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cantSplit w:val="true"/>
        </w:trPr>
        <w:tc>
          <w:tcPr>
            <w:tcW w:w="993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086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e the words in the box to fill in the blanks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vei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rter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utri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apillar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way</w:t>
            </w:r>
          </w:p>
        </w:tc>
        <w:tc>
          <w:tcPr>
            <w:tcW w:w="24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xyg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nerg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heat</w:t>
            </w:r>
          </w:p>
        </w:tc>
        <w:tc>
          <w:tcPr>
            <w:tcW w:w="24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irculato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lung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arbon dioxi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righ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o</w:t>
            </w:r>
          </w:p>
        </w:tc>
        <w:tc>
          <w:tcPr>
            <w:tcW w:w="24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lo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hea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ump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intest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tmosphere</w:t>
            </w:r>
          </w:p>
        </w:tc>
      </w:tr>
      <w:tr>
        <w:trPr>
          <w:trHeight w:val="293" w:hRule="atLeast"/>
          <w:cantSplit w:val="true"/>
        </w:trPr>
        <w:tc>
          <w:tcPr>
            <w:tcW w:w="993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ll animals need to ________________ materials around to the different parts of their body. This is the job of the ________________ system. The circulatory system consists of a liquid called _______________, a pump called the ________________ and a series of vessels called _________________ and ________________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e thing that must be transported around is a gas called _____________. Oxygen enters the blood through the ______________. It is then ____________ through the heart and around the body where it is used along with food to make ______________. The body produces another gas called _______________, which is a waste product. This gas is carried back to the heart and then to the lungs where it is released back into the 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he vessels that transport blood _________ from the heart are called arteries. The blood in arteries is _____________ red because it is rich in oxygen. The vessels that transport blood _______________ the heart are called veins. The blood in veins is ______________ red because it is low in oxygen. ________________ are small vessels that join the arteries and vein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_______________ from food are also transported around the body by the circulatory system. They enter the blood from the small _________________. The circulatory system also helps to regulate temperature by transporting _________________ around the body.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6 </w:t>
      </w:r>
      <w:hyperlink r:id="rId3">
        <w:r>
          <w:rPr>
            <w:rStyle w:val="InternetLink"/>
            <w:rFonts w:cs="Comic Sans MS" w:ascii="Comic Sans MS" w:hAnsi="Comic Sans MS"/>
          </w:rPr>
          <w:t>www.bogglesworldesl.com</w:t>
        </w:r>
      </w:hyperlink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glesworldes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6:07:00Z</dcterms:created>
  <dc:creator>Chris</dc:creator>
  <dc:description/>
  <cp:keywords/>
  <dc:language>en-US</dc:language>
  <cp:lastModifiedBy>chris</cp:lastModifiedBy>
  <dcterms:modified xsi:type="dcterms:W3CDTF">2007-09-19T12:50:00Z</dcterms:modified>
  <cp:revision>5</cp:revision>
  <dc:subject>Human Body Worksheets</dc:subject>
  <dc:title>Circulatory System Cloze</dc:title>
</cp:coreProperties>
</file>