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</w:t>
      </w:r>
      <w:r>
        <w:rPr>
          <w:sz w:val="28"/>
          <w:szCs w:val="28"/>
        </w:rPr>
        <w:t>Brojevi do mil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me i prezime: 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Napiši ciframa broj: dvesta tri hiljade osamnaest _____________ , deset hiljada sto osamdeset, ___________ ,     sto hiljada jedan _____________ ,   hiljadu dva _____________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piši rečima broj: 340 020 _______________________________ , 12 002 ___________________________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edstavi broj kao zbir proizvoda: 1 453= 1· 1000+4· 100+5· 10+3· 1 247 100= _______________________________________________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8 901= _______________________________________________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08 023= 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Odredi mesnu vrednost cifr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3"/>
        <w:gridCol w:w="621"/>
        <w:gridCol w:w="686"/>
        <w:gridCol w:w="574"/>
        <w:gridCol w:w="720"/>
        <w:gridCol w:w="54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 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 4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H                        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Odre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 koliko stotina ima broj: 23 000= ______ S,  67 800= ________ 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 koliko desetica ima broj: 3 890= _______ D,  561 200= ________D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 koliko hiljada ima broj: 123 000= _______ H,  200 000 _______ H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Napiši najmanji i najveći petocifreni broj pomoću cifara 0, 7, 9, 2,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________________________________________________________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 sledećim brojevima odredi mesnu vrednost cifre </w:t>
      </w:r>
      <w:r>
        <w:rPr>
          <w:b/>
          <w:sz w:val="32"/>
          <w:szCs w:val="32"/>
        </w:rPr>
        <w:t>5</w:t>
      </w:r>
      <w:r>
        <w:rPr>
          <w:sz w:val="28"/>
          <w:szCs w:val="28"/>
        </w:rPr>
        <w:t>: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 xml:space="preserve">530 100 __________________________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140 505 __________________________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4 105 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 Napiši sve četvorocifrene brojeve kod kojih cifra 7 ima mesn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vrednost jedninica hiljada i stotina, a cifra 0 mesnu vrednost deseti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7:47:00Z</dcterms:created>
  <dc:creator>Dragan</dc:creator>
  <dc:description/>
  <cp:keywords/>
  <dc:language>en-US</dc:language>
  <cp:lastModifiedBy>Dragan</cp:lastModifiedBy>
  <cp:lastPrinted>2008-09-16T20:21:00Z</cp:lastPrinted>
  <dcterms:modified xsi:type="dcterms:W3CDTF">2008-09-16T18:21:00Z</dcterms:modified>
  <cp:revision>3</cp:revision>
  <dc:subject/>
  <dc:title>                                             Brojevi do milion</dc:title>
</cp:coreProperties>
</file>