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OJE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chwarz – crn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iß – bel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rün – zelen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lau – plav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ot – crven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elb – zut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raun – brao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ila – lil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iolett – ljubica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nge – narandza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ODECA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er Manter – mantil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Jacke – jakn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er Rock – suknj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Hose – pantalon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er Schal – sal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er Pullover – dzemper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Strümpfe – carap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er Hut – sesir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Schuhe – cipel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pacing w:before="0" w:after="20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6:00Z</dcterms:created>
  <dc:creator>Ena</dc:creator>
  <dc:description/>
  <dc:language>en-US</dc:language>
  <cp:lastModifiedBy>miona.zivkovic</cp:lastModifiedBy>
  <dcterms:modified xsi:type="dcterms:W3CDTF">2013-11-26T12:06:00Z</dcterms:modified>
  <cp:revision>2</cp:revision>
  <dc:subject/>
  <dc:title/>
</cp:coreProperties>
</file>