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82880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-17.85pt;width:377.95pt;height:54.7pt;mso-wrap-style:none;v-text-anchor:middle" type="_x0000_t136">
            <v:path textpathok="t"/>
            <v:textpath on="t" fitshape="t" string="Bart Simpson's daily routine" style="font-family:&quot;Simpsonfont&quot;;font-size:3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124460</wp:posOffset>
                </wp:positionV>
                <wp:extent cx="6858000" cy="4800600"/>
                <wp:effectExtent l="19050" t="19685" r="6985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44pt;margin-top:9.8pt;width:539.95pt;height:377.95pt;mso-wrap-style:none;v-text-anchor:middle" type="_x0000_t65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6515100" cy="400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l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My name is Bart Simpson and I’m going to tell you all about me.  I’m 10 years old and I live in a small town called Springfield in the U.S.A with my parents, my two sisters: Lisa and Maggie and my cat “Snowball”. I go to Springfield Elementary school and I’m on the 4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year. I must say that I’m not a very big fan of school because I don’t like studying. What I really like is skateboarding and I do it all the time.  I also like reading comics and playing baseball with my frie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Every day I get up at seven o’ clock and I take a quick shower. Then, at twenty past seven, I get dressed and at twenty to eight I have breakfast: cereals, a glass of milk and two pieces of toast. After having breakfast, I go to school in the school bus. My first lesson starts at eight o’ clock. I have classes until midday. Then I have lunch at the school canteen with my friends. After having lunch, I have classes until four o’ clock and I arrive home around a quarter past four. From half past four until six o’ clock I usually do my homework. After that I go skateboarding with my friends until half past seven. At eight o’ clock, I have dinner with my friends and around half past nine I go to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hat about you? Tell me about your daily rout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Best wish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sonfont" w:hAnsi="Simpsonfont" w:cs="Simpsonfon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impsonfont" w:ascii="Simpsonfont" w:hAnsi="Simpsonfont"/>
                                <w:sz w:val="22"/>
                                <w:szCs w:val="22"/>
                                <w:lang w:val="en-GB"/>
                              </w:rPr>
                              <w:t>Bart Si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ll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My name is Bart Simpson and I’m going to tell you all about me.  I’m 10 years old and I live in a small town called Springfield in the U.S.A with my parents, my two sisters: Lisa and Maggie and my cat “Snowball”. I go to Springfield Elementary school and I’m on the 4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year. I must say that I’m not a very big fan of school because I don’t like studying. What I really like is skateboarding and I do it all the time.  I also like reading comics and playing baseball with my friend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Every day I get up at seven o’ clock and I take a quick shower. Then, at twenty past seven, I get dressed and at twenty to eight I have breakfast: cereals, a glass of milk and two pieces of toast. After having breakfast, I go to school in the school bus. My first lesson starts at eight o’ clock. I have classes until midday. Then I have lunch at the school canteen with my friends. After having lunch, I have classes until four o’ clock and I arrive home around a quarter past four. From half past four until six o’ clock I usually do my homework. After that I go skateboarding with my friends until half past seven. At eight o’ clock, I have dinner with my friends and around half past nine I go to b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hat about you? Tell me about your daily routin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Best wish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psonfont" w:hAnsi="Simpsonfont" w:cs="Simpsonfont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impsonfont" w:ascii="Simpsonfont" w:hAnsi="Simpsonfont"/>
                          <w:sz w:val="22"/>
                          <w:szCs w:val="22"/>
                          <w:lang w:val="en-GB"/>
                        </w:rPr>
                        <w:t>Bart Simp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1080" w:right="-1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16" w:hanging="36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Read the text carefully and say if these sentences are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true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( T ) or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false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( F ). Correct the false ones.</w:t>
      </w:r>
    </w:p>
    <w:p>
      <w:pPr>
        <w:pStyle w:val="Normal"/>
        <w:ind w:left="-1080" w:right="-1216" w:hanging="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rt lives in the U.K. ________</w:t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e doesn’t like school. _______</w:t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rt has a dog called “Snowball”.________</w:t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e has classes until one o’ clock. ________</w:t>
      </w:r>
    </w:p>
    <w:p>
      <w:pPr>
        <w:pStyle w:val="Normal"/>
        <w:ind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._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.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.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.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216" w:hanging="36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nswer the following questions.</w:t>
      </w:r>
    </w:p>
    <w:p>
      <w:pPr>
        <w:pStyle w:val="Normal"/>
        <w:ind w:left="-1080" w:right="-1216" w:hanging="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time does Bart get up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does he do at twenty past seven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oes he have breakfast at school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does he have for breakfast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en does he do his homework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time does he go to bed?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Fill in the blanks with the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verb to be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</w:r>
    </w:p>
    <w:p>
      <w:pPr>
        <w:pStyle w:val="Normal"/>
        <w:ind w:left="-1080" w:right="-1216" w:hanging="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rt ______ a ten-year-old boy that lives in Springfield.</w:t>
      </w:r>
    </w:p>
    <w:p>
      <w:pPr>
        <w:pStyle w:val="Normal"/>
        <w:numPr>
          <w:ilvl w:val="0"/>
          <w:numId w:val="4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isa and Maggie _______ Bart’s sisters.</w:t>
      </w:r>
    </w:p>
    <w:p>
      <w:pPr>
        <w:pStyle w:val="Normal"/>
        <w:numPr>
          <w:ilvl w:val="0"/>
          <w:numId w:val="4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arge Simpson _______ Bart’s mother.</w:t>
      </w:r>
    </w:p>
    <w:p>
      <w:pPr>
        <w:pStyle w:val="Normal"/>
        <w:numPr>
          <w:ilvl w:val="0"/>
          <w:numId w:val="4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art has a cat. It ______ called “Snowball”.</w:t>
      </w:r>
    </w:p>
    <w:p>
      <w:pPr>
        <w:pStyle w:val="Normal"/>
        <w:numPr>
          <w:ilvl w:val="0"/>
          <w:numId w:val="4"/>
        </w:numPr>
        <w:ind w:left="720" w:right="-1216" w:hanging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kateboarding ________ his favourite hobby.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216" w:hanging="36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Look at Bart’s week and write sentences about it. Use the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adverbs of frequency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</w:r>
    </w:p>
    <w:p>
      <w:pPr>
        <w:pStyle w:val="Normal"/>
        <w:ind w:left="-1080" w:right="-1216" w:hanging="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0" w:right="-1216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riday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ave a shower in </w:t>
            </w:r>
          </w:p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y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kateboar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ad the news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 ho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t soup at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ind w:left="-1080" w:right="-1216" w:hanging="0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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ind w:left="-1080" w:right="-1216" w:hanging="0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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ind w:left="-1080" w:right="-1216" w:hanging="0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16" w:hanging="0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GB"/>
              </w:rPr>
              <w:t></w:t>
            </w:r>
          </w:p>
        </w:tc>
      </w:tr>
    </w:tbl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Follow the model: 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Bart always has a shower in the morning.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. 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. 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. 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. __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. __________________________________________________________________________</w:t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-1080" w:right="-1216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Replace the words in bold by the correct </w:t>
      </w: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personal pronoun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</w:r>
    </w:p>
    <w:p>
      <w:pPr>
        <w:pStyle w:val="Normal"/>
        <w:ind w:left="-1080" w:right="-1216" w:hanging="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Bart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rides his bike on weekends. __________________________________________________</w:t>
      </w:r>
    </w:p>
    <w:p>
      <w:pPr>
        <w:pStyle w:val="Normal"/>
        <w:numPr>
          <w:ilvl w:val="0"/>
          <w:numId w:val="3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Lisa and Maggie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have breakfast at home everyday. ____________________________________</w:t>
      </w:r>
    </w:p>
    <w:p>
      <w:pPr>
        <w:pStyle w:val="Normal"/>
        <w:numPr>
          <w:ilvl w:val="0"/>
          <w:numId w:val="3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“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Snowball”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is Bart’s dog. 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1216" w:hanging="36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Bart’s mother </w:t>
      </w:r>
      <w:r>
        <w:rPr>
          <w:rFonts w:cs="Comic Sans MS" w:ascii="Comic Sans MS" w:hAnsi="Comic Sans MS"/>
          <w:sz w:val="22"/>
          <w:szCs w:val="22"/>
          <w:lang w:val="en-GB"/>
        </w:rPr>
        <w:t>cooks very well. 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sonfon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2:00Z</dcterms:created>
  <dc:creator>Your User Name</dc:creator>
  <dc:description/>
  <dc:language>en-US</dc:language>
  <cp:lastModifiedBy>Nelly</cp:lastModifiedBy>
  <dcterms:modified xsi:type="dcterms:W3CDTF">2013-04-10T19:32:00Z</dcterms:modified>
  <cp:revision>2</cp:revision>
  <dc:subject/>
  <dc:title/>
</cp:coreProperties>
</file>