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КАДА ДАВНО ....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1595</wp:posOffset>
                </wp:positionV>
                <wp:extent cx="544385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ерушена у старицу,  краљица је узела неколико јабука, натопила их отровом, поређала их у корпу и кренула на пут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28.65pt;height:36.3pt;mso-wrap-distance-left:9.05pt;mso-wrap-distance-right:9.05pt;mso-wrap-distance-top:0pt;mso-wrap-distance-bottom:0pt;margin-top:4.8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рерушена у старицу,  краљица је узела неколико јабука, натопила их отровом, поређала их у корпу и кренула на пут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6675</wp:posOffset>
                </wp:positionV>
                <wp:extent cx="544385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када давно је живео стари млинар са три сина. Радили су сложно, имали су магарца који је преносио џакове и мачка који је хватао мишеве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28.65pt;height:38.95pt;mso-wrap-distance-left:9.05pt;mso-wrap-distance-right:9.05pt;mso-wrap-distance-top:0pt;mso-wrap-distance-bottom:0pt;margin-top:5.2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екада давно је живео стари млинар са три сина. Радили су сложно, имали су магарца који је преносио џакове и мачка који је хватао мишеве 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6990</wp:posOffset>
                </wp:positionV>
                <wp:extent cx="544385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 краљици су се пробудили мржња и завист. Ипак, некако се смирила и одлучила да оде на принцезину свадбу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28.65pt;height:36.3pt;mso-wrap-distance-left:9.05pt;mso-wrap-distance-right:9.05pt;mso-wrap-distance-top:0pt;mso-wrap-distance-bottom:0pt;margin-top:3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У краљици су се пробудили мржња и завист. Ипак, некако се смирила и одлучила да оде на принцезину свадбу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09855</wp:posOffset>
                </wp:positionV>
                <wp:extent cx="5443855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Царев син појури за зецом, али овај побеже у пећину. Царевић уђе унутра, али не нађе зеца већ аждају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28.65pt;height:36.3pt;mso-wrap-distance-left:9.05pt;mso-wrap-distance-right:9.05pt;mso-wrap-distance-top:0pt;mso-wrap-distance-bottom:0pt;margin-top:8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Царев син појури за зецом, али овај побеже у пећину. Царевић уђе унутра, али не нађе зеца већ аждају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Напиши назив књижевне врсте којој припадају наведени одлом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....... ....... ........ .......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930</wp:posOffset>
                </wp:positionH>
                <wp:positionV relativeFrom="paragraph">
                  <wp:posOffset>168910</wp:posOffset>
                </wp:positionV>
                <wp:extent cx="1244600" cy="1015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904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79.95pt;mso-wrap-distance-left:9.05pt;mso-wrap-distance-right:9.05pt;mso-wrap-distance-top:0pt;mso-wrap-distance-bottom:0pt;margin-top:13.3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904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2. Напиши редни број одломка у коме је описано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сећање лика .......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место радње .......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3. У првом и другом одломку подвуци глаголе, а у трећем и четвртом подвуци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имениц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Заокружи слово испред примера у којем реч </w:t>
      </w:r>
      <w:r>
        <w:rPr>
          <w:rFonts w:cs="Times New Roman" w:ascii="Times New Roman" w:hAnsi="Times New Roman"/>
          <w:b/>
          <w:lang w:val="sr-CS"/>
        </w:rPr>
        <w:t xml:space="preserve">открио </w:t>
      </w:r>
      <w:r>
        <w:rPr>
          <w:rFonts w:cs="Times New Roman" w:ascii="Times New Roman" w:hAnsi="Times New Roman"/>
          <w:lang w:val="sr-CS"/>
        </w:rPr>
        <w:t xml:space="preserve">значи </w:t>
      </w:r>
      <w:r>
        <w:rPr>
          <w:rFonts w:cs="Times New Roman" w:ascii="Times New Roman" w:hAnsi="Times New Roman"/>
          <w:b/>
          <w:lang w:val="sr-CS"/>
        </w:rPr>
        <w:t xml:space="preserve">нашао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а) Чаробњак је открио тајну девојци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б) Принц је открио аждајино скровиште.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в) Открио је краљичину намер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Када је угледао џина, младићу је </w:t>
      </w:r>
      <w:r>
        <w:rPr>
          <w:rFonts w:cs="Times New Roman" w:ascii="Times New Roman" w:hAnsi="Times New Roman"/>
          <w:b/>
          <w:u w:val="single"/>
          <w:lang w:val="sr-CS"/>
        </w:rPr>
        <w:t>срце сишло у пете.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Шта значи подвучени израз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Заокружи слово испред тачног одгово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) уплашио            б) зачудио             в) обрадовао           г) изненад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4:00Z</dcterms:created>
  <dc:creator> </dc:creator>
  <dc:description/>
  <cp:keywords/>
  <dc:language>en-US</dc:language>
  <cp:lastModifiedBy>Nikola Rikalo</cp:lastModifiedBy>
  <dcterms:modified xsi:type="dcterms:W3CDTF">2013-10-04T19:56:00Z</dcterms:modified>
  <cp:revision>22</cp:revision>
  <dc:subject/>
  <dc:title/>
</cp:coreProperties>
</file>