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4730</wp:posOffset>
                </wp:positionH>
                <wp:positionV relativeFrom="paragraph">
                  <wp:posOffset>-242570</wp:posOffset>
                </wp:positionV>
                <wp:extent cx="47142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370840"/>
                        </a:xfrm>
                        <a:prstGeom prst="rect"/>
                        <a:solidFill>
                          <a:srgbClr val="99FF33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32"/>
                                <w:szCs w:val="32"/>
                                <w:lang w:val="en-GB"/>
                              </w:rPr>
                              <w:t xml:space="preserve">ALL AROUND MY TOWN: PLAC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33" strokecolor="#FF00FF" strokeweight="2pt" style="position:absolute;rotation:-0;width:371.2pt;height:29.2pt;mso-wrap-distance-left:9.05pt;mso-wrap-distance-right:9.05pt;mso-wrap-distance-top:0pt;mso-wrap-distance-bottom:0pt;margin-top:-19.1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32"/>
                          <w:szCs w:val="32"/>
                          <w:lang w:val="en-GB"/>
                        </w:rPr>
                        <w:t xml:space="preserve">ALL AROUND MY TOWN: PLACES 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24765</wp:posOffset>
                </wp:positionV>
                <wp:extent cx="7029450" cy="9658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9658350"/>
                        </a:xfrm>
                        <a:prstGeom prst="rect"/>
                        <a:solidFill>
                          <a:srgbClr val="FFFF99"/>
                        </a:solidFill>
                        <a:ln w="571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57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04875" cy="592455"/>
                                        <wp:effectExtent l="0" t="0" r="0" b="0"/>
                                        <wp:docPr id="3" name="imgPreview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gPreview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592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13130" cy="59245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592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restart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color w:val="80008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80008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color w:val="993366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800080"/>
                                      <w:sz w:val="28"/>
                                      <w:szCs w:val="28"/>
                                      <w:lang w:val="en-GB"/>
                                    </w:rPr>
                                    <w:t>1. Say where these people want to 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A. I’m broke and I need some mone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B. We’re having dinner out to celebrate our wedding anniversary on Saturday even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C. Mary usually borrows books after schoo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D. The sweaters are on sales no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E. Let’s buy a bunch of roses for mu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F. I’ve got a terrible headache. I need some aspirin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 xml:space="preserve">G. Get some bread and some cakes for dinner, pleas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H. We have to buy a teddy bear for baby Ji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I. Parents usually take their children there after schoo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J. My grandma needs a pair of new glass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K. Tom is giving Jane an engagement r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L. Let’s get some for Peter. He really likes swee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M. Tina exercises there every da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N. My friends usually see good films the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O. Mum is having a haircut on Monday morn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P. Can you get me a newspaper, pleas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Q. We need some salmon for lun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R. Paul Auster has just published a new novel; let’s buy it tomorro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S. Children go there every day even if they don’t like i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T. Where can I get some apples and some tomatoe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U. My dad’s suit needs clean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V. Do they sell fresh sausage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800080"/>
                                      <w:sz w:val="28"/>
                                      <w:szCs w:val="28"/>
                                      <w:lang w:val="en-GB"/>
                                    </w:rPr>
                                    <w:t>3. Match the name of the places under the correct pictu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color w:val="80008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80008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tbl>
                                  <w:tblPr>
                                    <w:tblW w:w="55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5"/>
                                    <w:gridCol w:w="1106"/>
                                    <w:gridCol w:w="1106"/>
                                    <w:gridCol w:w="1106"/>
                                    <w:gridCol w:w="11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 Demi" w:hAnsi="Berlin Sans FB Demi" w:cs="Berlin Sans FB Dem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erlin Sans FB Demi" w:ascii="Berlin Sans FB Demi" w:hAnsi="Berlin Sans FB Demi"/>
                                            <w:lang w:val="en-GB"/>
                                          </w:rPr>
                                          <w:t>1 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 Demi" w:hAnsi="Berlin Sans FB Demi" w:cs="Berlin Sans FB Dem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erlin Sans FB Demi" w:ascii="Berlin Sans FB Demi" w:hAnsi="Berlin Sans FB Demi"/>
                                            <w:lang w:val="en-GB"/>
                                          </w:rPr>
                                          <w:t>2 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 Demi" w:hAnsi="Berlin Sans FB Demi" w:cs="Berlin Sans FB Dem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erlin Sans FB Demi" w:ascii="Berlin Sans FB Demi" w:hAnsi="Berlin Sans FB Demi"/>
                                            <w:lang w:val="en-GB"/>
                                          </w:rPr>
                                          <w:t>3 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 Demi" w:hAnsi="Berlin Sans FB Demi" w:cs="Berlin Sans FB Dem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erlin Sans FB Demi" w:ascii="Berlin Sans FB Demi" w:hAnsi="Berlin Sans FB Demi"/>
                                            <w:lang w:val="en-GB"/>
                                          </w:rPr>
                                          <w:t>4 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 Demi" w:hAnsi="Berlin Sans FB Demi" w:cs="Berlin Sans FB Dem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erlin Sans FB Demi" w:ascii="Berlin Sans FB Demi" w:hAnsi="Berlin Sans FB Demi"/>
                                            <w:lang w:val="en-GB"/>
                                          </w:rPr>
                                          <w:t>5 …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 Demi" w:hAnsi="Berlin Sans FB Demi" w:cs="Berlin Sans FB Dem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erlin Sans FB Demi" w:ascii="Berlin Sans FB Demi" w:hAnsi="Berlin Sans FB Demi"/>
                                            <w:lang w:val="en-GB"/>
                                          </w:rPr>
                                          <w:t>6 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 Demi" w:hAnsi="Berlin Sans FB Demi" w:cs="Berlin Sans FB Dem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erlin Sans FB Demi" w:ascii="Berlin Sans FB Demi" w:hAnsi="Berlin Sans FB Demi"/>
                                            <w:lang w:val="en-GB"/>
                                          </w:rPr>
                                          <w:t>7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 Demi" w:hAnsi="Berlin Sans FB Demi" w:cs="Berlin Sans FB Dem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erlin Sans FB Demi" w:ascii="Berlin Sans FB Demi" w:hAnsi="Berlin Sans FB Demi"/>
                                            <w:lang w:val="en-GB"/>
                                          </w:rPr>
                                          <w:t>8 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 Demi" w:hAnsi="Berlin Sans FB Demi" w:cs="Berlin Sans FB Dem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erlin Sans FB Demi" w:ascii="Berlin Sans FB Demi" w:hAnsi="Berlin Sans FB Demi"/>
                                            <w:lang w:val="en-GB"/>
                                          </w:rPr>
                                          <w:t>9 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 Demi" w:hAnsi="Berlin Sans FB Demi" w:cs="Berlin Sans FB Dem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erlin Sans FB Demi" w:ascii="Berlin Sans FB Demi" w:hAnsi="Berlin Sans FB Demi"/>
                                            <w:lang w:val="en-GB"/>
                                          </w:rPr>
                                          <w:t>10 …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 Demi" w:hAnsi="Berlin Sans FB Demi" w:cs="Berlin Sans FB Dem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erlin Sans FB Demi" w:ascii="Berlin Sans FB Demi" w:hAnsi="Berlin Sans FB Demi"/>
                                            <w:lang w:val="en-GB"/>
                                          </w:rPr>
                                          <w:t>11 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 Demi" w:hAnsi="Berlin Sans FB Demi" w:cs="Berlin Sans FB Dem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erlin Sans FB Demi" w:ascii="Berlin Sans FB Demi" w:hAnsi="Berlin Sans FB Demi"/>
                                            <w:lang w:val="en-GB"/>
                                          </w:rPr>
                                          <w:t>12 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 Demi" w:hAnsi="Berlin Sans FB Demi" w:cs="Berlin Sans FB Dem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erlin Sans FB Demi" w:ascii="Berlin Sans FB Demi" w:hAnsi="Berlin Sans FB Demi"/>
                                            <w:lang w:val="en-GB"/>
                                          </w:rPr>
                                          <w:t>13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 Demi" w:hAnsi="Berlin Sans FB Demi" w:cs="Berlin Sans FB Dem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erlin Sans FB Demi" w:ascii="Berlin Sans FB Demi" w:hAnsi="Berlin Sans FB Demi"/>
                                            <w:lang w:val="en-GB"/>
                                          </w:rPr>
                                          <w:t>14 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 Demi" w:hAnsi="Berlin Sans FB Demi" w:cs="Berlin Sans FB Dem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erlin Sans FB Demi" w:ascii="Berlin Sans FB Demi" w:hAnsi="Berlin Sans FB Demi"/>
                                            <w:lang w:val="en-GB"/>
                                          </w:rPr>
                                          <w:t>15…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 Demi" w:hAnsi="Berlin Sans FB Demi" w:cs="Berlin Sans FB Dem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erlin Sans FB Demi" w:ascii="Berlin Sans FB Demi" w:hAnsi="Berlin Sans FB Demi"/>
                                            <w:lang w:val="en-GB"/>
                                          </w:rPr>
                                          <w:t>16 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 Demi" w:hAnsi="Berlin Sans FB Demi" w:cs="Berlin Sans FB Dem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erlin Sans FB Demi" w:ascii="Berlin Sans FB Demi" w:hAnsi="Berlin Sans FB Demi"/>
                                            <w:lang w:val="en-GB"/>
                                          </w:rPr>
                                          <w:t>17 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 Demi" w:hAnsi="Berlin Sans FB Demi" w:cs="Berlin Sans FB Dem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erlin Sans FB Demi" w:ascii="Berlin Sans FB Demi" w:hAnsi="Berlin Sans FB Demi"/>
                                            <w:lang w:val="en-GB"/>
                                          </w:rPr>
                                          <w:t>18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 Demi" w:hAnsi="Berlin Sans FB Demi" w:cs="Berlin Sans FB Dem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erlin Sans FB Demi" w:ascii="Berlin Sans FB Demi" w:hAnsi="Berlin Sans FB Demi"/>
                                            <w:lang w:val="en-GB"/>
                                          </w:rPr>
                                          <w:t>19 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rlin Sans FB Demi" w:hAnsi="Berlin Sans FB Demi" w:cs="Berlin Sans FB Dem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Berlin Sans FB Demi" w:ascii="Berlin Sans FB Demi" w:hAnsi="Berlin Sans FB Demi"/>
                                            <w:lang w:val="en-GB"/>
                                          </w:rPr>
                                          <w:t>20 ……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  <w:color w:val="80008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800080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color w:val="80008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800080"/>
                                      <w:sz w:val="22"/>
                                      <w:szCs w:val="22"/>
                                      <w:lang w:val="en-GB"/>
                                    </w:rPr>
                                    <w:t>2. Write the names under the correct pictu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color w:val="80008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800080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066800" cy="7924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792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color w:val="008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008000"/>
                                      <w:sz w:val="22"/>
                                      <w:szCs w:val="22"/>
                                      <w:lang w:val="en-GB"/>
                                    </w:rPr>
                                    <w:t>TOY SH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color w:val="CC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CC00FF"/>
                                      <w:sz w:val="22"/>
                                      <w:szCs w:val="22"/>
                                      <w:lang w:val="en-GB"/>
                                    </w:rPr>
                                    <w:t>JEWELLE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sz w:val="22"/>
                                      <w:szCs w:val="22"/>
                                      <w:lang w:val="en-GB"/>
                                    </w:rPr>
                                    <w:t>BAN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FLORIST’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color w:val="CC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CC00FF"/>
                                      <w:sz w:val="22"/>
                                      <w:szCs w:val="22"/>
                                      <w:lang w:val="en-GB"/>
                                    </w:rPr>
                                    <w:t>PA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color w:val="9933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993300"/>
                                      <w:sz w:val="22"/>
                                      <w:szCs w:val="22"/>
                                      <w:lang w:val="en-GB"/>
                                    </w:rPr>
                                    <w:t>BOOKSH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color w:val="0066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006600"/>
                                      <w:sz w:val="22"/>
                                      <w:szCs w:val="22"/>
                                      <w:lang w:val="en-GB"/>
                                    </w:rPr>
                                    <w:t>NEWSAGENT’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sz w:val="22"/>
                                      <w:szCs w:val="22"/>
                                      <w:lang w:val="en-GB"/>
                                    </w:rPr>
                                    <w:t>SCHO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color w:val="FF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FF0000"/>
                                      <w:sz w:val="22"/>
                                      <w:szCs w:val="22"/>
                                      <w:lang w:val="en-GB"/>
                                    </w:rPr>
                                    <w:t>CINE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color w:val="0066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006600"/>
                                      <w:sz w:val="22"/>
                                      <w:szCs w:val="22"/>
                                      <w:lang w:val="en-GB"/>
                                    </w:rPr>
                                    <w:t>SWEET SH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sz w:val="22"/>
                                      <w:szCs w:val="22"/>
                                      <w:lang w:val="en-GB"/>
                                    </w:rPr>
                                    <w:t>BAKE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color w:val="CC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CC00FF"/>
                                      <w:sz w:val="22"/>
                                      <w:szCs w:val="22"/>
                                      <w:lang w:val="en-GB"/>
                                    </w:rPr>
                                    <w:t>DRY CLEANER’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color w:val="008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008000"/>
                                      <w:sz w:val="22"/>
                                      <w:szCs w:val="22"/>
                                      <w:lang w:val="en-GB"/>
                                    </w:rPr>
                                    <w:t>G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sz w:val="22"/>
                                      <w:szCs w:val="22"/>
                                      <w:lang w:val="en-GB"/>
                                    </w:rPr>
                                    <w:t>FISHMONGER’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LIBRA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color w:val="FF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FF0000"/>
                                      <w:sz w:val="22"/>
                                      <w:szCs w:val="22"/>
                                      <w:lang w:val="en-GB"/>
                                    </w:rPr>
                                    <w:t>RESTAUR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sz w:val="22"/>
                                      <w:szCs w:val="22"/>
                                      <w:lang w:val="en-GB"/>
                                    </w:rPr>
                                    <w:t>GREENGROCER’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color w:val="CC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CC00FF"/>
                                      <w:sz w:val="22"/>
                                      <w:szCs w:val="22"/>
                                      <w:lang w:val="en-GB"/>
                                    </w:rPr>
                                    <w:t>CHEMIST’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006600"/>
                                      <w:sz w:val="22"/>
                                      <w:szCs w:val="22"/>
                                    </w:rPr>
                                    <w:t>HAIRDRESSER’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0000FF"/>
                                      <w:sz w:val="22"/>
                                      <w:szCs w:val="22"/>
                                    </w:rPr>
                                    <w:t>OPTICIAN’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FF0000"/>
                                    </w:rPr>
                                    <w:t>BUTCHER’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993300"/>
                                    </w:rPr>
                                    <w:t>CLOTHES SH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028700" cy="68834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68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99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99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Berlin Sans FB Demi" w:hAnsi="Berlin Sans FB Demi" w:cs="Berlin Sans FB Demi"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18845" cy="67754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8845" cy="67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18845" cy="69342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8845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13130" cy="57277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572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42010" cy="570230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2010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color w:val="66666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color w:val="66666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  <w:color w:val="66666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66666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66775" cy="680085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68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13130" cy="690880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690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18845" cy="693420"/>
                                        <wp:effectExtent l="0" t="0" r="0" b="0"/>
                                        <wp:docPr id="1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8845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18845" cy="693420"/>
                                        <wp:effectExtent l="0" t="0" r="0" b="0"/>
                                        <wp:docPr id="1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8845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03275" cy="677545"/>
                                        <wp:effectExtent l="0" t="0" r="0" b="0"/>
                                        <wp:docPr id="1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275" cy="67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54405" cy="638810"/>
                                        <wp:effectExtent l="0" t="0" r="0" b="0"/>
                                        <wp:docPr id="1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4405" cy="638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13130" cy="584200"/>
                                        <wp:effectExtent l="0" t="0" r="0" b="0"/>
                                        <wp:docPr id="1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584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03275" cy="693420"/>
                                        <wp:effectExtent l="0" t="0" r="0" b="0"/>
                                        <wp:docPr id="1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275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FFFF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18845" cy="677545"/>
                                        <wp:effectExtent l="0" t="0" r="0" b="0"/>
                                        <wp:docPr id="19" name="imgHvThum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gHvThum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8845" cy="67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00735" cy="690880"/>
                                        <wp:effectExtent l="0" t="0" r="0" b="0"/>
                                        <wp:docPr id="2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735" cy="690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789940" cy="545465"/>
                                        <wp:effectExtent l="0" t="0" r="0" b="0"/>
                                        <wp:docPr id="2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9940" cy="545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800735" cy="545465"/>
                                        <wp:effectExtent l="0" t="0" r="0" b="0"/>
                                        <wp:docPr id="2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735" cy="545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07415" cy="693420"/>
                                        <wp:effectExtent l="0" t="0" r="0" b="0"/>
                                        <wp:docPr id="2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7415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18845" cy="693420"/>
                                        <wp:effectExtent l="0" t="0" r="0" b="0"/>
                                        <wp:docPr id="2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8845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789940" cy="669290"/>
                                        <wp:effectExtent l="0" t="0" r="0" b="0"/>
                                        <wp:docPr id="25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9940" cy="669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13130" cy="680085"/>
                                        <wp:effectExtent l="0" t="0" r="0" b="0"/>
                                        <wp:docPr id="26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68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 Demi" w:hAnsi="Berlin Sans FB Demi" w:cs="Berlin Sans FB Demi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FF" strokeweight="4pt" style="position:absolute;rotation:-0;width:553.5pt;height:760.5pt;mso-wrap-distance-left:9.05pt;mso-wrap-distance-right:9.05pt;mso-wrap-distance-top:0pt;mso-wrap-distance-bottom:0pt;margin-top:1.95pt;mso-position-vertical-relative:text;margin-left:-11.25pt;mso-position-horizontal-relative:text">
                <v:textbox>
                  <w:txbxContent>
                    <w:tbl>
                      <w:tblPr>
                        <w:tblW w:w="1090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5760"/>
                        <w:gridCol w:w="198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04875" cy="592455"/>
                                  <wp:effectExtent l="0" t="0" r="0" b="0"/>
                                  <wp:docPr id="27" name="imgPrevi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gPrevi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13130" cy="592455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60" w:type="dxa"/>
                            <w:vMerge w:val="restart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color w:val="8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80008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color w:val="993366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800080"/>
                                <w:sz w:val="28"/>
                                <w:szCs w:val="28"/>
                                <w:lang w:val="en-GB"/>
                              </w:rPr>
                              <w:t>1. Say where these people want to g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A. I’m broke and I need some mone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B. We’re having dinner out to celebrate our wedding anniversary on Saturday eveni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C. Mary usually borrows books after schoo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D. The sweaters are on sales now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E. Let’s buy a bunch of roses for mu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F. I’ve got a terrible headache. I need some aspirin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 xml:space="preserve">G. Get some bread and some cakes for dinner, please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H. We have to buy a teddy bear for baby Ji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I. Parents usually take their children there after schoo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J. My grandma needs a pair of new glass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K. Tom is giving Jane an engagement ri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L. Let’s get some for Peter. He really likes sweet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M. Tina exercises there every da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N. My friends usually see good films ther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O. Mum is having a haircut on Monday morni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P. Can you get me a newspaper, please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Q. We need some salmon for lunc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R. Paul Auster has just published a new novel; let’s buy it tomorrow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S. Children go there every day even if they don’t like i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T. Where can I get some apples and some tomatoes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U. My dad’s suit needs cleani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  <w:t>V. Do they sell fresh sausages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800080"/>
                                <w:sz w:val="28"/>
                                <w:szCs w:val="28"/>
                                <w:lang w:val="en-GB"/>
                              </w:rPr>
                              <w:t>3. Match the name of the places under the correct pic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color w:val="8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80008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1106"/>
                              <w:gridCol w:w="1106"/>
                              <w:gridCol w:w="1106"/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1 …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2 …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3 …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4 …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5 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6 …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7…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8 …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9 …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10 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11 …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12 …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13…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14 …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15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16 …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17 …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18…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19 …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Berlin Sans FB Dem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lang w:val="en-GB"/>
                                    </w:rPr>
                                    <w:t>20 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  <w:color w:val="800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80008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color w:val="800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800080"/>
                                <w:sz w:val="22"/>
                                <w:szCs w:val="22"/>
                                <w:lang w:val="en-GB"/>
                              </w:rPr>
                              <w:t>2. Write the names under the correct pic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color w:val="800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80008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066800" cy="792480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  <w:t>TOY SHOP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color w:val="CC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CC00FF"/>
                                <w:sz w:val="22"/>
                                <w:szCs w:val="22"/>
                                <w:lang w:val="en-GB"/>
                              </w:rPr>
                              <w:t>JEWELLER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BANK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FLORIST’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color w:val="CC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CC00FF"/>
                                <w:sz w:val="22"/>
                                <w:szCs w:val="22"/>
                                <w:lang w:val="en-GB"/>
                              </w:rPr>
                              <w:t>PARK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color w:val="9933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993300"/>
                                <w:sz w:val="22"/>
                                <w:szCs w:val="22"/>
                                <w:lang w:val="en-GB"/>
                              </w:rPr>
                              <w:t>BOOKSHOP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color w:val="0066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6600"/>
                                <w:sz w:val="22"/>
                                <w:szCs w:val="22"/>
                                <w:lang w:val="en-GB"/>
                              </w:rPr>
                              <w:t>NEWSAGENT’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CINEM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color w:val="0066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6600"/>
                                <w:sz w:val="22"/>
                                <w:szCs w:val="22"/>
                                <w:lang w:val="en-GB"/>
                              </w:rPr>
                              <w:t>SWEET SHOP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BAKER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color w:val="CC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CC00FF"/>
                                <w:sz w:val="22"/>
                                <w:szCs w:val="22"/>
                                <w:lang w:val="en-GB"/>
                              </w:rPr>
                              <w:t>DRY CLEANER’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  <w:t>GY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FISHMONGER’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LIBRAR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RESTAURANT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2"/>
                                <w:szCs w:val="22"/>
                                <w:lang w:val="en-GB"/>
                              </w:rPr>
                              <w:t>GREENGROCER’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color w:val="CC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CC00FF"/>
                                <w:sz w:val="22"/>
                                <w:szCs w:val="22"/>
                                <w:lang w:val="en-GB"/>
                              </w:rPr>
                              <w:t>CHEMIST’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6600"/>
                                <w:sz w:val="22"/>
                                <w:szCs w:val="22"/>
                              </w:rPr>
                              <w:t>HAIRDRESSER’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00FF"/>
                                <w:sz w:val="22"/>
                                <w:szCs w:val="22"/>
                              </w:rPr>
                              <w:t>OPTICIAN’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color w:val="FF000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FF0000"/>
                              </w:rPr>
                              <w:t>BUTCHER’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color w:val="99330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993300"/>
                              </w:rPr>
                              <w:t>CLOTHES SHOP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color w:val="99330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028700" cy="68834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color w:val="99330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color w:val="99330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erlin Sans FB Demi" w:hAnsi="Berlin Sans FB Demi" w:cs="Berlin Sans FB Demi"/>
                                <w:color w:val="99330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9933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18845" cy="677545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18845" cy="693420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13130" cy="572770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42010" cy="57023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66666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  <w:color w:val="66666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66666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66775" cy="68008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13130" cy="69088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18845" cy="693420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18845" cy="69342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03275" cy="67754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54405" cy="63881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13130" cy="58420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03275" cy="693420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FFFF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18845" cy="677545"/>
                                  <wp:effectExtent l="0" t="0" r="0" b="0"/>
                                  <wp:docPr id="43" name="imgHvThum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gHvThum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00735" cy="690880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789940" cy="545465"/>
                                  <wp:effectExtent l="0" t="0" r="0" b="0"/>
                                  <wp:docPr id="4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00735" cy="545465"/>
                                  <wp:effectExtent l="0" t="0" r="0" b="0"/>
                                  <wp:docPr id="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07415" cy="693420"/>
                                  <wp:effectExtent l="0" t="0" r="0" b="0"/>
                                  <wp:docPr id="4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18845" cy="693420"/>
                                  <wp:effectExtent l="0" t="0" r="0" b="0"/>
                                  <wp:docPr id="4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789940" cy="669290"/>
                                  <wp:effectExtent l="0" t="0" r="0" b="0"/>
                                  <wp:docPr id="4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13130" cy="680085"/>
                                  <wp:effectExtent l="0" t="0" r="0" b="0"/>
                                  <wp:docPr id="5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KEY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1)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1. SCHOOL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2. FLORIST’S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 xml:space="preserve">3. LIBRARY 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4. BUTCHER’S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5. CHEMIST’S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6. BAKERY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7. BANK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8. HAIRDRESSER’S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9. GYM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10. FISHMONGER’S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11. OPTICIAN’S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12. GREENGROCER’S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13. JEWELLERY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14. CINEMA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15. RESTAURANT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16. PARK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17. NEWSAGENT’S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18. DRY CLEANER’S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19. CLOTHES SHOP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20. BOOKSHOP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21. SWEET SHOP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22. TOY SHOP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ab/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 xml:space="preserve">3) 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ab/>
        <w:tab/>
        <w:tab/>
        <w:t xml:space="preserve">. </w:t>
      </w:r>
    </w:p>
    <w:tbl>
      <w:tblPr>
        <w:tblW w:w="5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6"/>
        <w:gridCol w:w="1106"/>
        <w:gridCol w:w="1106"/>
        <w:gridCol w:w="1106"/>
      </w:tblGrid>
      <w:tr>
        <w:trPr/>
        <w:tc>
          <w:tcPr>
            <w:tcW w:w="1105" w:type="dxa"/>
            <w:tcBorders/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1 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2 F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3 C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4 V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5 F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6 G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7 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8 O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9 M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10 Q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11 J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12 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13 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14 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15 B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16 I</w:t>
            </w:r>
          </w:p>
          <w:p>
            <w:pPr>
              <w:pStyle w:val="Normal"/>
              <w:rPr/>
            </w:pPr>
            <w:r>
              <w:rPr>
                <w:rFonts w:cs="Berlin Sans FB Demi" w:ascii="Berlin Sans FB Demi" w:hAnsi="Berlin Sans FB Demi"/>
                <w:lang w:val="en-GB"/>
              </w:rPr>
              <w:t xml:space="preserve">21 L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17 P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22 H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18 U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19 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20 R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5:28:00Z</dcterms:created>
  <dc:creator>Gloria</dc:creator>
  <dc:description/>
  <cp:keywords/>
  <dc:language>en-US</dc:language>
  <cp:lastModifiedBy>Branka</cp:lastModifiedBy>
  <dcterms:modified xsi:type="dcterms:W3CDTF">2012-12-16T18:58:00Z</dcterms:modified>
  <cp:revision>29</cp:revision>
  <dc:subject/>
  <dc:title/>
</cp:coreProperties>
</file>