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60120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12.95pt;height:755.95pt;mso-wrap-style:none;v-text-anchor:middle">
                <v:fill o:detectmouseclick="t" type="solid" color2="black"/>
                <v:stroke color="#99cc00" weight="475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17.85pt;margin-top:-9pt;width:405.7pt;height:54.7pt;mso-wrap-style:none;v-text-anchor:middle" type="_x0000_t136">
            <v:path textpathok="t"/>
            <v:textpath on="t" fitshape="t" string="Adverbs of Frequency" style="font-family:&quot;Ravie&quot;;font-size:12pt"/>
            <v:fill o:detectmouseclick="t" type="solid" color2="fuchsia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855980" cy="1521460"/>
            <wp:effectExtent l="0" t="0" r="0" b="0"/>
            <wp:wrapNone/>
            <wp:docPr id="3" name="ap10_gir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10_girl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841.9pt;mso-wrap-distance-left:9.05pt;mso-wrap-distance-right:9.05pt;mso-wrap-distance-top:0pt;mso-wrap-distance-bottom:0pt;margin-top:-72.3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GB"/>
        </w:rPr>
        <w:t>Adverbs of Frequency</w:t>
      </w:r>
      <w:r>
        <w:rPr>
          <w:rFonts w:cs="Arial Narrow" w:ascii="Arial Narrow" w:hAnsi="Arial Narrow"/>
          <w:b/>
          <w:lang w:val="en-GB"/>
        </w:rPr>
        <w:t xml:space="preserve"> are a kind of Adverbs which indicates us how often we d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2826385" cy="33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GB"/>
        </w:rPr>
        <w:t xml:space="preserve">something. E.g. I </w:t>
      </w:r>
      <w:r>
        <w:rPr>
          <w:rFonts w:cs="Arial Narrow" w:ascii="Arial Narrow" w:hAnsi="Arial Narrow"/>
          <w:b/>
          <w:color w:val="FF0000"/>
          <w:lang w:val="en-GB"/>
        </w:rPr>
        <w:t>always</w:t>
      </w:r>
      <w:r>
        <w:rPr>
          <w:rFonts w:cs="Arial Narrow" w:ascii="Arial Narrow" w:hAnsi="Arial Narrow"/>
          <w:b/>
          <w:lang w:val="en-GB"/>
        </w:rPr>
        <w:t xml:space="preserve"> visit you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GB"/>
        </w:rPr>
        <w:t>Adverbs of Frequency</w:t>
      </w:r>
      <w:r>
        <w:rPr>
          <w:rFonts w:cs="Arial Narrow" w:ascii="Arial Narrow" w:hAnsi="Arial Narrow"/>
          <w:b/>
          <w:lang w:val="en-GB"/>
        </w:rPr>
        <w:t xml:space="preserve"> are often mixed in a table of degrees and they indicate from less to more how often we do something.</w:t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1257300" cy="22860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95pt;width:98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257300" cy="2286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10.95pt;width:98.95pt;height:17.95pt;mso-wrap-style:none;v-text-anchor:middle">
                <v:fill o:detectmouseclick="t" type="solid" color2="fuchsia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16pt;margin-top:10.95pt;width:26.95pt;height:17.95pt;mso-wrap-style:none;v-text-anchor:middle">
                <v:fill o:detectmouseclick="t" type="solid" color2="#ff3300"/>
                <v:stroke color="black" weight="22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9pt;margin-top:10.95pt;width:71.95pt;height:17.95pt;mso-wrap-style:none;v-text-anchor:middle" type="_x0000_t136">
            <v:path textpathok="t"/>
            <v:textpath on="t" fitshape="t" string="ALWAY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10.95pt;width:98.95pt;height:17.95pt;mso-wrap-style:none;v-text-anchor:middle" type="_x0000_t136">
            <v:path textpathok="t"/>
            <v:textpath on="t" fitshape="t" string="HARDLY EV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50240</wp:posOffset>
                </wp:positionV>
                <wp:extent cx="1257300" cy="2286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.2pt;width:98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1257300" cy="22860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2pt;width:98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1257300" cy="2286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.2pt;width:98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3140</wp:posOffset>
                </wp:positionV>
                <wp:extent cx="1257300" cy="2286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8.2pt;width:98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1028700" cy="22860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24.2pt;width:80.95pt;height:17.95pt;mso-wrap-style:none;v-text-anchor:middle">
                <v:fill o:detectmouseclick="t" type="solid" color2="blu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914400" cy="22860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51.2pt;width:71.95pt;height:17.95pt;mso-wrap-style:none;v-text-anchor:middle">
                <v:fill o:detectmouseclick="t" type="solid" color2="aqua"/>
                <v:stroke color="black" weight="22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9pt;margin-top:24.2pt;width:71.95pt;height:17.95pt;mso-wrap-style:none;v-text-anchor:middle" type="_x0000_t136">
            <v:path textpathok="t"/>
            <v:textpath on="t" fitshape="t" string="USUALL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51.2pt;width:80.95pt;height:17.95pt;mso-wrap-style:none;v-text-anchor:middle" type="_x0000_t136">
            <v:path textpathok="t"/>
            <v:textpath on="t" fitshape="t" string="SOMETIM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78.2pt;width:71.95pt;height:17.95pt;mso-wrap-style:none;v-text-anchor:middle" type="_x0000_t136">
            <v:path textpathok="t"/>
            <v:textpath on="t" fitshape="t" string="OFT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3140</wp:posOffset>
                </wp:positionV>
                <wp:extent cx="571500" cy="228600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9pt;margin-top:78.2pt;width:44.95pt;height:17.95pt;mso-wrap-style:none;v-text-anchor:middle">
                <v:fill o:detectmouseclick="t" type="solid" color2="#7fff7f"/>
                <v:stroke color="black" weight="22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4pt;margin-top:51.2pt;width:80.95pt;height:17.95pt;mso-wrap-style:none;v-text-anchor:middle" type="_x0000_t136">
            <v:path textpathok="t"/>
            <v:textpath on="t" fitshape="t" string="NEVER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GB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32080</wp:posOffset>
            </wp:positionV>
            <wp:extent cx="978535" cy="17145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2540</wp:posOffset>
            </wp:positionV>
            <wp:extent cx="835025" cy="18288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We usually use </w:t>
      </w:r>
      <w:r>
        <w:rPr>
          <w:rFonts w:cs="Arial Narrow" w:ascii="Arial Narrow" w:hAnsi="Arial Narrow"/>
          <w:b/>
          <w:u w:val="single"/>
          <w:lang w:val="en-GB"/>
        </w:rPr>
        <w:t>Present Simple</w:t>
      </w:r>
      <w:r>
        <w:rPr>
          <w:rFonts w:cs="Arial Narrow" w:ascii="Arial Narrow" w:hAnsi="Arial Narrow"/>
          <w:b/>
          <w:lang w:val="en-GB"/>
        </w:rPr>
        <w:t xml:space="preserve"> and </w:t>
      </w:r>
      <w:r>
        <w:rPr>
          <w:rFonts w:cs="Arial Narrow" w:ascii="Arial Narrow" w:hAnsi="Arial Narrow"/>
          <w:b/>
          <w:u w:val="single"/>
          <w:lang w:val="en-GB"/>
        </w:rPr>
        <w:t>verb to be</w:t>
      </w:r>
      <w:r>
        <w:rPr>
          <w:rFonts w:cs="Arial Narrow" w:ascii="Arial Narrow" w:hAnsi="Arial Narrow"/>
          <w:b/>
          <w:lang w:val="en-GB"/>
        </w:rPr>
        <w:t xml:space="preserve"> with adverbs of frequency. To put them in that sentences we must follow this structure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ab/>
        <w:tab/>
        <w:tab/>
      </w:r>
      <w:r>
        <w:rPr>
          <w:rFonts w:cs="Arial Narrow" w:ascii="Arial Narrow" w:hAnsi="Arial Narrow"/>
          <w:b/>
          <w:color w:val="FF0000"/>
          <w:lang w:val="en-GB"/>
        </w:rPr>
        <w:t>SUBJECT + ADVERB + VERB</w:t>
      </w:r>
      <w:r>
        <w:rPr>
          <w:rFonts w:cs="Arial Narrow" w:ascii="Arial Narrow" w:hAnsi="Arial Narrow"/>
          <w:b/>
          <w:lang w:val="en-GB"/>
        </w:rPr>
        <w:tab/>
        <w:tab/>
        <w:tab/>
        <w:t>(Present Simple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ab/>
        <w:tab/>
        <w:tab/>
      </w:r>
      <w:r>
        <w:rPr>
          <w:rFonts w:cs="Arial Narrow" w:ascii="Arial Narrow" w:hAnsi="Arial Narrow"/>
          <w:b/>
          <w:color w:val="FF0000"/>
          <w:lang w:val="en-GB"/>
        </w:rPr>
        <w:t>SUBJECT + BE + ADVERB</w:t>
        <w:tab/>
        <w:tab/>
        <w:tab/>
      </w:r>
      <w:r>
        <w:rPr>
          <w:rFonts w:cs="Arial Narrow" w:ascii="Arial Narrow" w:hAnsi="Arial Narrow"/>
          <w:b/>
          <w:lang w:val="en-GB"/>
        </w:rPr>
        <w:t>(To Be)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400300" cy="2971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pt;width:18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5715</wp:posOffset>
                </wp:positionV>
                <wp:extent cx="2444750" cy="301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16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1. Rewrite the sentences using adverbs of frequ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a) HE/ VISIT / OFTEN/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b) WE/ BE/ SOMETIMES/ A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c) THEY/ BE/ ALWAYS/ 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d) PAUL/ BE/ NEVER/ S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e) MY SON/ BE/ STUDYING/ 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f) WEATHER/ ALWAYS/ BE B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g) YOU/ BE NOT/ SAD/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92.5pt;height:237.5pt;mso-wrap-distance-left:9.05pt;mso-wrap-distance-right:9.05pt;mso-wrap-distance-top:0pt;mso-wrap-distance-bottom:0pt;margin-top:0.4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1. Rewrite the sentences using adverbs of frequenc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a) HE/ VISIT / OFTEN/ YO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b) WE/ BE/ SOMETIMES/ ANGR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c) THEY/ BE/ ALWAYS/ LA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d) PAUL/ BE/ NEVER/ SA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e) MY SON/ BE/ STUDYING/ NE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f) WEATHER/ ALWAYS/ BE B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g) YOU/ BE NOT/ SAD/ ALWAY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075</wp:posOffset>
                </wp:positionH>
                <wp:positionV relativeFrom="paragraph">
                  <wp:posOffset>5715</wp:posOffset>
                </wp:positionV>
                <wp:extent cx="3359150" cy="301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016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2. Look for the adverbs in this tex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Hello! My name is Isa and I’m Brazilian. I’m fourteen years old and my birthday is on October 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, on Children’s Day! I live in Rio, and now I’m at the beach, in Copacabana.  The beach here is perfect! I often go to beaches on weekends.  Sometimes, I stay home and study for my tests at school. On weekdays  I’m always busy: On Mondays and Wednesdays I have English classes at 8a.m. and computer lessons at 5 p.m., on Tuesdays and Thursdays I play volleyball at the club in the morning and do yoga in the afternoon and on Fridays I help my mom with the housework and do volunteer work at school. I just relax at night, but I love my routin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64.5pt;height:237.5pt;mso-wrap-distance-left:9.05pt;mso-wrap-distance-right:9.05pt;mso-wrap-distance-top:0pt;mso-wrap-distance-bottom:0pt;margin-top:0.4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2. Look for the adverbs in this tex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Hello! My name is Isa and I’m Brazilian. I’m fourteen years old and my birthday is on October 12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, on Children’s Day! I live in Rio, and now I’m at the beach, in Copacabana.  The beach here is perfect! I often go to beaches on weekends.  Sometimes, I stay home and study for my tests at school. On weekdays  I’m always busy: On Mondays and Wednesdays I have English classes at 8a.m. and computer lessons at 5 p.m., on Tuesdays and Thursdays I play volleyball at the club in the morning and do yoga in the afternoon and on Fridays I help my mom with the housework and do volunteer work at school. I just relax at night, but I love my routin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1903095</wp:posOffset>
            </wp:positionV>
            <wp:extent cx="902335" cy="1828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2588895</wp:posOffset>
            </wp:positionV>
            <wp:extent cx="782955" cy="13716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4074795</wp:posOffset>
            </wp:positionV>
            <wp:extent cx="2826385" cy="3302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4074795</wp:posOffset>
            </wp:positionV>
            <wp:extent cx="2826385" cy="3302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920</wp:posOffset>
                </wp:positionH>
                <wp:positionV relativeFrom="paragraph">
                  <wp:posOffset>2680970</wp:posOffset>
                </wp:positionV>
                <wp:extent cx="5988050" cy="1073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073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3. Answer the ques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a) How often do you go to school?</w:t>
                              <w:tab/>
                              <w:tab/>
                              <w:tab/>
                              <w:t>e) How often you play basketbal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b) How often do you listen to music?</w:t>
                              <w:tab/>
                              <w:tab/>
                              <w:tab/>
                              <w:t>f) How often do you study Englis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c) How often do you go to the beach?</w:t>
                              <w:tab/>
                              <w:tab/>
                              <w:tab/>
                              <w:t>g) How often do you relax at nigh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d) How often do you have exams?</w:t>
                              <w:tab/>
                              <w:tab/>
                              <w:tab/>
                              <w:t>h) How often do you steal th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71.5pt;height:84.5pt;mso-wrap-distance-left:9.05pt;mso-wrap-distance-right:9.05pt;mso-wrap-distance-top:0pt;mso-wrap-distance-bottom:0pt;margin-top:211.1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3. Answer the ques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a) How often do you go to school?</w:t>
                        <w:tab/>
                        <w:tab/>
                        <w:tab/>
                        <w:t>e) How often you play basketbal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b) How often do you listen to music?</w:t>
                        <w:tab/>
                        <w:tab/>
                        <w:tab/>
                        <w:t>f) How often do you study Englis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c) How often do you go to the beach?</w:t>
                        <w:tab/>
                        <w:tab/>
                        <w:tab/>
                        <w:t>g) How often do you relax at nigh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d) How often do you have exams?</w:t>
                        <w:tab/>
                        <w:tab/>
                        <w:tab/>
                        <w:t>h) How often do you steal th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usuario</dc:creator>
  <dc:description/>
  <cp:keywords/>
  <dc:language>en-US</dc:language>
  <cp:lastModifiedBy>Branka</cp:lastModifiedBy>
  <dcterms:modified xsi:type="dcterms:W3CDTF">2012-12-09T00:19:00Z</dcterms:modified>
  <cp:revision>4</cp:revision>
  <dc:subject/>
  <dc:title>                                </dc:title>
</cp:coreProperties>
</file>