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9CA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-4756785</wp:posOffset>
                </wp:positionV>
                <wp:extent cx="7529195" cy="14401165"/>
                <wp:effectExtent l="0" t="1587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9040" cy="14401080"/>
                          <a:chOff x="0" y="0"/>
                          <a:chExt cx="7529040" cy="14401080"/>
                        </a:xfrm>
                      </wpg:grpSpPr>
                      <wps:wsp>
                        <wps:cNvSpPr/>
                        <wps:spPr>
                          <a:xfrm rot="5400000">
                            <a:off x="1218240" y="2814480"/>
                            <a:ext cx="5205600" cy="7416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000803_1080_7420_vuvv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45360" y="3965040"/>
                            <a:ext cx="16128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00803_1084_8166_VuvV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5750640" y="4041000"/>
                            <a:ext cx="182952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5801400" y="3722400"/>
                            <a:ext cx="576720" cy="288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3fbd1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66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984806"/>
                                  <w:lang w:val="en-US" w:bidi="ar-SA"/>
                                </w:rPr>
                                <w:t xml:space="preserve">Adverbs of manner tell you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bCs/>
                                  <w:rFonts w:eastAsia="Times New Roman" w:cs="Comic Sans MS" w:ascii="Calibri" w:hAnsi="Calibri"/>
                                  <w:color w:val="984806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cs="Comic Sans MS" w:ascii="Comic Sans MS" w:hAnsi="Comic Sans MS"/>
                                  <w:color w:val="984806"/>
                                  <w:lang w:val="en-US" w:bidi="ar-SA"/>
                                </w:rPr>
                                <w:t xml:space="preserve"> somethi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Comic Sans MS" w:ascii="Comic Sans MS" w:hAnsi="Comic Sans MS"/>
                                  <w:color w:val="984806"/>
                                  <w:lang w:val="en-US" w:bidi="ar-SA"/>
                                </w:rPr>
                                <w:t xml:space="preserve">happens 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bCs/>
                                  <w:rFonts w:eastAsia="Times New Roman" w:cs="Comic Sans MS" w:ascii="Comic Sans MS" w:hAnsi="Comic Sans MS"/>
                                  <w:color w:val="984806"/>
                                  <w:lang w:val="en-US" w:bidi="ar-SA"/>
                                </w:rPr>
                                <w:t xml:space="preserve">how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Comic Sans MS" w:ascii="Comic Sans MS" w:hAnsi="Comic Sans MS"/>
                                  <w:color w:val="984806"/>
                                  <w:lang w:val="en-US" w:bidi="ar-SA"/>
                                </w:rPr>
                                <w:t>somebody do something 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360680" y="431640"/>
                            <a:ext cx="1225080" cy="485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f6c2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c1752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336600"/>
                                  <w:lang w:val="en-US" w:bidi="ar-SA"/>
                                </w:rPr>
                                <w:t xml:space="preserve">Rul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7B4A3A"/>
                                  <w:lang w:bidi="ar-SA" w:val="en-GB"/>
                                </w:rPr>
                                <w:t>Adverbs of manner are usually form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336600"/>
                                  <w:lang w:val="en-US" w:bidi="ar-SA"/>
                                </w:rPr>
                                <w:t xml:space="preserve">ADJECTIVE + 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C77C0E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C77C0E"/>
                                  <w:lang w:bidi="ar-SA" w:val="en-GB"/>
                                </w:rPr>
                                <w:t>E.g.: The music played loud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96320" y="0"/>
                            <a:ext cx="793080" cy="485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5ab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1680">
                            <a:solidFill>
                              <a:srgbClr val="f0a22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7B4A3A"/>
                                  <w:lang w:val="en-US" w:bidi="ar-SA"/>
                                </w:rPr>
                                <w:t>Adjective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7B4A3A"/>
                                  <w:lang w:val="en-US" w:bidi="ar-SA"/>
                                </w:rPr>
                                <w:t xml:space="preserve"> ending 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7B4A3A"/>
                                  <w:lang w:val="en-US" w:bidi="ar-SA"/>
                                </w:rPr>
                                <w:t>-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7B4A3A"/>
                                  <w:lang w:val="en-US" w:bidi="ar-SA"/>
                                </w:rPr>
                                <w:t xml:space="preserve"> change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7B4A3A"/>
                                  <w:lang w:val="en-US" w:bidi="ar-SA"/>
                                </w:rPr>
                                <w:t xml:space="preserve">-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7B4A3A"/>
                                  <w:lang w:val="en-US" w:bidi="ar-SA"/>
                                </w:rPr>
                                <w:t xml:space="preserve">into 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7B4A3A"/>
                                  <w:lang w:val="en-US" w:bidi="ar-SA"/>
                                </w:rPr>
                                <w:t xml:space="preserve">-i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7B4A3A"/>
                                  <w:lang w:val="en-US" w:bidi="ar-SA"/>
                                </w:rPr>
                                <w:t>when you add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7B4A3A"/>
                                  <w:lang w:val="en-US" w:bidi="ar-SA"/>
                                </w:rPr>
                                <w:t>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E.g.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336600"/>
                                  <w:lang w:val="en-GB" w:bidi="ar-SA"/>
                                </w:rPr>
                                <w:t>ea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336600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3366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val="en-GB" w:bidi="ar-SA"/>
                                </w:rPr>
                                <w:t>→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val="en-GB" w:bidi="ar-SA"/>
                                </w:rPr>
                                <w:t xml:space="preserve"> ea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omic Sans MS" w:hAnsi="Comic Sans MS" w:cs="Comic Sans MS"/>
                                  <w:color w:val="336600"/>
                                  <w:lang w:val="en-GB" w:bidi="ar-SA"/>
                                </w:rPr>
                                <w:t>il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92680" y="4141440"/>
                            <a:ext cx="432360" cy="196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9d9a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6c68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4520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336600"/>
                                  <w:lang w:val="pt-PT" w:bidi="ar-SA"/>
                                </w:rPr>
                                <w:t>Exceptions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336600"/>
                                  <w:lang w:bidi="ar-SA" w:val="en-US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33400" y="3153240"/>
                            <a:ext cx="288360" cy="168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c681"/>
                              </a:gs>
                              <a:gs pos="50000">
                                <a:srgbClr val="f0a22e"/>
                              </a:gs>
                              <a:gs pos="100000">
                                <a:srgbClr val="f6c68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0a22e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4520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pt-PT" w:bidi="ar-SA"/>
                                </w:rPr>
                                <w:t>Adjectiv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33400" y="5685120"/>
                            <a:ext cx="288360" cy="168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c681"/>
                              </a:gs>
                              <a:gs pos="50000">
                                <a:srgbClr val="f0a22e"/>
                              </a:gs>
                              <a:gs pos="100000">
                                <a:srgbClr val="f6c68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0a22e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4520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pt-PT" w:bidi="ar-SA"/>
                                </w:rPr>
                                <w:t>Adver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96600" y="6590520"/>
                            <a:ext cx="632520" cy="216000"/>
                          </a:xfrm>
                          <a:prstGeom prst="rightArrow">
                            <a:avLst>
                              <a:gd name="adj1" fmla="val 50000"/>
                              <a:gd name="adj2" fmla="val 7320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3cc5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6c68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4520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17400" y="4554360"/>
                            <a:ext cx="1944360" cy="1688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1680">
                            <a:solidFill>
                              <a:srgbClr val="c1752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E.g.: John is f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E.g.: The test is h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 xml:space="preserve">E.g.: He is a good student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17400" y="7085880"/>
                            <a:ext cx="1944360" cy="1688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1680">
                            <a:solidFill>
                              <a:srgbClr val="c1752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E.g.: The car runs 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E.g.: They have to work h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E.g.: He plays well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000803_1084_8166_VuvV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5535000" y="9456480"/>
                            <a:ext cx="182880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750640" y="4627800"/>
                            <a:ext cx="120024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 xml:space="preserve">GRAMM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STUD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34640" y="10044000"/>
                            <a:ext cx="120024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HOMEWOR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513040" y="10222200"/>
                            <a:ext cx="1800720" cy="28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336600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Write the adverb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Wrong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Final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Probable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Usual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Cold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Nice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Sincere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97040" y="6422400"/>
                            <a:ext cx="1800720" cy="478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1752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336600"/>
                                  <w:lang w:val="en-US" w:bidi="ar-SA"/>
                                </w:rPr>
                                <w:t>2. Make adverbs from the adjectives giv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3366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In Portugal it is raining _____________ (heav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She did her test _____________  ( eas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I saw him long ago, so I don´t remember him ________ (goo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I called Mary and she came _________(immedi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 xml:space="preserve">I was having a shower when _____________ (sudden) the phone rang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16680" y="8242200"/>
                            <a:ext cx="27363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336600"/>
                                  <w:lang w:val="en-US" w:bidi="ar-SA"/>
                                </w:rPr>
                                <w:t>3. Write sentences following the examp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3366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336600"/>
                                  <w:lang w:val="en-GB" w:bidi="ar-SA"/>
                                </w:rPr>
                                <w:t xml:space="preserve">Example: Mary is a slow eater. She eats slowl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3366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Tina is a good ballerina. She dances 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Tom is a hard worker. He works 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Joe is a bad teacher. He teaches 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3366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3366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336600"/>
                                  <w:lang w:bidi="ar-SA" w:val="en-GB"/>
                                </w:rPr>
                                <w:t>My friend is a dangerous driver. He drives ___________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33760" y="7113600"/>
                            <a:ext cx="3094920" cy="64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ADVERBS OF MANN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18240" y="8090280"/>
                            <a:ext cx="5205600" cy="7416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000803_1080_7420_vuvv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57600" y="9240840"/>
                            <a:ext cx="16128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iri-wk-garfield-1-71454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2094480" y="12982320"/>
                            <a:ext cx="11538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arfield_0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1419120" y="6014880"/>
                            <a:ext cx="77328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a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4370040" y="7630200"/>
                            <a:ext cx="126612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15pt;margin-top:-374.6pt;width:667.25pt;height:1221.05pt" coordorigin="-1863,-7492" coordsize="13345,24421">
                <v:rect id="shape_0" stroked="t" o:allowincell="f" style="position:absolute;left:127;top:-3058;width:8197;height:11678;mso-wrap-style:none;v-text-anchor:middle;rotation:90">
                  <v:fill o:detectmouseclick="t" on="false"/>
                  <v:stroke color="#ffcc00" weight="763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0803_1080_7420_vuvv" stroked="f" o:allowincell="f" style="position:absolute;left:-1862;top:-1247;width:2539;height:2396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000803_1084_8166_VuvV" stroked="f" o:allowincell="f" style="position:absolute;left:7265;top:-1127;width:2880;height:2720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5;top:-1629;width:907;height:454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984806"/>
                            <w:lang w:val="en-US" w:bidi="ar-SA"/>
                          </w:rPr>
                          <w:t xml:space="preserve">Adverbs of manner tell you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bCs/>
                            <w:rFonts w:eastAsia="Times New Roman" w:cs="Comic Sans MS" w:ascii="Calibri" w:hAnsi="Calibri"/>
                            <w:color w:val="984806"/>
                            <w:lang w:val="en-US" w:bidi="ar-SA"/>
                          </w:rPr>
                          <w:t>how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cs="Comic Sans MS" w:ascii="Comic Sans MS" w:hAnsi="Comic Sans MS"/>
                            <w:color w:val="984806"/>
                            <w:lang w:val="en-US" w:bidi="ar-SA"/>
                          </w:rPr>
                          <w:t xml:space="preserve"> somethi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Comic Sans MS" w:ascii="Comic Sans MS" w:hAnsi="Comic Sans MS"/>
                            <w:color w:val="984806"/>
                            <w:lang w:val="en-US" w:bidi="ar-SA"/>
                          </w:rPr>
                          <w:t xml:space="preserve">happens 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bCs/>
                            <w:rFonts w:eastAsia="Times New Roman" w:cs="Comic Sans MS" w:ascii="Comic Sans MS" w:hAnsi="Comic Sans MS"/>
                            <w:color w:val="984806"/>
                            <w:lang w:val="en-US" w:bidi="ar-SA"/>
                          </w:rPr>
                          <w:t xml:space="preserve">how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Comic Sans MS" w:ascii="Comic Sans MS" w:hAnsi="Comic Sans MS"/>
                            <w:color w:val="984806"/>
                            <w:lang w:val="en-US" w:bidi="ar-SA"/>
                          </w:rPr>
                          <w:t>somebody do something .</w:t>
                        </w:r>
                      </w:p>
                    </w:txbxContent>
                  </v:textbox>
                  <v:fill o:detectmouseclick="t" color2="#d3fbd1"/>
                  <v:stroke color="#336600" weight="19080" dashstyle="dash" joinstyle="miter" endcap="flat"/>
                  <w10:wrap type="none"/>
                </v:shape>
                <v:shape id="shape_0" fillcolor="white" stroked="t" o:allowincell="f" style="position:absolute;left:5076;top:-6811;width:1928;height:764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336600"/>
                            <w:lang w:val="en-US" w:bidi="ar-SA"/>
                          </w:rPr>
                          <w:t xml:space="preserve">Rul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7B4A3A"/>
                            <w:lang w:bidi="ar-SA" w:val="en-GB"/>
                          </w:rPr>
                          <w:t>Adverbs of manner are usually form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336600"/>
                            <w:lang w:val="en-US" w:bidi="ar-SA"/>
                          </w:rPr>
                          <w:t xml:space="preserve">ADJECTIVE + 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C77C0E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C77C0E"/>
                            <w:lang w:bidi="ar-SA" w:val="en-GB"/>
                          </w:rPr>
                          <w:t>E.g.: The music played loud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af6c2"/>
                  <v:stroke color="#c17529" weight="31680" joinstyle="miter" endcap="flat"/>
                  <w10:wrap type="none"/>
                </v:shape>
                <v:shape id="shape_0" fillcolor="white" stroked="t" o:allowincell="f" style="position:absolute;left:3715;top:-7491;width:1248;height:764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Not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7B4A3A"/>
                            <w:lang w:val="en-US" w:bidi="ar-SA"/>
                          </w:rPr>
                          <w:t>Adjective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7B4A3A"/>
                            <w:lang w:val="en-US" w:bidi="ar-SA"/>
                          </w:rPr>
                          <w:t xml:space="preserve"> ending 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7B4A3A"/>
                            <w:lang w:val="en-US" w:bidi="ar-SA"/>
                          </w:rPr>
                          <w:t>-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7B4A3A"/>
                            <w:lang w:val="en-US" w:bidi="ar-SA"/>
                          </w:rPr>
                          <w:t xml:space="preserve"> change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7B4A3A"/>
                            <w:lang w:val="en-US" w:bidi="ar-SA"/>
                          </w:rPr>
                          <w:t xml:space="preserve">-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7B4A3A"/>
                            <w:lang w:val="en-US" w:bidi="ar-SA"/>
                          </w:rPr>
                          <w:t xml:space="preserve">into a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7B4A3A"/>
                            <w:lang w:val="en-US" w:bidi="ar-SA"/>
                          </w:rPr>
                          <w:t xml:space="preserve">-i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7B4A3A"/>
                            <w:lang w:val="en-US" w:bidi="ar-SA"/>
                          </w:rPr>
                          <w:t>when you add -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7B4A3A"/>
                            <w:lang w:val="en-US" w:bidi="ar-SA"/>
                          </w:rPr>
                          <w:t>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E.g.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336600"/>
                            <w:lang w:val="en-GB" w:bidi="ar-SA"/>
                          </w:rPr>
                          <w:t>eas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336600"/>
                            <w:lang w:val="en-GB" w:bidi="ar-SA"/>
                          </w:rPr>
                          <w:t>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3366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val="en-GB" w:bidi="ar-SA"/>
                          </w:rPr>
                          <w:t>→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val="en-GB" w:bidi="ar-SA"/>
                          </w:rPr>
                          <w:t xml:space="preserve"> eas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omic Sans MS" w:hAnsi="Comic Sans MS" w:cs="Comic Sans MS"/>
                            <w:color w:val="336600"/>
                            <w:lang w:val="en-GB" w:bidi="ar-SA"/>
                          </w:rPr>
                          <w:t>ily</w:t>
                        </w:r>
                      </w:p>
                    </w:txbxContent>
                  </v:textbox>
                  <v:fill o:detectmouseclick="t" color2="#ffd5ab"/>
                  <v:stroke color="#f0a22e" weight="31680" joinstyle="miter" endcap="flat"/>
                  <w10:wrap type="none"/>
                </v:shape>
                <v:shape id="shape_0" fillcolor="white" stroked="t" o:allowincell="f" style="position:absolute;left:2922;top:-969;width:680;height:310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336600"/>
                            <w:lang w:val="pt-PT" w:bidi="ar-SA"/>
                          </w:rPr>
                          <w:t>Exceptions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336600"/>
                            <w:lang w:bidi="ar-SA" w:val="en-US"/>
                          </w:rPr>
                          <w:t xml:space="preserve">: </w:t>
                        </w:r>
                      </w:p>
                    </w:txbxContent>
                  </v:textbox>
                  <v:fill o:detectmouseclick="t" color2="#f9d9ab"/>
                  <v:stroke color="#f6c681" weight="12600" joinstyle="miter" endcap="flat"/>
                  <v:shadow on="t" obscured="f" color="#845209"/>
                  <w10:wrap type="none"/>
                </v:shape>
                <v:shape id="shape_0" fillcolor="#f0a22e" stroked="t" o:allowincell="f" style="position:absolute;left:2356;top:-2525;width:453;height:26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pt-PT" w:bidi="ar-SA"/>
                          </w:rPr>
                          <w:t>Adjective</w:t>
                        </w:r>
                      </w:p>
                    </w:txbxContent>
                  </v:textbox>
                  <v:fill o:detectmouseclick="t" color2="#f6c681"/>
                  <v:stroke color="#f0a22e" weight="12600" joinstyle="miter" endcap="flat"/>
                  <v:shadow on="t" obscured="f" color="#845209"/>
                  <w10:wrap type="none"/>
                </v:shape>
                <v:shape id="shape_0" fillcolor="#f0a22e" stroked="t" o:allowincell="f" style="position:absolute;left:2356;top:1462;width:453;height:26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pt-PT" w:bidi="ar-SA"/>
                          </w:rPr>
                          <w:t>Adverb</w:t>
                        </w:r>
                      </w:p>
                    </w:txbxContent>
                  </v:textbox>
                  <v:fill o:detectmouseclick="t" color2="#f6c681"/>
                  <v:stroke color="#f0a22e" weight="12600" joinstyle="miter" endcap="flat"/>
                  <v:shadow on="t" obscured="f" color="#845209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41;top:2888;width:995;height:339;mso-wrap-style:none;v-text-anchor:middle;rotation:90" type="_x0000_t13">
                  <v:fill o:detectmouseclick="t" color2="#f3cc5f"/>
                  <v:stroke color="#f6c681" weight="12600" joinstyle="miter" endcap="flat"/>
                  <v:shadow on="t" obscured="f" color="#845209"/>
                  <w10:wrap type="none"/>
                </v:shape>
                <v:shape id="shape_0" stroked="t" o:allowincell="f" style="position:absolute;left:-819;top:-319;width:3061;height:26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E.g.: John is fa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H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E.g.: The test is har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 xml:space="preserve">E.g.: He is a good student. </w:t>
                        </w:r>
                      </w:p>
                    </w:txbxContent>
                  </v:textbox>
                  <v:imagedata r:id="rId13" o:detectmouseclick="t"/>
                  <v:stroke color="#c17529" weight="31680" joinstyle="miter" endcap="flat"/>
                  <w10:wrap type="none"/>
                </v:shape>
                <v:shape id="shape_0" stroked="t" o:allowincell="f" style="position:absolute;left:-819;top:3668;width:3061;height:26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E.g.: The car runs f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H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E.g.: They have to work har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E.g.: He plays well.</w:t>
                        </w:r>
                      </w:p>
                    </w:txbxContent>
                  </v:textbox>
                  <v:imagedata r:id="rId14" o:detectmouseclick="t"/>
                  <v:stroke color="#c17529" weight="31680" joinstyle="miter" endcap="flat"/>
                  <w10:wrap type="none"/>
                </v:shape>
                <v:shape id="shape_0" ID="000803_1084_8166_VuvV" stroked="f" o:allowincell="f" style="position:absolute;left:6926;top:7401;width:2879;height:2720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266;top:-203;width:1889;height:989;mso-wrap-style:none;v-text-anchor:middle;rotation:90" type="_x0000_t136">
                  <v:path textpathok="t"/>
                  <v:textpath on="t" fitshape="t" string="GRAMMAR &#10;STUDY" style="font-family:&quot;Comic Sans MS&quot;;font-size:18pt"/>
                  <v:fill o:detectmouseclick="t" type="solid" color2="black"/>
                  <v:stroke color="#c77c0e" weight="9360" joinstyle="miter" endcap="flat"/>
                  <w10:wrap type="none"/>
                </v:shape>
                <v:shape id="shape_0" fillcolor="white" stroked="t" o:allowincell="f" style="position:absolute;left:6926;top:8326;width:1889;height:989;mso-wrap-style:none;v-text-anchor:middle;rotation:90" type="_x0000_t136">
                  <v:path textpathok="t"/>
                  <v:textpath on="t" fitshape="t" string="HOMEWORK" style="font-family:&quot;Comic Sans MS&quot;;font-size:18pt"/>
                  <v:fill o:detectmouseclick="t" type="solid" color2="black"/>
                  <v:stroke color="#c77c0e" weight="9360" joinstyle="miter" endcap="flat"/>
                  <w10:wrap type="none"/>
                </v:shape>
                <v:shape id="shape_0" fillcolor="white" stroked="t" o:allowincell="f" style="position:absolute;left:6891;top:8607;width:2835;height:454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336600"/>
                            <w:lang w:val="en-GB" w:bidi="ar-SA"/>
                          </w:rPr>
                          <w:t>1.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Write the adverbs: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Wrong 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Final 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Probable 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Usual 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Cold 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Nice 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Sincere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36600" weight="31680" joinstyle="miter" endcap="flat"/>
                  <w10:wrap type="none"/>
                </v:shape>
                <v:shape id="shape_0" fillcolor="white" stroked="t" o:allowincell="f" style="position:absolute;left:3716;top:2623;width:2835;height:75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336600"/>
                            <w:lang w:val="en-US" w:bidi="ar-SA"/>
                          </w:rPr>
                          <w:t>2. Make adverbs from the adjectives giv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3366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In Portugal it is raining _____________ (heavy)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She did her test _____________  ( easy)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I saw him long ago, so I don´t remember him ________ (good)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I called Mary and she came _________(immediat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 xml:space="preserve">I was having a shower when _____________ (sudden) the phone rang. </w:t>
                        </w:r>
                      </w:p>
                    </w:txbxContent>
                  </v:textbox>
                  <v:fill o:detectmouseclick="t" type="solid" color2="black"/>
                  <v:stroke color="#c17529" weight="31680" joinstyle="miter" endcap="flat"/>
                  <w10:wrap type="none"/>
                </v:shape>
                <v:shape id="shape_0" fillcolor="white" stroked="t" o:allowincell="f" style="position:absolute;left:-820;top:5489;width:4308;height:683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336600"/>
                            <w:lang w:val="en-US" w:bidi="ar-SA"/>
                          </w:rPr>
                          <w:t>3. Write sentences following the exampl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3366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336600"/>
                            <w:lang w:val="en-GB" w:bidi="ar-SA"/>
                          </w:rPr>
                          <w:t xml:space="preserve">Example: Mary is a slow eater. She eats slowly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3366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Tina is a good ballerina. She dances 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Tom is a hard worker. He works 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Joe is a bad teacher. He teaches 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336600"/>
                            <w:lang w:val="pt-PT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3366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336600"/>
                            <w:lang w:bidi="ar-SA" w:val="en-GB"/>
                          </w:rPr>
                          <w:t>My friend is a dangerous driver. He drives ___________.</w:t>
                        </w:r>
                      </w:p>
                    </w:txbxContent>
                  </v:textbox>
                  <v:fill o:detectmouseclick="t" type="solid" color2="black"/>
                  <v:stroke color="#336600" weight="31680" joinstyle="miter" endcap="flat"/>
                  <w10:wrap type="none"/>
                </v:shape>
                <v:shape id="shape_0" stroked="t" o:allowincell="f" style="position:absolute;left:6609;top:3711;width:4873;height:1020;mso-wrap-style:none;v-text-anchor:middle;rotation:90" type="_x0000_t136">
                  <v:path textpathok="t"/>
                  <v:textpath on="t" fitshape="t" string="ADVERBS OF MANNER" style="font-family:&quot;Arial Black&quot;;font-size:12pt"/>
                  <v:imagedata r:id="rId16" o:detectmouseclick="t"/>
                  <v:stroke color="#336600" weight="19080" joinstyle="miter" endcap="flat"/>
                  <w10:wrap type="none"/>
                </v:shape>
                <v:rect id="shape_0" stroked="t" o:allowincell="f" style="position:absolute;left:127;top:5250;width:8197;height:11678;mso-wrap-style:none;v-text-anchor:middle;rotation:90">
                  <v:fill o:detectmouseclick="t" on="false"/>
                  <v:stroke color="#ffcc00" weight="76320" joinstyle="miter" endcap="flat"/>
                  <w10:wrap type="none"/>
                </v:rect>
                <v:shape id="shape_0" ID="000803_1080_7420_vuvv" stroked="f" o:allowincell="f" style="position:absolute;left:-1700;top:7061;width:2539;height:2396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  <v:shape id="shape_0" ID="riri-wk-garfield-1-714549" stroked="f" o:allowincell="f" style="position:absolute;left:1507;top:12954;width:1816;height:1919;mso-wrap-style:none;v-text-anchor:middle;rotation:90" type="_x0000_t75">
                  <v:imagedata r:id="rId18" o:detectmouseclick="t"/>
                  <v:stroke color="#3465a4" joinstyle="round" endcap="flat"/>
                  <w10:wrap type="none"/>
                </v:shape>
                <v:shape id="shape_0" ID="garfield_01" stroked="f" o:allowincell="f" style="position:absolute;left:443;top:1982;width:1217;height:2152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ga12" stroked="f" o:allowincell="f" style="position:absolute;left:5092;top:4525;width:1993;height:1605;mso-wrap-style:none;v-text-anchor:middle;rotation:90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1.wmf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51:00Z</dcterms:created>
  <dc:creator>vanda</dc:creator>
  <dc:description/>
  <cp:keywords/>
  <dc:language>en-US</dc:language>
  <cp:lastModifiedBy>Branka</cp:lastModifiedBy>
  <dcterms:modified xsi:type="dcterms:W3CDTF">2013-09-19T22:07:00Z</dcterms:modified>
  <cp:revision>4</cp:revision>
  <dc:subject/>
  <dc:title/>
</cp:coreProperties>
</file>