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pt-PT" w:eastAsia="en-US" w:bidi="ar-SA"/>
        </w:rPr>
      </w:pPr>
      <w:r>
        <w:rPr>
          <w:rFonts w:cs="Arial" w:ascii="Arial" w:hAnsi="Arial"/>
          <w:sz w:val="24"/>
          <w:szCs w:val="24"/>
          <w:lang w:val="pt-PT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1090</wp:posOffset>
                </wp:positionH>
                <wp:positionV relativeFrom="paragraph">
                  <wp:posOffset>-795020</wp:posOffset>
                </wp:positionV>
                <wp:extent cx="7393305" cy="10465435"/>
                <wp:effectExtent l="6350" t="15240" r="52070" b="64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465560"/>
                          <a:chOff x="0" y="0"/>
                          <a:chExt cx="7393320" cy="1046556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7309440" cy="1046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634d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9574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1046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545"/>
                              </a:gs>
                              <a:gs pos="50000">
                                <a:srgbClr val="fff1c1"/>
                              </a:gs>
                              <a:gs pos="100000">
                                <a:srgbClr val="ffd54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fd54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4d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7pt;margin-top:-62.6pt;width:582.15pt;height:824.05pt" coordorigin="-1734,-1252" coordsize="11643,16481">
                <v:rect id="shape_0" fillcolor="white" stroked="t" o:allowincell="f" style="position:absolute;left:-1602;top:-1252;width:11510;height:16480;mso-wrap-style:none;v-text-anchor:middle">
                  <v:fill o:detectmouseclick="t" type="solid" color2="black"/>
                  <v:stroke color="#634d00" weight="28440" joinstyle="miter" endcap="flat"/>
                  <v:shadow on="t" obscured="f" color="#957400"/>
                  <w10:wrap type="none"/>
                </v:rect>
                <v:rect id="shape_0" fillcolor="#ffd545" stroked="t" o:allowincell="f" style="position:absolute;left:-1734;top:-1252;width:439;height:16480;mso-wrap-style:none;v-text-anchor:middle">
                  <v:fill o:detectmouseclick="t" color2="#fff1c1"/>
                  <v:stroke color="#ffd545" weight="12600" joinstyle="miter" endcap="flat"/>
                  <v:shadow on="t" obscured="f" color="#634d00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1090</wp:posOffset>
                </wp:positionH>
                <wp:positionV relativeFrom="paragraph">
                  <wp:posOffset>-795020</wp:posOffset>
                </wp:positionV>
                <wp:extent cx="4646295" cy="67564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675720"/>
                          <a:chOff x="0" y="0"/>
                          <a:chExt cx="46461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6160" cy="675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3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d54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574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9680"/>
                            <a:ext cx="44596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Name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Date: _____/ _____ / 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760" y="49680"/>
                            <a:ext cx="22028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284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Ma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7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Teacher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200" y="197280"/>
                              <a:ext cx="125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50000"/>
                              <a:ext cx="92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7pt;margin-top:-62.6pt;width:365.85pt;height:53.2pt" coordorigin="-1734,-1252" coordsize="7317,106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734;top:-1252;width:7316;height:106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e383"/>
                  <v:stroke color="#ffd545" weight="12600" joinstyle="miter" endcap="flat"/>
                  <v:shadow on="t" obscured="f" color="#957400"/>
                  <w10:wrap type="none"/>
                </v:shape>
                <v:roundrect id="shape_0" fillcolor="white" stroked="f" o:allowincell="f" style="position:absolute;left:-1605;top:-1174;width:7022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Name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Date: _____/ _____ /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1606;top:-1174;width:3469;height:854">
                  <v:roundrect id="shape_0" fillcolor="white" stroked="f" o:allowincell="f" style="position:absolute;left:1606;top:-1174;width:3468;height:8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Ma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7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Teacher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020,-863" to="4997,-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2,-465" to="4997,-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d1c" stroked="t" o:allowincell="f" style="position:absolute;margin-left:-0.7pt;margin-top:15.45pt;width:397.65pt;height:22.2pt;mso-wrap-style:none;v-text-anchor:middle" type="_x0000_t136">
            <v:path textpathok="t"/>
            <v:textpath on="t" fitshape="t" string="ADVERBS OF MANNER" style="font-family:&quot;Arial&quot;;font-size:12pt"/>
            <v:fill o:detectmouseclick="t" type="solid" color2="#0032e3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A. Form adverbs of manner from these adjectives.</w:t>
      </w:r>
    </w:p>
    <w:tbl>
      <w:tblPr>
        <w:tblW w:w="8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4"/>
      </w:tblGrid>
      <w:tr>
        <w:trPr/>
        <w:tc>
          <w:tcPr>
            <w:tcW w:w="2113" w:type="dxa"/>
            <w:tcBorders>
              <w:top w:val="single" w:sz="8" w:space="0" w:color="FFCA0C"/>
              <w:left w:val="single" w:sz="8" w:space="0" w:color="FFCA0C"/>
              <w:bottom w:val="single" w:sz="18" w:space="0" w:color="FFCA0C"/>
              <w:right w:val="single" w:sz="8" w:space="0" w:color="FFCA0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bad</w:t>
            </w:r>
          </w:p>
        </w:tc>
        <w:tc>
          <w:tcPr>
            <w:tcW w:w="2113" w:type="dxa"/>
            <w:tcBorders>
              <w:top w:val="single" w:sz="8" w:space="0" w:color="FFCA0C"/>
              <w:left w:val="single" w:sz="8" w:space="0" w:color="FFCA0C"/>
              <w:bottom w:val="single" w:sz="18" w:space="0" w:color="FFCA0C"/>
              <w:right w:val="single" w:sz="8" w:space="0" w:color="FFCA0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13" w:type="dxa"/>
            <w:tcBorders>
              <w:top w:val="single" w:sz="8" w:space="0" w:color="FFCA0C"/>
              <w:left w:val="single" w:sz="8" w:space="0" w:color="FFCA0C"/>
              <w:bottom w:val="single" w:sz="18" w:space="0" w:color="FFCA0C"/>
              <w:right w:val="single" w:sz="8" w:space="0" w:color="FFCA0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terrible</w:t>
            </w:r>
          </w:p>
        </w:tc>
        <w:tc>
          <w:tcPr>
            <w:tcW w:w="2114" w:type="dxa"/>
            <w:tcBorders>
              <w:top w:val="single" w:sz="8" w:space="0" w:color="FFCA0C"/>
              <w:left w:val="single" w:sz="8" w:space="0" w:color="FFCA0C"/>
              <w:bottom w:val="single" w:sz="18" w:space="0" w:color="FFCA0C"/>
              <w:right w:val="single" w:sz="8" w:space="0" w:color="FFCA0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FFCA0C"/>
              <w:left w:val="single" w:sz="8" w:space="0" w:color="FFCA0C"/>
              <w:bottom w:val="single" w:sz="8" w:space="0" w:color="FFCA0C"/>
              <w:right w:val="single" w:sz="8" w:space="0" w:color="FFCA0C"/>
            </w:tcBorders>
            <w:shd w:fill="FFF1C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>careful</w:t>
            </w:r>
          </w:p>
        </w:tc>
        <w:tc>
          <w:tcPr>
            <w:tcW w:w="2113" w:type="dxa"/>
            <w:tcBorders>
              <w:top w:val="single" w:sz="8" w:space="0" w:color="FFCA0C"/>
              <w:left w:val="single" w:sz="8" w:space="0" w:color="FFCA0C"/>
              <w:bottom w:val="single" w:sz="8" w:space="0" w:color="FFCA0C"/>
              <w:right w:val="single" w:sz="8" w:space="0" w:color="FFCA0C"/>
            </w:tcBorders>
            <w:shd w:fill="FFF1C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2113" w:type="dxa"/>
            <w:tcBorders>
              <w:top w:val="single" w:sz="8" w:space="0" w:color="FFCA0C"/>
              <w:left w:val="single" w:sz="8" w:space="0" w:color="FFCA0C"/>
              <w:bottom w:val="single" w:sz="8" w:space="0" w:color="FFCA0C"/>
              <w:right w:val="single" w:sz="8" w:space="0" w:color="FFCA0C"/>
            </w:tcBorders>
            <w:shd w:fill="FFF1C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alm</w:t>
            </w:r>
          </w:p>
        </w:tc>
        <w:tc>
          <w:tcPr>
            <w:tcW w:w="2114" w:type="dxa"/>
            <w:tcBorders>
              <w:top w:val="single" w:sz="8" w:space="0" w:color="FFCA0C"/>
              <w:left w:val="single" w:sz="8" w:space="0" w:color="FFCA0C"/>
              <w:bottom w:val="single" w:sz="8" w:space="0" w:color="FFCA0C"/>
              <w:right w:val="single" w:sz="8" w:space="0" w:color="FFCA0C"/>
            </w:tcBorders>
            <w:shd w:fill="FFF1C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FFCA0C"/>
              <w:left w:val="single" w:sz="8" w:space="0" w:color="FFCA0C"/>
              <w:bottom w:val="single" w:sz="8" w:space="0" w:color="FFCA0C"/>
              <w:right w:val="single" w:sz="8" w:space="0" w:color="FFCA0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>quiet</w:t>
            </w:r>
          </w:p>
        </w:tc>
        <w:tc>
          <w:tcPr>
            <w:tcW w:w="2113" w:type="dxa"/>
            <w:tcBorders>
              <w:top w:val="single" w:sz="8" w:space="0" w:color="FFCA0C"/>
              <w:left w:val="single" w:sz="8" w:space="0" w:color="FFCA0C"/>
              <w:bottom w:val="single" w:sz="8" w:space="0" w:color="FFCA0C"/>
              <w:right w:val="single" w:sz="8" w:space="0" w:color="FFCA0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2113" w:type="dxa"/>
            <w:tcBorders>
              <w:top w:val="single" w:sz="8" w:space="0" w:color="FFCA0C"/>
              <w:left w:val="single" w:sz="8" w:space="0" w:color="FFCA0C"/>
              <w:bottom w:val="single" w:sz="8" w:space="0" w:color="FFCA0C"/>
              <w:right w:val="single" w:sz="8" w:space="0" w:color="FFCA0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ood</w:t>
            </w:r>
          </w:p>
        </w:tc>
        <w:tc>
          <w:tcPr>
            <w:tcW w:w="2114" w:type="dxa"/>
            <w:tcBorders>
              <w:top w:val="single" w:sz="8" w:space="0" w:color="FFCA0C"/>
              <w:left w:val="single" w:sz="8" w:space="0" w:color="FFCA0C"/>
              <w:bottom w:val="single" w:sz="8" w:space="0" w:color="FFCA0C"/>
              <w:right w:val="single" w:sz="8" w:space="0" w:color="FFCA0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FFCA0C"/>
              <w:left w:val="single" w:sz="8" w:space="0" w:color="FFCA0C"/>
              <w:bottom w:val="single" w:sz="8" w:space="0" w:color="FFCA0C"/>
              <w:right w:val="single" w:sz="8" w:space="0" w:color="FFCA0C"/>
            </w:tcBorders>
            <w:shd w:fill="FFF1C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>lucky</w:t>
            </w:r>
          </w:p>
        </w:tc>
        <w:tc>
          <w:tcPr>
            <w:tcW w:w="2113" w:type="dxa"/>
            <w:tcBorders>
              <w:top w:val="single" w:sz="8" w:space="0" w:color="FFCA0C"/>
              <w:left w:val="single" w:sz="8" w:space="0" w:color="FFCA0C"/>
              <w:bottom w:val="single" w:sz="8" w:space="0" w:color="FFCA0C"/>
              <w:right w:val="single" w:sz="8" w:space="0" w:color="FFCA0C"/>
            </w:tcBorders>
            <w:shd w:fill="FFF1C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</w:r>
          </w:p>
        </w:tc>
        <w:tc>
          <w:tcPr>
            <w:tcW w:w="2113" w:type="dxa"/>
            <w:tcBorders>
              <w:top w:val="single" w:sz="8" w:space="0" w:color="FFCA0C"/>
              <w:left w:val="single" w:sz="8" w:space="0" w:color="FFCA0C"/>
              <w:bottom w:val="single" w:sz="8" w:space="0" w:color="FFCA0C"/>
              <w:right w:val="single" w:sz="8" w:space="0" w:color="FFCA0C"/>
            </w:tcBorders>
            <w:shd w:fill="FFF1C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ast</w:t>
            </w:r>
          </w:p>
        </w:tc>
        <w:tc>
          <w:tcPr>
            <w:tcW w:w="2114" w:type="dxa"/>
            <w:tcBorders>
              <w:top w:val="single" w:sz="8" w:space="0" w:color="FFCA0C"/>
              <w:left w:val="single" w:sz="8" w:space="0" w:color="FFCA0C"/>
              <w:bottom w:val="single" w:sz="8" w:space="0" w:color="FFCA0C"/>
              <w:right w:val="single" w:sz="8" w:space="0" w:color="FFCA0C"/>
            </w:tcBorders>
            <w:shd w:fill="FFF1C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0715</wp:posOffset>
            </wp:positionH>
            <wp:positionV relativeFrom="paragraph">
              <wp:posOffset>304165</wp:posOffset>
            </wp:positionV>
            <wp:extent cx="2448560" cy="264604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44D00"/>
          <w:sz w:val="24"/>
          <w:szCs w:val="24"/>
        </w:rPr>
        <w:t>B. Find</w:t>
      </w:r>
      <w:r>
        <w:rPr/>
        <w:t xml:space="preserve"> the correct adjective or adverb.</w:t>
      </w:r>
    </w:p>
    <w:tbl>
      <w:tblPr>
        <w:tblW w:w="3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</w:tblGrid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  <w:shd w:fill="C89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djective</w:t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  <w:shd w:fill="C89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dverb</w:t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  <w:shd w:fill="FFEDB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ow</w:t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  <w:shd w:fill="FFED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d</w:t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  <w:shd w:fill="FFED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  <w:shd w:fill="FFEDB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nily</w:t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rible</w:t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  <w:shd w:fill="FFED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  <w:shd w:fill="FFEDB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ckly</w:t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fully</w:t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  <w:shd w:fill="FFEDB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lm</w:t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  <w:shd w:fill="FFED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ent</w:t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  <w:shd w:fill="FFED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  <w:shd w:fill="FFEDB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ely</w:t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ngry</w:t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  <w:shd w:fill="FFED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  <w:shd w:fill="FFEDB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ly</w:t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fully</w:t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  <w:shd w:fill="FFEDB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nocent</w:t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  <w:shd w:fill="FFED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ageous</w:t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  <w:shd w:fill="FFED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  <w:shd w:fill="FFEDB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acefully</w:t>
            </w:r>
          </w:p>
        </w:tc>
      </w:tr>
      <w:tr>
        <w:trPr/>
        <w:tc>
          <w:tcPr>
            <w:tcW w:w="1971" w:type="dxa"/>
            <w:tcBorders>
              <w:top w:val="single" w:sz="8" w:space="0" w:color="FFCB16"/>
              <w:left w:val="single" w:sz="8" w:space="0" w:color="FFCB16"/>
              <w:bottom w:val="single" w:sz="8" w:space="0" w:color="FFCB1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nderful</w:t>
            </w:r>
          </w:p>
        </w:tc>
        <w:tc>
          <w:tcPr>
            <w:tcW w:w="1971" w:type="dxa"/>
            <w:tcBorders>
              <w:top w:val="single" w:sz="8" w:space="0" w:color="FFCB16"/>
              <w:bottom w:val="single" w:sz="8" w:space="0" w:color="FFCB16"/>
              <w:right w:val="single" w:sz="8" w:space="0" w:color="FFCB1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644D00"/>
          <w:sz w:val="24"/>
          <w:szCs w:val="24"/>
        </w:rPr>
      </w:pPr>
      <w:r>
        <w:rPr>
          <w:rFonts w:cs="Arial" w:ascii="Arial" w:hAnsi="Arial"/>
          <w:b/>
          <w:color w:val="644D00"/>
          <w:sz w:val="24"/>
          <w:szCs w:val="24"/>
        </w:rPr>
        <w:t>C. Complete the following sentences with the adverbs belo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wly - dangerously - easily - angrily - loudly - hardly - rapidly - badly - terribly - brilliantl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d an accident. He was driving _________________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ld man walked _________________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really smart. He thinks _________________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mother shouted _________________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heavy metal rock band sing _________________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could _________________. climb the mountain; it was very high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id all the exercises _________________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plays table tennis _________________.. She always lose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an’t see you now; he is _________________. busy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’s a very good actress. She performed _________________..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72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99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99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099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4C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4C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99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7200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00990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990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00990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004C0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004C0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00990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00833B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009900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0990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9900"/>
    </w:rPr>
  </w:style>
  <w:style w:type="character" w:styleId="SubtleReference">
    <w:name w:val="Subtle Reference"/>
    <w:basedOn w:val="DefaultParagraphFont"/>
    <w:qFormat/>
    <w:rPr>
      <w:smallCaps/>
      <w:color w:val="B3AD25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B3AD25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99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833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099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09900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9900"/>
      </w:pBdr>
      <w:spacing w:before="200" w:after="280"/>
      <w:ind w:left="936" w:right="936" w:hanging="0"/>
    </w:pPr>
    <w:rPr>
      <w:b/>
      <w:bCs/>
      <w:i/>
      <w:iCs/>
      <w:color w:val="0099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45:00Z</dcterms:created>
  <dc:creator>Vanda Mata</dc:creator>
  <dc:description/>
  <cp:keywords/>
  <dc:language>en-US</dc:language>
  <cp:lastModifiedBy>Branka</cp:lastModifiedBy>
  <dcterms:modified xsi:type="dcterms:W3CDTF">2013-05-12T16:49:00Z</dcterms:modified>
  <cp:revision>4</cp:revision>
  <dc:subject/>
  <dc:title/>
</cp:coreProperties>
</file>