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844550</wp:posOffset>
                </wp:positionH>
                <wp:positionV relativeFrom="paragraph">
                  <wp:posOffset>-1033145</wp:posOffset>
                </wp:positionV>
                <wp:extent cx="5255895" cy="746379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7463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763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6.5pt;margin-top:-81.35pt;width:413.8pt;height:587.65pt;mso-wrap-style:none;v-text-anchor:middle">
                <v:imagedata r:id="rId3" o:detectmouseclick="t"/>
                <v:stroke color="#33ccff" weight="7632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772795</wp:posOffset>
            </wp:positionH>
            <wp:positionV relativeFrom="paragraph">
              <wp:posOffset>5720080</wp:posOffset>
            </wp:positionV>
            <wp:extent cx="5112385" cy="723900"/>
            <wp:effectExtent l="0" t="0" r="0" b="0"/>
            <wp:wrapNone/>
            <wp:docPr id="2" name="000803_1087_2166_vuv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803_1087_2166_vuv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700405</wp:posOffset>
                </wp:positionH>
                <wp:positionV relativeFrom="paragraph">
                  <wp:posOffset>2592070</wp:posOffset>
                </wp:positionV>
                <wp:extent cx="2232025" cy="2986405"/>
                <wp:effectExtent l="19050" t="6350" r="190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2986560"/>
                          <a:chOff x="0" y="0"/>
                          <a:chExt cx="2232000" cy="298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00" cy="21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2520" cy="212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0aeff"/>
                                </a:gs>
                                <a:gs pos="50000">
                                  <a:srgbClr val="bfe4ff"/>
                                </a:gs>
                                <a:gs pos="100000">
                                  <a:srgbClr val="40aef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40ae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00375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pt-PT" w:bidi="ar-SA"/>
                                  </w:rPr>
                                  <w:t>ADJECTIVE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480" y="0"/>
                              <a:ext cx="1082520" cy="212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0aeff"/>
                                </a:gs>
                                <a:gs pos="50000">
                                  <a:srgbClr val="bfe4ff"/>
                                </a:gs>
                                <a:gs pos="100000">
                                  <a:srgbClr val="40aef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40ae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00375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pt-PT" w:bidi="ar-SA"/>
                                  </w:rPr>
                                  <w:t>SUPERIORITY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11040"/>
                            <a:ext cx="1082520" cy="840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065c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One sylla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Che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smal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311040"/>
                            <a:ext cx="1082520" cy="84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a8d3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(the) cheap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(the) smalles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8680"/>
                            <a:ext cx="1082520" cy="840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065c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wo syllables ending  in 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et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 xml:space="preserve">Tasty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1228680"/>
                            <a:ext cx="1082520" cy="84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f6da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(the) pretti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(the) tasties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5600"/>
                            <a:ext cx="1082520" cy="840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065c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wo or more syllabl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o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xpensive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2145600"/>
                            <a:ext cx="1082520" cy="84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33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the) most bo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the) most expensiv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15pt;margin-top:204.1pt;width:175.75pt;height:235.15pt" coordorigin="-1103,4082" coordsize="3515,4703">
                <v:group id="shape_0" style="position:absolute;left:-1103;top:4082;width:3515;height:3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40aeff" stroked="t" o:allowincell="f" style="position:absolute;left:-1103;top:4082;width:1704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Calibri" w:hAnsi="Calibri" w:eastAsia="Times New Roman" w:cs="Calibri"/>
                              <w:color w:val="000000"/>
                              <w:lang w:val="pt-PT" w:bidi="ar-SA"/>
                            </w:rPr>
                            <w:t>ADJECTIVE</w:t>
                          </w:r>
                        </w:p>
                      </w:txbxContent>
                    </v:textbox>
                    <v:fill o:detectmouseclick="t" color2="#bfe4ff"/>
                    <v:stroke color="#40aeff" weight="12600" joinstyle="miter" endcap="flat"/>
                    <v:shadow on="t" obscured="f" color="#00375f"/>
                    <w10:wrap type="none"/>
                  </v:shape>
                  <v:shape id="shape_0" fillcolor="#40aeff" stroked="t" o:allowincell="f" style="position:absolute;left:707;top:4082;width:1704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Calibri" w:hAnsi="Calibri" w:eastAsia="Times New Roman" w:cs="Calibri"/>
                              <w:color w:val="000000"/>
                              <w:lang w:val="pt-PT" w:bidi="ar-SA"/>
                            </w:rPr>
                            <w:t>SUPERIORITY</w:t>
                          </w:r>
                        </w:p>
                      </w:txbxContent>
                    </v:textbox>
                    <v:fill o:detectmouseclick="t" color2="#bfe4ff"/>
                    <v:stroke color="#40aeff" weight="12600" joinstyle="miter" endcap="flat"/>
                    <v:shadow on="t" obscured="f" color="#00375f"/>
                    <w10:wrap type="none"/>
                  </v:shape>
                </v:group>
                <v:shape id="shape_0" fillcolor="#99ccff" stroked="t" o:allowincell="f" style="position:absolute;left:-1103;top:4572;width:1704;height:1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One sylla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Chea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small</w:t>
                        </w:r>
                      </w:p>
                    </w:txbxContent>
                  </v:textbox>
                  <v:fill o:detectmouseclick="t" type="solid" color2="#663300"/>
                  <v:stroke color="#f2f2f2" weight="38160" joinstyle="miter" endcap="flat"/>
                  <v:shadow on="t" obscured="f" color="#0065cb"/>
                  <w10:wrap type="none"/>
                </v:shape>
                <v:shape id="shape_0" fillcolor="white" stroked="t" o:allowincell="f" style="position:absolute;left:707;top:4572;width:1704;height:1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(the) cheap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(the) smallest</w:t>
                        </w:r>
                      </w:p>
                    </w:txbxContent>
                  </v:textbox>
                  <v:fill o:detectmouseclick="t" type="solid" color2="black"/>
                  <v:stroke color="#fa8d3d" weight="31680" joinstyle="miter" endcap="flat"/>
                  <w10:wrap type="none"/>
                </v:shape>
                <v:shape id="shape_0" fillcolor="#99ccff" stroked="t" o:allowincell="f" style="position:absolute;left:-1103;top:6017;width:1704;height:1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wo syllables ending  in Y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et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 xml:space="preserve">Tasty </w:t>
                        </w:r>
                      </w:p>
                    </w:txbxContent>
                  </v:textbox>
                  <v:fill o:detectmouseclick="t" type="solid" color2="#663300"/>
                  <v:stroke color="#f2f2f2" weight="38160" joinstyle="miter" endcap="flat"/>
                  <v:shadow on="t" obscured="f" color="#0065cb"/>
                  <w10:wrap type="none"/>
                </v:shape>
                <v:shape id="shape_0" fillcolor="white" stroked="t" o:allowincell="f" style="position:absolute;left:707;top:6017;width:1704;height:1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(the) pretti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(the) tastiest</w:t>
                        </w:r>
                      </w:p>
                    </w:txbxContent>
                  </v:textbox>
                  <v:fill o:detectmouseclick="t" type="solid" color2="black"/>
                  <v:stroke color="#cf6da4" weight="31680" joinstyle="miter" endcap="flat"/>
                  <w10:wrap type="none"/>
                </v:shape>
                <v:shape id="shape_0" fillcolor="#99ccff" stroked="t" o:allowincell="f" style="position:absolute;left:-1103;top:7461;width:1704;height:1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wo or more syllabl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or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xpensive </w:t>
                        </w:r>
                      </w:p>
                    </w:txbxContent>
                  </v:textbox>
                  <v:fill o:detectmouseclick="t" type="solid" color2="#663300"/>
                  <v:stroke color="#f2f2f2" weight="38160" joinstyle="miter" endcap="flat"/>
                  <v:shadow on="t" obscured="f" color="#0065cb"/>
                  <w10:wrap type="none"/>
                </v:shape>
                <v:shape id="shape_0" fillcolor="white" stroked="t" o:allowincell="f" style="position:absolute;left:707;top:7461;width:1704;height:1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the) most bor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the) most expensive</w:t>
                        </w:r>
                      </w:p>
                    </w:txbxContent>
                  </v:textbox>
                  <v:fill o:detectmouseclick="t" type="solid" color2="black"/>
                  <v:stroke color="#33ccff" weight="316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69875</wp:posOffset>
                </wp:positionH>
                <wp:positionV relativeFrom="paragraph">
                  <wp:posOffset>-890905</wp:posOffset>
                </wp:positionV>
                <wp:extent cx="4319905" cy="35560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000" cy="355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659ff"/>
                            </a:gs>
                            <a:gs pos="50000">
                              <a:srgbClr val="002060"/>
                            </a:gs>
                            <a:gs pos="100000">
                              <a:srgbClr val="0659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D6F4FF"/>
                                <w:lang w:val="pt-PT" w:bidi="ar-SA"/>
                              </w:rPr>
                              <w:t>ADJECTIVE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-21.25pt;margin-top:-70.15pt;width:340.1pt;height:2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D6F4FF"/>
                          <w:lang w:val="pt-PT" w:bidi="ar-SA"/>
                        </w:rPr>
                        <w:t>ADJECTIVES</w:t>
                      </w:r>
                    </w:p>
                  </w:txbxContent>
                </v:textbox>
                <v:fill o:detectmouseclick="t" color2="#0659ff"/>
                <v:stroke color="#002060" weight="12600" joinstyle="miter" endcap="flat"/>
                <v:shadow on="t" obscured="f" color="#7f7f7f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3a7d" stroked="t" o:allowincell="f" style="position:absolute;margin-left:-21.25pt;margin-top:-29.65pt;width:318.7pt;height:14.05pt;mso-wrap-style:none;v-text-anchor:middle" type="_x0000_t136">
            <v:path textpathok="t"/>
            <v:textpath on="t" fitshape="t" string="COMPARATIVE ADJECTIVES" style="font-family:&quot;Arial Black&quot;;font-size:20pt"/>
            <v:fill o:detectmouseclick="t" type="solid" color2="#4dc582"/>
            <v:stroke color="black" weight="9360" joinstyle="miter" endcap="flat"/>
            <w10:wrap type="none"/>
          </v:shape>
        </w:pict>
        <w:pict>
          <v:shape id="shape_0" fillcolor="#ffc000" stroked="t" o:allowincell="f" style="position:absolute;margin-left:-55.1pt;margin-top:170.55pt;width:170pt;height:28.05pt;mso-wrap-style:none;v-text-anchor:middle" type="_x0000_t136">
            <v:path textpathok="t"/>
            <v:textpath on="t" fitshape="t" string="SUPERLATIVE ADJECTIVES" style="font-family:&quot;Arial Black&quot;;font-size:20pt"/>
            <v:fill o:detectmouseclick="t" type="solid" color2="#003fff"/>
            <v:stroke color="#e26206" weight="9360" joinstyle="miter" endcap="flat"/>
            <w10:wrap type="none"/>
          </v:shape>
        </w:pict>
        <w:pict>
          <v:shape id="shape_0" fillcolor="#c9f0ff" stroked="t" o:allowincell="f" style="position:absolute;margin-left:143.25pt;margin-top:254.5pt;width:170.05pt;height:39.25pt;mso-wrap-style:none;v-text-anchor:middle" type="_x0000_t136">
            <v:path textpathok="t"/>
            <v:textpath on="t" fitshape="t" string="IRREGULAR&#10;COMPARATIVES AND SUPERLATIVES" style="font-family:&quot;Arial Black&quot;;font-size:20pt"/>
            <v:fill o:detectmouseclick="t" type="solid" color2="#360f00"/>
            <v:stroke color="#3075ff" weight="936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485640</wp:posOffset>
                </wp:positionH>
                <wp:positionV relativeFrom="paragraph">
                  <wp:posOffset>-1033145</wp:posOffset>
                </wp:positionV>
                <wp:extent cx="5255895" cy="7463790"/>
                <wp:effectExtent l="38735" t="38100" r="3746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74638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763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2pt;margin-top:-81.35pt;width:413.8pt;height:587.65pt;mso-wrap-style:none;v-text-anchor:middle">
                <v:imagedata r:id="rId6" o:detectmouseclick="t"/>
                <v:stroke color="#33ccff" weight="7632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699635</wp:posOffset>
            </wp:positionH>
            <wp:positionV relativeFrom="paragraph">
              <wp:posOffset>5720080</wp:posOffset>
            </wp:positionV>
            <wp:extent cx="5111750" cy="723900"/>
            <wp:effectExtent l="0" t="0" r="0" b="0"/>
            <wp:wrapNone/>
            <wp:docPr id="9" name="000803_1087_2166_vuv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0803_1087_2166_vuvv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735195</wp:posOffset>
                </wp:positionH>
                <wp:positionV relativeFrom="paragraph">
                  <wp:posOffset>-446405</wp:posOffset>
                </wp:positionV>
                <wp:extent cx="4823460" cy="248285"/>
                <wp:effectExtent l="15875" t="1587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64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f6da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2F74FF"/>
                                <w:lang w:val="en-US" w:bidi="ar-SA"/>
                              </w:rPr>
                              <w:t>1. Use the adjectives in brackets in the comparative form and add than if necessary: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85pt;margin-top:-35.15pt;width:379.75pt;height:19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2F74FF"/>
                          <w:lang w:val="en-US" w:bidi="ar-SA"/>
                        </w:rPr>
                        <w:t>1. Use the adjectives in brackets in the comparative form and add than if necessary:</w:t>
                      </w:r>
                    </w:p>
                  </w:txbxContent>
                </v:textbox>
                <v:fill o:detectmouseclick="t" type="solid" color2="black"/>
                <v:stroke color="#cf6da4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735195</wp:posOffset>
                </wp:positionH>
                <wp:positionV relativeFrom="paragraph">
                  <wp:posOffset>-109220</wp:posOffset>
                </wp:positionV>
                <wp:extent cx="4752340" cy="1137285"/>
                <wp:effectExtent l="15875" t="15875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60" cy="113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cc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) The clothes in this shop are _________________  (expensiv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) Her Job is _________________   (funny) as I though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) This ice-cream is even _________________  (delicious) that 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D) Her marks </w:t>
                              <w:softHyphen/>
                              <w:t xml:space="preserve"> _________________   (good) mi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E) This music is horrible. In fact, I´ve never heard _________________  (bad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F) Portugal is </w:t>
                              <w:softHyphen/>
                              <w:t xml:space="preserve">_________________  (small) than Spain. 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85pt;margin-top:-8.6pt;width:374.15pt;height:89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) The clothes in this shop are _________________  (expensive)</w:t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) Her Job is _________________   (funny) as I thought.</w:t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C) This ice-cream is even _________________  (delicious) that one.</w:t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D) Her marks </w:t>
                        <w:softHyphen/>
                        <w:t xml:space="preserve"> _________________   (good) mine.</w:t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E) This music is horrible. In fact, I´ve never heard _________________  (bad).</w:t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F) Portugal is </w:t>
                        <w:softHyphen/>
                        <w:t xml:space="preserve">_________________  (small) than Spain. </w:t>
                      </w:r>
                    </w:p>
                  </w:txbxContent>
                </v:textbox>
                <v:fill o:detectmouseclick="t" type="solid" color2="black"/>
                <v:stroke color="#33ccff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735195</wp:posOffset>
                </wp:positionH>
                <wp:positionV relativeFrom="paragraph">
                  <wp:posOffset>1134745</wp:posOffset>
                </wp:positionV>
                <wp:extent cx="4752340" cy="248920"/>
                <wp:effectExtent l="15875" t="15875" r="1587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6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f6da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2F74FF"/>
                                <w:lang w:val="en-US" w:bidi="ar-SA"/>
                              </w:rPr>
                              <w:t>2. Use the adjectives in brackets in the superlative form: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85pt;margin-top:89.35pt;width:374.1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2F74FF"/>
                          <w:lang w:val="en-US" w:bidi="ar-SA"/>
                        </w:rPr>
                        <w:t>2. Use the adjectives in brackets in the superlative form:</w:t>
                      </w:r>
                    </w:p>
                  </w:txbxContent>
                </v:textbox>
                <v:fill o:detectmouseclick="t" type="solid" color2="black"/>
                <v:stroke color="#cf6da4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735195</wp:posOffset>
                </wp:positionH>
                <wp:positionV relativeFrom="paragraph">
                  <wp:posOffset>1525905</wp:posOffset>
                </wp:positionV>
                <wp:extent cx="4752340" cy="1137285"/>
                <wp:effectExtent l="15875" t="15875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60" cy="113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cc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) Can you tell me _________________  (short) way to the par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B) His </w:t>
                              <w:softHyphen/>
                              <w:t>_________________  (big) dream is to have a Ferrar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C) Who is </w:t>
                              <w:softHyphen/>
                              <w:t>_________________  (intelligent) student in clas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) She is _________________  (kind) person I kn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E) France  is not_________________  (big) country in Europ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F) Today is </w:t>
                              <w:softHyphen/>
                              <w:t>_________________ (hot) day of the year.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85pt;margin-top:120.15pt;width:374.15pt;height:89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) Can you tell me _________________  (short) way to the park?</w:t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B) His </w:t>
                        <w:softHyphen/>
                        <w:t>_________________  (big) dream is to have a Ferrari.</w:t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C) Who is </w:t>
                        <w:softHyphen/>
                        <w:t>_________________  (intelligent) student in class?</w:t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) She is _________________  (kind) person I know.</w:t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E) France  is not_________________  (big) country in Europe.</w:t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F) Today is </w:t>
                        <w:softHyphen/>
                        <w:t>_________________ (hot) day of the year.</w:t>
                      </w:r>
                    </w:p>
                  </w:txbxContent>
                </v:textbox>
                <v:fill o:detectmouseclick="t" type="solid" color2="black"/>
                <v:stroke color="#33ccff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735195</wp:posOffset>
                </wp:positionH>
                <wp:positionV relativeFrom="paragraph">
                  <wp:posOffset>2805430</wp:posOffset>
                </wp:positionV>
                <wp:extent cx="4752340" cy="248920"/>
                <wp:effectExtent l="15875" t="15875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6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f6da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2F74FF"/>
                                <w:lang w:val="pt-PT" w:bidi="ar-SA"/>
                              </w:rPr>
                              <w:t>3. Choose the best form: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85pt;margin-top:220.9pt;width:374.15pt;height: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2F74FF"/>
                          <w:lang w:val="pt-PT" w:bidi="ar-SA"/>
                        </w:rPr>
                        <w:t>3. Choose the best form:</w:t>
                      </w:r>
                    </w:p>
                  </w:txbxContent>
                </v:textbox>
                <v:fill o:detectmouseclick="t" type="solid" color2="black"/>
                <v:stroke color="#cf6da4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699635</wp:posOffset>
                </wp:positionH>
                <wp:positionV relativeFrom="paragraph">
                  <wp:posOffset>3195955</wp:posOffset>
                </wp:positionV>
                <wp:extent cx="4751705" cy="2381885"/>
                <wp:effectExtent l="15875" t="15875" r="1587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640" cy="23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cc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567" w:hanging="567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) They say Cristiano Ronaldo is better / the best footballer in the worl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567" w:hanging="567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) Dolphins are more intelligent / the most intelligent than wha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567" w:hanging="567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) Chinese is more difficult / most difficult than Portugue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567" w:hanging="567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) He is the funnier / the funniest person I´ve ever m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567" w:hanging="567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E) Mary is fatter than / the fattest she was last month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567" w:hanging="567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F) They are better / the best singer than u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567" w:hanging="567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G) Mr. Smith is better / the best English teacher at scho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567" w:hanging="567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H) The Lion is more dangerous / most dangerous than cats. 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05pt;margin-top:251.65pt;width:374.1pt;height:187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left="567" w:hanging="567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) They say Cristiano Ronaldo is better / the best footballer in the world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567" w:hanging="567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) Dolphins are more intelligent / the most intelligent than whale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567" w:hanging="567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C) Chinese is more difficult / most difficult than Portugues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567" w:hanging="567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) He is the funnier / the funniest person I´ve ever met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567" w:hanging="567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E) Mary is fatter than / the fattest she was last month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567" w:hanging="567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F) They are better / the best singer than us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567" w:hanging="567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G) Mr. Smith is better / the best English teacher at school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567" w:hanging="567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H) The Lion is more dangerous / most dangerous than cats. </w:t>
                      </w:r>
                    </w:p>
                  </w:txbxContent>
                </v:textbox>
                <v:fill o:detectmouseclick="t" type="solid" color2="black"/>
                <v:stroke color="#33ccff" weight="31680" joinstyle="miter" endcap="flat"/>
                <w10:wrap type="none"/>
              </v:shape>
            </w:pict>
          </mc:Fallback>
        </mc:AlternateContent>
        <w:pict>
          <v:shape id="shape_0" fillcolor="#c9f0ff" stroked="t" o:allowincell="f" style="position:absolute;margin-left:399.95pt;margin-top:-70.15pt;width:318.7pt;height:25.2pt;mso-wrap-style:none;v-text-anchor:middle" type="_x0000_t136">
            <v:path textpathok="t"/>
            <v:textpath on="t" fitshape="t" string="HOMEWORK" style="font-family:&quot;Arial Black&quot;;font-size:20pt"/>
            <v:fill o:detectmouseclick="t" type="solid" color2="#360f00"/>
            <v:stroke color="#b23a7d" weight="9360" joinstyle="miter" endcap="flat"/>
            <w10:wrap type="none"/>
          </v:shape>
        </w:pict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1675130</wp:posOffset>
            </wp:positionH>
            <wp:positionV relativeFrom="paragraph">
              <wp:posOffset>2165985</wp:posOffset>
            </wp:positionV>
            <wp:extent cx="2484120" cy="1066165"/>
            <wp:effectExtent l="0" t="0" r="0" b="0"/>
            <wp:wrapNone/>
            <wp:docPr id="17" name="FPETR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PETR-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556895</wp:posOffset>
                </wp:positionH>
                <wp:positionV relativeFrom="paragraph">
                  <wp:posOffset>-108585</wp:posOffset>
                </wp:positionV>
                <wp:extent cx="4823460" cy="2203450"/>
                <wp:effectExtent l="19050" t="6350" r="1905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3640" cy="2203560"/>
                          <a:chOff x="0" y="0"/>
                          <a:chExt cx="4823640" cy="22035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152000" cy="263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0aeff"/>
                              </a:gs>
                              <a:gs pos="50000">
                                <a:srgbClr val="bfe4ff"/>
                              </a:gs>
                              <a:gs pos="100000">
                                <a:srgbClr val="40aef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0ae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0375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pt-PT" w:bidi="ar-SA"/>
                                </w:rPr>
                                <w:t>ADJECTIV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0"/>
                            <a:ext cx="1152000" cy="263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0aeff"/>
                              </a:gs>
                              <a:gs pos="50000">
                                <a:srgbClr val="bfe4ff"/>
                              </a:gs>
                              <a:gs pos="100000">
                                <a:srgbClr val="40aef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0ae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0375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pt-PT" w:bidi="ar-SA"/>
                                </w:rPr>
                                <w:t>SUPERIORIT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0"/>
                            <a:ext cx="1152000" cy="263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0aeff"/>
                              </a:gs>
                              <a:gs pos="50000">
                                <a:srgbClr val="bfe4ff"/>
                              </a:gs>
                              <a:gs pos="100000">
                                <a:srgbClr val="40aef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0ae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0375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pt-PT" w:bidi="ar-SA"/>
                                </w:rPr>
                                <w:t>EQUALIT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0"/>
                            <a:ext cx="1152000" cy="263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0aeff"/>
                              </a:gs>
                              <a:gs pos="50000">
                                <a:srgbClr val="bfe4ff"/>
                              </a:gs>
                              <a:gs pos="100000">
                                <a:srgbClr val="40aef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0ae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0375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pt-PT" w:bidi="ar-SA"/>
                                </w:rPr>
                                <w:t>INFERIORIT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8280"/>
                            <a:ext cx="1152000" cy="5767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065c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One syllab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Che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mal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368280"/>
                            <a:ext cx="11520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a8d3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Cheaper (tha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maller (than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368280"/>
                            <a:ext cx="11520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a8d3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s cheap 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s small a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368280"/>
                            <a:ext cx="11520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a8d3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t so/ as cheap 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t so / as small a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7560"/>
                            <a:ext cx="1152000" cy="5767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065c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wo syllables, ending in 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ett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997560"/>
                            <a:ext cx="11520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f6da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Prettier (than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997560"/>
                            <a:ext cx="11520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f6da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As pretty a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997560"/>
                            <a:ext cx="11520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f6da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Not so / as pretty a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6840"/>
                            <a:ext cx="1152000" cy="5767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065c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Two or more syllab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expensiv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1626840"/>
                            <a:ext cx="11520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33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More expensive (than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1626840"/>
                            <a:ext cx="11520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33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As expensive a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1626840"/>
                            <a:ext cx="11520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33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Not / so / as expensive a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85pt;margin-top:-8.55pt;width:379.8pt;height:173.5pt" coordorigin="-877,-171" coordsize="7596,3470">
                <v:shape id="shape_0" fillcolor="#40aeff" stroked="t" o:allowincell="f" style="position:absolute;left:-876;top:-171;width:181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pt-PT" w:bidi="ar-SA"/>
                          </w:rPr>
                          <w:t>ADJECTIVE</w:t>
                        </w:r>
                      </w:p>
                    </w:txbxContent>
                  </v:textbox>
                  <v:fill o:detectmouseclick="t" color2="#bfe4ff"/>
                  <v:stroke color="#40aeff" weight="12600" joinstyle="miter" endcap="flat"/>
                  <v:shadow on="t" obscured="f" color="#00375f"/>
                  <w10:wrap type="none"/>
                </v:shape>
                <v:shape id="shape_0" fillcolor="#40aeff" stroked="t" o:allowincell="f" style="position:absolute;left:1050;top:-171;width:181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pt-PT" w:bidi="ar-SA"/>
                          </w:rPr>
                          <w:t>SUPERIORITY</w:t>
                        </w:r>
                      </w:p>
                    </w:txbxContent>
                  </v:textbox>
                  <v:fill o:detectmouseclick="t" color2="#bfe4ff"/>
                  <v:stroke color="#40aeff" weight="12600" joinstyle="miter" endcap="flat"/>
                  <v:shadow on="t" obscured="f" color="#00375f"/>
                  <w10:wrap type="none"/>
                </v:shape>
                <v:shape id="shape_0" fillcolor="#40aeff" stroked="t" o:allowincell="f" style="position:absolute;left:2978;top:-171;width:181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pt-PT" w:bidi="ar-SA"/>
                          </w:rPr>
                          <w:t>EQUALITY</w:t>
                        </w:r>
                      </w:p>
                    </w:txbxContent>
                  </v:textbox>
                  <v:fill o:detectmouseclick="t" color2="#bfe4ff"/>
                  <v:stroke color="#40aeff" weight="12600" joinstyle="miter" endcap="flat"/>
                  <v:shadow on="t" obscured="f" color="#00375f"/>
                  <w10:wrap type="none"/>
                </v:shape>
                <v:shape id="shape_0" fillcolor="#40aeff" stroked="t" o:allowincell="f" style="position:absolute;left:4905;top:-171;width:181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pt-PT" w:bidi="ar-SA"/>
                          </w:rPr>
                          <w:t>INFERIORITY</w:t>
                        </w:r>
                      </w:p>
                    </w:txbxContent>
                  </v:textbox>
                  <v:fill o:detectmouseclick="t" color2="#bfe4ff"/>
                  <v:stroke color="#40aeff" weight="12600" joinstyle="miter" endcap="flat"/>
                  <v:shadow on="t" obscured="f" color="#00375f"/>
                  <w10:wrap type="none"/>
                </v:shape>
                <v:shape id="shape_0" fillcolor="#99ccff" stroked="t" o:allowincell="f" style="position:absolute;left:-877;top:409;width:1813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One syllabl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Chea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mall</w:t>
                        </w:r>
                      </w:p>
                    </w:txbxContent>
                  </v:textbox>
                  <v:fill o:detectmouseclick="t" type="solid" color2="#663300"/>
                  <v:stroke color="#f2f2f2" weight="38160" joinstyle="miter" endcap="flat"/>
                  <v:shadow on="t" obscured="f" color="#0065cb"/>
                  <w10:wrap type="none"/>
                </v:shape>
                <v:shape id="shape_0" fillcolor="white" stroked="t" o:allowincell="f" style="position:absolute;left:1050;top:409;width:1813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Cheaper (tha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maller (than)</w:t>
                        </w:r>
                      </w:p>
                    </w:txbxContent>
                  </v:textbox>
                  <v:fill o:detectmouseclick="t" type="solid" color2="black"/>
                  <v:stroke color="#fa8d3d" weight="31680" joinstyle="miter" endcap="flat"/>
                  <w10:wrap type="none"/>
                </v:shape>
                <v:shape id="shape_0" fillcolor="white" stroked="t" o:allowincell="f" style="position:absolute;left:2978;top:409;width:1813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s cheap 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s small as</w:t>
                        </w:r>
                      </w:p>
                    </w:txbxContent>
                  </v:textbox>
                  <v:fill o:detectmouseclick="t" type="solid" color2="black"/>
                  <v:stroke color="#fa8d3d" weight="31680" joinstyle="miter" endcap="flat"/>
                  <w10:wrap type="none"/>
                </v:shape>
                <v:shape id="shape_0" fillcolor="white" stroked="t" o:allowincell="f" style="position:absolute;left:4905;top:409;width:1813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t so/ as cheap 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t so / as small as</w:t>
                        </w:r>
                      </w:p>
                    </w:txbxContent>
                  </v:textbox>
                  <v:fill o:detectmouseclick="t" type="solid" color2="black"/>
                  <v:stroke color="#fa8d3d" weight="31680" joinstyle="miter" endcap="flat"/>
                  <w10:wrap type="none"/>
                </v:shape>
                <v:shape id="shape_0" fillcolor="#99ccff" stroked="t" o:allowincell="f" style="position:absolute;left:-877;top:1400;width:1813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wo syllables, ending in Y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etty</w:t>
                        </w:r>
                      </w:p>
                    </w:txbxContent>
                  </v:textbox>
                  <v:fill o:detectmouseclick="t" type="solid" color2="#663300"/>
                  <v:stroke color="#f2f2f2" weight="38160" joinstyle="miter" endcap="flat"/>
                  <v:shadow on="t" obscured="f" color="#0065cb"/>
                  <w10:wrap type="none"/>
                </v:shape>
                <v:shape id="shape_0" fillcolor="white" stroked="t" o:allowincell="f" style="position:absolute;left:1050;top:1400;width:1813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Prettier (than)</w:t>
                        </w:r>
                      </w:p>
                    </w:txbxContent>
                  </v:textbox>
                  <v:fill o:detectmouseclick="t" type="solid" color2="black"/>
                  <v:stroke color="#cf6da4" weight="31680" joinstyle="miter" endcap="flat"/>
                  <w10:wrap type="none"/>
                </v:shape>
                <v:shape id="shape_0" fillcolor="white" stroked="t" o:allowincell="f" style="position:absolute;left:2978;top:1400;width:1813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As pretty as</w:t>
                        </w:r>
                      </w:p>
                    </w:txbxContent>
                  </v:textbox>
                  <v:fill o:detectmouseclick="t" type="solid" color2="black"/>
                  <v:stroke color="#cf6da4" weight="31680" joinstyle="miter" endcap="flat"/>
                  <w10:wrap type="none"/>
                </v:shape>
                <v:shape id="shape_0" fillcolor="white" stroked="t" o:allowincell="f" style="position:absolute;left:4905;top:1400;width:1813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Not so / as pretty as</w:t>
                        </w:r>
                      </w:p>
                    </w:txbxContent>
                  </v:textbox>
                  <v:fill o:detectmouseclick="t" type="solid" color2="black"/>
                  <v:stroke color="#cf6da4" weight="31680" joinstyle="miter" endcap="flat"/>
                  <w10:wrap type="none"/>
                </v:shape>
                <v:shape id="shape_0" fillcolor="#99ccff" stroked="t" o:allowincell="f" style="position:absolute;left:-877;top:2391;width:1813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Two or more syllab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expensive</w:t>
                        </w:r>
                      </w:p>
                    </w:txbxContent>
                  </v:textbox>
                  <v:fill o:detectmouseclick="t" type="solid" color2="#663300"/>
                  <v:stroke color="#f2f2f2" weight="38160" joinstyle="miter" endcap="flat"/>
                  <v:shadow on="t" obscured="f" color="#0065cb"/>
                  <w10:wrap type="none"/>
                </v:shape>
                <v:shape id="shape_0" fillcolor="white" stroked="t" o:allowincell="f" style="position:absolute;left:1050;top:2391;width:1813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More expensive (than)</w:t>
                        </w:r>
                      </w:p>
                    </w:txbxContent>
                  </v:textbox>
                  <v:fill o:detectmouseclick="t" type="solid" color2="black"/>
                  <v:stroke color="#33ccff" weight="31680" joinstyle="miter" endcap="flat"/>
                  <w10:wrap type="none"/>
                </v:shape>
                <v:shape id="shape_0" fillcolor="white" stroked="t" o:allowincell="f" style="position:absolute;left:2978;top:2391;width:1813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As expensive as</w:t>
                        </w:r>
                      </w:p>
                    </w:txbxContent>
                  </v:textbox>
                  <v:fill o:detectmouseclick="t" type="solid" color2="black"/>
                  <v:stroke color="#33ccff" weight="31680" joinstyle="miter" endcap="flat"/>
                  <w10:wrap type="none"/>
                </v:shape>
                <v:shape id="shape_0" fillcolor="white" stroked="t" o:allowincell="f" style="position:absolute;left:4905;top:2391;width:1813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Not / so / as expensive as</w:t>
                        </w:r>
                      </w:p>
                    </w:txbxContent>
                  </v:textbox>
                  <v:fill o:detectmouseclick="t" type="solid" color2="black"/>
                  <v:stroke color="#33ccff" weight="316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603375</wp:posOffset>
                </wp:positionH>
                <wp:positionV relativeFrom="paragraph">
                  <wp:posOffset>3870960</wp:posOffset>
                </wp:positionV>
                <wp:extent cx="2592070" cy="1760855"/>
                <wp:effectExtent l="6350" t="6350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1760760"/>
                          <a:chOff x="0" y="0"/>
                          <a:chExt cx="2592000" cy="176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200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14680" cy="213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fc9f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0ae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00375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4"/>
                                    <w:rFonts w:ascii="Calibri" w:hAnsi="Calibri" w:eastAsia="Times New Roman" w:cs="Calibri"/>
                                    <w:color w:val="000000"/>
                                    <w:lang w:val="pt-PT" w:bidi="ar-SA"/>
                                  </w:rPr>
                                  <w:t>ADJECTIVE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0"/>
                              <a:ext cx="814680" cy="213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fc9f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0ae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00375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4"/>
                                    <w:rFonts w:ascii="Calibri" w:hAnsi="Calibri" w:eastAsia="Times New Roman" w:cs="Calibri"/>
                                    <w:color w:val="000000"/>
                                    <w:lang w:val="pt-PT" w:bidi="ar-SA"/>
                                  </w:rPr>
                                  <w:t>COMPARATIVE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814680" cy="213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fc9f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0ae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00375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4"/>
                                    <w:rFonts w:ascii="Calibri" w:hAnsi="Calibri" w:eastAsia="Times New Roman" w:cs="Calibri"/>
                                    <w:color w:val="000000"/>
                                    <w:lang w:val="pt-PT" w:bidi="ar-SA"/>
                                  </w:rPr>
                                  <w:t>SUPERLATIVE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4400"/>
                            <a:ext cx="259200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14680" cy="266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1e0ff"/>
                                </a:gs>
                                <a:gs pos="50000">
                                  <a:srgbClr val="eaf4ff"/>
                                </a:gs>
                                <a:gs pos="100000">
                                  <a:srgbClr val="c1e0f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c1e0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0065cb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PT" w:bidi="ar-SA"/>
                                  </w:rPr>
                                  <w:t>GOOD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0"/>
                              <a:ext cx="8146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a8d3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PT" w:bidi="ar-SA"/>
                                  </w:rPr>
                                  <w:t>Better (than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8146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a8d3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PT" w:bidi="ar-SA"/>
                                  </w:rPr>
                                  <w:t>(the) bes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95040"/>
                            <a:ext cx="2592000" cy="35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14680" cy="355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1e0ff"/>
                                </a:gs>
                                <a:gs pos="50000">
                                  <a:srgbClr val="eaf4ff"/>
                                </a:gs>
                                <a:gs pos="100000">
                                  <a:srgbClr val="c1e0f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c1e0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0065cb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pt-PT" w:bidi="ar-SA"/>
                                  </w:rPr>
                                  <w:t>MUCH / MANY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0"/>
                              <a:ext cx="8146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33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PT" w:bidi="ar-SA"/>
                                  </w:rPr>
                                  <w:t>More (than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8146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33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PT" w:bidi="ar-SA"/>
                                  </w:rPr>
                                  <w:t>(the) mos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57280"/>
                            <a:ext cx="2592000" cy="30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14680" cy="303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1e0ff"/>
                                </a:gs>
                                <a:gs pos="50000">
                                  <a:srgbClr val="eaf4ff"/>
                                </a:gs>
                                <a:gs pos="100000">
                                  <a:srgbClr val="c1e0f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c1e0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0065cb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PT" w:bidi="ar-SA"/>
                                  </w:rPr>
                                  <w:t>LITTLE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0"/>
                              <a:ext cx="8146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PT" w:bidi="ar-SA"/>
                                  </w:rPr>
                                  <w:t>Less (than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8146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PT" w:bidi="ar-SA"/>
                                  </w:rPr>
                                  <w:t>(the) leas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40800"/>
                            <a:ext cx="2592000" cy="28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14680" cy="28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1e0ff"/>
                                </a:gs>
                                <a:gs pos="50000">
                                  <a:srgbClr val="eaf4ff"/>
                                </a:gs>
                                <a:gs pos="100000">
                                  <a:srgbClr val="c1e0f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c1e0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0065cb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PT" w:bidi="ar-SA"/>
                                  </w:rPr>
                                  <w:t>BAD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0"/>
                              <a:ext cx="8139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cf6da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PT" w:bidi="ar-SA"/>
                                  </w:rPr>
                                  <w:t>Worse (than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81468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cf6da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PT" w:bidi="ar-SA"/>
                                  </w:rPr>
                                  <w:t>(the) wors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5pt;margin-top:304.8pt;width:204.1pt;height:138.65pt" coordorigin="2525,6096" coordsize="4082,2773">
                <v:group id="shape_0" style="position:absolute;left:2525;top:6096;width:4082;height:336">
                  <v:shape id="shape_0" fillcolor="white" stroked="t" o:allowincell="f" style="position:absolute;left:2525;top:6096;width:1282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b/>
                              <w:kern w:val="2"/>
                              <w:szCs w:val="14"/>
                              <w:rFonts w:ascii="Calibri" w:hAnsi="Calibri" w:eastAsia="Times New Roman" w:cs="Calibri"/>
                              <w:color w:val="000000"/>
                              <w:lang w:val="pt-PT" w:bidi="ar-SA"/>
                            </w:rPr>
                            <w:t>ADJECTIVE</w:t>
                          </w:r>
                        </w:p>
                      </w:txbxContent>
                    </v:textbox>
                    <v:fill o:detectmouseclick="t" color2="#7fc9ff"/>
                    <v:stroke color="#40aeff" weight="12600" joinstyle="miter" endcap="flat"/>
                    <v:shadow on="t" obscured="f" color="#00375f"/>
                    <w10:wrap type="none"/>
                  </v:shape>
                  <v:shape id="shape_0" fillcolor="white" stroked="t" o:allowincell="f" style="position:absolute;left:3924;top:6096;width:1282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b/>
                              <w:kern w:val="2"/>
                              <w:szCs w:val="14"/>
                              <w:rFonts w:ascii="Calibri" w:hAnsi="Calibri" w:eastAsia="Times New Roman" w:cs="Calibri"/>
                              <w:color w:val="000000"/>
                              <w:lang w:val="pt-PT" w:bidi="ar-SA"/>
                            </w:rPr>
                            <w:t>COMPARATIVE</w:t>
                          </w:r>
                        </w:p>
                      </w:txbxContent>
                    </v:textbox>
                    <v:fill o:detectmouseclick="t" color2="#7fc9ff"/>
                    <v:stroke color="#40aeff" weight="12600" joinstyle="miter" endcap="flat"/>
                    <v:shadow on="t" obscured="f" color="#00375f"/>
                    <w10:wrap type="none"/>
                  </v:shape>
                  <v:shape id="shape_0" fillcolor="white" stroked="t" o:allowincell="f" style="position:absolute;left:5324;top:6096;width:1282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2"/>
                              <w:szCs w:val="14"/>
                              <w:rFonts w:ascii="Calibri" w:hAnsi="Calibri" w:eastAsia="Times New Roman" w:cs="Calibri"/>
                              <w:color w:val="000000"/>
                              <w:lang w:val="pt-PT" w:bidi="ar-SA"/>
                            </w:rPr>
                            <w:t>SUPERLATIVE</w:t>
                          </w:r>
                        </w:p>
                      </w:txbxContent>
                    </v:textbox>
                    <v:fill o:detectmouseclick="t" color2="#7fc9ff"/>
                    <v:stroke color="#40aeff" weight="12600" joinstyle="miter" endcap="flat"/>
                    <v:shadow on="t" obscured="f" color="#00375f"/>
                    <w10:wrap type="none"/>
                  </v:shape>
                </v:group>
                <v:group id="shape_0" style="position:absolute;left:2525;top:6544;width:4082;height:420">
                  <v:shape id="shape_0" fillcolor="#c1e0ff" stroked="t" o:allowincell="f" style="position:absolute;left:2525;top:6544;width:128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PT" w:bidi="ar-SA"/>
                            </w:rPr>
                            <w:t>GOOD</w:t>
                          </w:r>
                        </w:p>
                      </w:txbxContent>
                    </v:textbox>
                    <v:fill o:detectmouseclick="t" color2="#eaf4ff"/>
                    <v:stroke color="#c1e0ff" weight="12600" joinstyle="miter" endcap="flat"/>
                    <v:shadow on="t" obscured="f" color="#0065cb"/>
                    <w10:wrap type="none"/>
                  </v:shape>
                  <v:shape id="shape_0" fillcolor="white" stroked="t" o:allowincell="f" style="position:absolute;left:3924;top:6544;width:128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PT" w:bidi="ar-SA"/>
                            </w:rPr>
                            <w:t>Better (than)</w:t>
                          </w:r>
                        </w:p>
                      </w:txbxContent>
                    </v:textbox>
                    <v:fill o:detectmouseclick="t" type="solid" color2="black"/>
                    <v:stroke color="#fa8d3d" weight="31680" joinstyle="miter" endcap="flat"/>
                    <w10:wrap type="none"/>
                  </v:shape>
                  <v:shape id="shape_0" fillcolor="white" stroked="t" o:allowincell="f" style="position:absolute;left:5324;top:6544;width:128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PT" w:bidi="ar-SA"/>
                            </w:rPr>
                            <w:t>(the) best</w:t>
                          </w:r>
                        </w:p>
                      </w:txbxContent>
                    </v:textbox>
                    <v:fill o:detectmouseclick="t" type="solid" color2="black"/>
                    <v:stroke color="#fa8d3d" weight="31680" joinstyle="miter" endcap="flat"/>
                    <w10:wrap type="none"/>
                  </v:shape>
                </v:group>
                <v:group id="shape_0" style="position:absolute;left:2525;top:7663;width:4082;height:560">
                  <v:shape id="shape_0" fillcolor="#c1e0ff" stroked="t" o:allowincell="f" style="position:absolute;left:2525;top:7663;width:1282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pt-PT" w:bidi="ar-SA"/>
                            </w:rPr>
                            <w:t>MUCH / MANY</w:t>
                          </w:r>
                        </w:p>
                      </w:txbxContent>
                    </v:textbox>
                    <v:fill o:detectmouseclick="t" color2="#eaf4ff"/>
                    <v:stroke color="#c1e0ff" weight="12600" joinstyle="miter" endcap="flat"/>
                    <v:shadow on="t" obscured="f" color="#0065cb"/>
                    <w10:wrap type="none"/>
                  </v:shape>
                  <v:shape id="shape_0" fillcolor="white" stroked="t" o:allowincell="f" style="position:absolute;left:3924;top:7663;width:1282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PT" w:bidi="ar-SA"/>
                            </w:rPr>
                            <w:t>More (than)</w:t>
                          </w:r>
                        </w:p>
                      </w:txbxContent>
                    </v:textbox>
                    <v:fill o:detectmouseclick="t" type="solid" color2="black"/>
                    <v:stroke color="#33ccff" weight="31680" joinstyle="miter" endcap="flat"/>
                    <w10:wrap type="none"/>
                  </v:shape>
                  <v:shape id="shape_0" fillcolor="white" stroked="t" o:allowincell="f" style="position:absolute;left:5324;top:7663;width:1282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PT" w:bidi="ar-SA"/>
                            </w:rPr>
                            <w:t>(the) most</w:t>
                          </w:r>
                        </w:p>
                      </w:txbxContent>
                    </v:textbox>
                    <v:fill o:detectmouseclick="t" type="solid" color2="black"/>
                    <v:stroke color="#33ccff" weight="31680" joinstyle="miter" endcap="flat"/>
                    <w10:wrap type="none"/>
                  </v:shape>
                </v:group>
                <v:group id="shape_0" style="position:absolute;left:2525;top:8391;width:4082;height:478">
                  <v:shape id="shape_0" fillcolor="#c1e0ff" stroked="t" o:allowincell="f" style="position:absolute;left:2525;top:8391;width:1282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PT" w:bidi="ar-SA"/>
                            </w:rPr>
                            <w:t>LITTLE</w:t>
                          </w:r>
                        </w:p>
                      </w:txbxContent>
                    </v:textbox>
                    <v:fill o:detectmouseclick="t" color2="#eaf4ff"/>
                    <v:stroke color="#c1e0ff" weight="12600" joinstyle="miter" endcap="flat"/>
                    <v:shadow on="t" obscured="f" color="#0065cb"/>
                    <w10:wrap type="none"/>
                  </v:shape>
                  <v:shape id="shape_0" fillcolor="white" stroked="t" o:allowincell="f" style="position:absolute;left:3924;top:8391;width:1282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PT" w:bidi="ar-SA"/>
                            </w:rPr>
                            <w:t>Less (than)</w:t>
                          </w:r>
                        </w:p>
                      </w:txbxContent>
                    </v:textbox>
                    <v:fill o:detectmouseclick="t" type="solid" color2="black"/>
                    <v:stroke color="#0070c0" weight="31680" joinstyle="miter" endcap="flat"/>
                    <w10:wrap type="none"/>
                  </v:shape>
                  <v:shape id="shape_0" fillcolor="white" stroked="t" o:allowincell="f" style="position:absolute;left:5324;top:8391;width:1282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PT" w:bidi="ar-SA"/>
                            </w:rPr>
                            <w:t>(the) least</w:t>
                          </w:r>
                        </w:p>
                      </w:txbxContent>
                    </v:textbox>
                    <v:fill o:detectmouseclick="t" type="solid" color2="black"/>
                    <v:stroke color="#0070c0" weight="31680" joinstyle="miter" endcap="flat"/>
                    <w10:wrap type="none"/>
                  </v:shape>
                </v:group>
                <v:group id="shape_0" style="position:absolute;left:2525;top:7105;width:4082;height:444">
                  <v:shape id="shape_0" fillcolor="#c1e0ff" stroked="t" o:allowincell="f" style="position:absolute;left:2525;top:7105;width:1282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PT" w:bidi="ar-SA"/>
                            </w:rPr>
                            <w:t>BAD</w:t>
                          </w:r>
                        </w:p>
                      </w:txbxContent>
                    </v:textbox>
                    <v:fill o:detectmouseclick="t" color2="#eaf4ff"/>
                    <v:stroke color="#c1e0ff" weight="12600" joinstyle="miter" endcap="flat"/>
                    <v:shadow on="t" obscured="f" color="#0065cb"/>
                    <w10:wrap type="none"/>
                  </v:shape>
                  <v:shape id="shape_0" fillcolor="white" stroked="t" o:allowincell="f" style="position:absolute;left:3926;top:7105;width:1281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PT" w:bidi="ar-SA"/>
                            </w:rPr>
                            <w:t>Worse (than)</w:t>
                          </w:r>
                        </w:p>
                      </w:txbxContent>
                    </v:textbox>
                    <v:fill o:detectmouseclick="t" type="solid" color2="black"/>
                    <v:stroke color="#cf6da4" weight="31680" joinstyle="miter" endcap="flat"/>
                    <w10:wrap type="none"/>
                  </v:shape>
                  <v:shape id="shape_0" fillcolor="white" stroked="t" o:allowincell="f" style="position:absolute;left:5324;top:7105;width:1282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PT" w:bidi="ar-SA"/>
                            </w:rPr>
                            <w:t>(the) worst</w:t>
                          </w:r>
                        </w:p>
                      </w:txbxContent>
                    </v:textbox>
                    <v:fill o:detectmouseclick="t" type="solid" color2="black"/>
                    <v:stroke color="#cf6da4" weight="3168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44:00Z</dcterms:created>
  <dc:creator>vanda</dc:creator>
  <dc:description/>
  <cp:keywords/>
  <dc:language>en-US</dc:language>
  <cp:lastModifiedBy>Branka</cp:lastModifiedBy>
  <cp:lastPrinted>2012-05-13T19:09:00Z</cp:lastPrinted>
  <dcterms:modified xsi:type="dcterms:W3CDTF">2013-10-13T17:18:00Z</dcterms:modified>
  <cp:revision>4</cp:revision>
  <dc:subject/>
  <dc:title/>
</cp:coreProperties>
</file>