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ITION TO 10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221230" cy="151320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 1000: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0+____            650+____           850+____            ____+350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ble each number: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0-_____            430-_____     170-_____       350-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 577 to 315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25 plus 332 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300+60=____        520+60=_____            190+60=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64+200=____       400+357=_____        409+400=______</w:t>
      </w:r>
    </w:p>
    <w:p>
      <w:pPr>
        <w:pStyle w:val="ListParagraph"/>
        <w:spacing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39:00Z</dcterms:created>
  <dc:creator>Ana</dc:creator>
  <dc:description/>
  <dc:language>en-US</dc:language>
  <cp:lastModifiedBy>miona.zivkovic</cp:lastModifiedBy>
  <dcterms:modified xsi:type="dcterms:W3CDTF">2013-10-22T09:39:00Z</dcterms:modified>
  <cp:revision>2</cp:revision>
  <dc:subject/>
  <dc:title/>
</cp:coreProperties>
</file>