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DITION   AND   SUBTRAC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2419350" cy="160083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lly had 93 baseball cards. John has 55 baseball cards. Sam had 88 card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How many baseball cards did they have in all?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an had 3 boxes of M&amp;Ms .The first box has 234 M&amp;Ms in it. The second box has 107 M&amp;Ms in it. The third box has 327 in it. How many M&amp;Ms does she have altogether?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____________________________________________________________________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 has 531 baseball cards and 342 football cards. How many sports  cards does has have total?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Last year there were 345 students in East school. This year there are only 321 students. What is difference   in   number of students?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44:00Z</dcterms:created>
  <dc:creator>Ana</dc:creator>
  <dc:description/>
  <dc:language>en-US</dc:language>
  <cp:lastModifiedBy>miona.zivkovic</cp:lastModifiedBy>
  <dcterms:modified xsi:type="dcterms:W3CDTF">2013-11-21T10:44:00Z</dcterms:modified>
  <cp:revision>2</cp:revision>
  <dc:subject/>
  <dc:title/>
</cp:coreProperties>
</file>