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1228725</wp:posOffset>
                </wp:positionV>
                <wp:extent cx="3190875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4.75pt;margin-top:96.7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1114425</wp:posOffset>
                </wp:positionV>
                <wp:extent cx="2571750" cy="154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87.7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1114425</wp:posOffset>
                </wp:positionV>
                <wp:extent cx="1543050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87.7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1000125</wp:posOffset>
                </wp:positionV>
                <wp:extent cx="2200275" cy="2028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78.7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1057275</wp:posOffset>
                </wp:positionV>
                <wp:extent cx="2371725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83.2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04290" cy="1304290"/>
            <wp:effectExtent l="0" t="0" r="0" b="0"/>
            <wp:docPr id="6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09625" cy="1329055"/>
            <wp:effectExtent l="0" t="0" r="0" b="0"/>
            <wp:docPr id="7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65530" cy="1316355"/>
            <wp:effectExtent l="0" t="0" r="0" b="0"/>
            <wp:docPr id="8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42950" cy="1363345"/>
            <wp:effectExtent l="0" t="0" r="0" b="0"/>
            <wp:docPr id="9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15035" cy="1219835"/>
            <wp:effectExtent l="0" t="0" r="0" b="0"/>
            <wp:docPr id="10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438275</wp:posOffset>
                </wp:positionV>
                <wp:extent cx="866775" cy="409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P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2.25pt;mso-wrap-distance-left:9.05pt;mso-wrap-distance-right:9.05pt;mso-wrap-distance-top:0pt;mso-wrap-distance-bottom:0pt;margin-top:113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EP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438275</wp:posOffset>
                </wp:positionV>
                <wp:extent cx="866775" cy="409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D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2.25pt;mso-wrap-distance-left:9.05pt;mso-wrap-distance-right:9.05pt;mso-wrap-distance-top:0pt;mso-wrap-distance-bottom:0pt;margin-top:113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ED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438275</wp:posOffset>
                </wp:positionV>
                <wp:extent cx="866775" cy="4095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TH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2.25pt;mso-wrap-distance-left:9.05pt;mso-wrap-distance-right:9.05pt;mso-wrap-distance-top:0pt;mso-wrap-distance-bottom:0pt;margin-top:113.2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TH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1438275</wp:posOffset>
                </wp:positionV>
                <wp:extent cx="866775" cy="4095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ILL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2.25pt;mso-wrap-distance-left:9.05pt;mso-wrap-distance-right:9.05pt;mso-wrap-distance-top:0pt;mso-wrap-distance-bottom:0pt;margin-top:113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IL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0</wp:posOffset>
                </wp:positionH>
                <wp:positionV relativeFrom="paragraph">
                  <wp:posOffset>1438275</wp:posOffset>
                </wp:positionV>
                <wp:extent cx="1038225" cy="4095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AR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2.25pt;mso-wrap-distance-left:9.05pt;mso-wrap-distance-right:9.05pt;mso-wrap-distance-top:0pt;mso-wrap-distance-bottom:0pt;margin-top:113.2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AR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2820" cy="1341120"/>
            <wp:effectExtent l="0" t="0" r="0" b="0"/>
            <wp:docPr id="16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35430" cy="1212850"/>
            <wp:effectExtent l="0" t="0" r="0" b="0"/>
            <wp:docPr id="17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0600" cy="1137285"/>
            <wp:effectExtent l="0" t="0" r="0" b="0"/>
            <wp:docPr id="18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88085" cy="1333500"/>
            <wp:effectExtent l="0" t="0" r="0" b="0"/>
            <wp:docPr id="19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66800" cy="805815"/>
            <wp:effectExtent l="0" t="0" r="0" b="0"/>
            <wp:docPr id="20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OK AT THE PICTURES AND COMPLETE THE SENTENCES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ee  ………………………………………………………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ric ………………………………………………………………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ur ………………………………………………………………..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llou 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field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l the gaps with “have/has”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………… got three books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………… got thirteen skirts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…………. got two hands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………… got four legs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…………….. ten fing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the questions according to the pictures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81350</wp:posOffset>
            </wp:positionH>
            <wp:positionV relativeFrom="paragraph">
              <wp:posOffset>25400</wp:posOffset>
            </wp:positionV>
            <wp:extent cx="2790825" cy="2790825"/>
            <wp:effectExtent l="0" t="0" r="0" b="0"/>
            <wp:wrapTight wrapText="bothSides">
              <wp:wrapPolygon edited="0">
                <wp:start x="-145" y="0"/>
                <wp:lineTo x="-145" y="21523"/>
                <wp:lineTo x="21671" y="21523"/>
                <wp:lineTo x="21671" y="0"/>
                <wp:lineTo x="-145" y="0"/>
              </wp:wrapPolygon>
            </wp:wrapTight>
            <wp:docPr id="21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How many hands has it got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eyes has it got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legs has it got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ears has it got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arms has it got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mouth has it got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05225</wp:posOffset>
            </wp:positionH>
            <wp:positionV relativeFrom="paragraph">
              <wp:posOffset>-152400</wp:posOffset>
            </wp:positionV>
            <wp:extent cx="2381250" cy="1552575"/>
            <wp:effectExtent l="0" t="0" r="0" b="0"/>
            <wp:wrapTight wrapText="bothSides">
              <wp:wrapPolygon edited="0">
                <wp:start x="-171" y="0"/>
                <wp:lineTo x="-171" y="21462"/>
                <wp:lineTo x="21599" y="21462"/>
                <wp:lineTo x="21599" y="0"/>
                <wp:lineTo x="-171" y="0"/>
              </wp:wrapPolygon>
            </wp:wrapTight>
            <wp:docPr id="22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How many dogs has your father got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How many cats have they got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How many animals has he got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How many cows has she got?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19700</wp:posOffset>
            </wp:positionH>
            <wp:positionV relativeFrom="paragraph">
              <wp:posOffset>100330</wp:posOffset>
            </wp:positionV>
            <wp:extent cx="1447800" cy="2276475"/>
            <wp:effectExtent l="0" t="0" r="0" b="0"/>
            <wp:wrapTight wrapText="bothSides">
              <wp:wrapPolygon edited="0">
                <wp:start x="-265" y="0"/>
                <wp:lineTo x="-265" y="21503"/>
                <wp:lineTo x="21576" y="21503"/>
                <wp:lineTo x="21576" y="0"/>
                <wp:lineTo x="-265" y="0"/>
              </wp:wrapPolygon>
            </wp:wrapTight>
            <wp:docPr id="23" name="1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4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67025</wp:posOffset>
            </wp:positionH>
            <wp:positionV relativeFrom="paragraph">
              <wp:posOffset>153035</wp:posOffset>
            </wp:positionV>
            <wp:extent cx="1314450" cy="1362075"/>
            <wp:effectExtent l="0" t="0" r="0" b="0"/>
            <wp:wrapTight wrapText="bothSides">
              <wp:wrapPolygon edited="0">
                <wp:start x="5934" y="599"/>
                <wp:lineTo x="1242" y="5424"/>
                <wp:lineTo x="1862" y="10249"/>
                <wp:lineTo x="621" y="11447"/>
                <wp:lineTo x="621" y="13279"/>
                <wp:lineTo x="2483" y="15076"/>
                <wp:lineTo x="1552" y="19934"/>
                <wp:lineTo x="5002" y="21432"/>
                <wp:lineTo x="5313" y="21432"/>
                <wp:lineTo x="7177" y="21432"/>
                <wp:lineTo x="20322" y="21132"/>
                <wp:lineTo x="21254" y="20533"/>
                <wp:lineTo x="19081" y="19934"/>
                <wp:lineTo x="19391" y="17505"/>
                <wp:lineTo x="18770" y="15076"/>
                <wp:lineTo x="20012" y="10549"/>
                <wp:lineTo x="20012" y="10249"/>
                <wp:lineTo x="21254" y="9351"/>
                <wp:lineTo x="20943" y="8153"/>
                <wp:lineTo x="19081" y="5424"/>
                <wp:lineTo x="19391" y="4226"/>
                <wp:lineTo x="10938" y="599"/>
                <wp:lineTo x="7798" y="599"/>
                <wp:lineTo x="5934" y="599"/>
              </wp:wrapPolygon>
            </wp:wrapTight>
            <wp:docPr id="24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375</wp:posOffset>
            </wp:positionH>
            <wp:positionV relativeFrom="paragraph">
              <wp:posOffset>153035</wp:posOffset>
            </wp:positionV>
            <wp:extent cx="1857375" cy="2171700"/>
            <wp:effectExtent l="0" t="0" r="0" b="0"/>
            <wp:wrapTight wrapText="bothSides">
              <wp:wrapPolygon edited="0">
                <wp:start x="-219" y="0"/>
                <wp:lineTo x="-219" y="21404"/>
                <wp:lineTo x="21708" y="21404"/>
                <wp:lineTo x="21708" y="0"/>
                <wp:lineTo x="-219" y="0"/>
              </wp:wrapPolygon>
            </wp:wrapTight>
            <wp:docPr id="25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l the gaps with “ he, she, it, they”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21080" cy="1081405"/>
            <wp:effectExtent l="0" t="0" r="0" b="0"/>
            <wp:docPr id="26" name="1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6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.     </w:t>
        <w:tab/>
        <w:tab/>
        <w:t xml:space="preserve"> 2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90650" cy="1257300"/>
            <wp:effectExtent l="0" t="0" r="0" b="0"/>
            <wp:docPr id="27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6170" cy="1353185"/>
            <wp:effectExtent l="0" t="0" r="0" b="0"/>
            <wp:docPr id="28" name="1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8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……………..</w:t>
        <w:tab/>
        <w:tab/>
        <w:t>4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8040" cy="1335405"/>
            <wp:effectExtent l="0" t="0" r="0" b="0"/>
            <wp:docPr id="29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80465" cy="1217930"/>
            <wp:effectExtent l="0" t="0" r="0" b="0"/>
            <wp:docPr id="30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……………..</w:t>
        <w:tab/>
        <w:tab/>
        <w:t>6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9350" cy="1122680"/>
            <wp:effectExtent l="0" t="0" r="0" b="0"/>
            <wp:docPr id="31" name="2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1 Resi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4220" cy="1388745"/>
            <wp:effectExtent l="0" t="0" r="0" b="0"/>
            <wp:docPr id="32" name="2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2 Resi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  <w:tab/>
        <w:tab/>
        <w:t>8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43915" cy="1329690"/>
            <wp:effectExtent l="0" t="0" r="0" b="0"/>
            <wp:docPr id="33" name="2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3 Resi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1:00Z</dcterms:created>
  <dc:creator>Meltem</dc:creator>
  <dc:description/>
  <dc:language>en-US</dc:language>
  <cp:lastModifiedBy>Meltem</cp:lastModifiedBy>
  <dcterms:modified xsi:type="dcterms:W3CDTF">2012-03-07T20:21:00Z</dcterms:modified>
  <cp:revision>2</cp:revision>
  <dc:subject/>
  <dc:title/>
</cp:coreProperties>
</file>