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737" w:leader="none"/>
        </w:tabs>
        <w:autoSpaceDE w:val="false"/>
        <w:spacing w:lineRule="atLeast" w:line="320" w:before="0" w:after="113"/>
        <w:textAlignment w:val="center"/>
        <w:rPr>
          <w:rFonts w:ascii="Times New Roman" w:hAnsi="Times New Roman" w:cs="Times New Roman"/>
          <w:color w:val="0D66B1"/>
          <w:sz w:val="32"/>
          <w:szCs w:val="32"/>
        </w:rPr>
      </w:pPr>
      <w:r>
        <w:rPr>
          <w:rFonts w:cs="Times New Roman" w:ascii="Times New Roman" w:hAnsi="Times New Roman"/>
          <w:color w:val="0D66B1"/>
          <w:sz w:val="32"/>
          <w:szCs w:val="32"/>
        </w:rPr>
        <w:t>Неметали, водоник и кисеоник</w:t>
      </w:r>
    </w:p>
    <w:p>
      <w:pPr>
        <w:pStyle w:val="Normal"/>
        <w:autoSpaceDE w:val="false"/>
        <w:spacing w:lineRule="atLeast" w:line="288" w:before="57" w:after="57"/>
        <w:textAlignment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пиши хемијске симболе неметала: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лора _____________,</w:t>
        <w:tab/>
        <w:t>б) азота______________,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рома_____________,</w:t>
        <w:tab/>
        <w:t>г) фосфора____________.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иши називе и формуле алотропских модификација кисеони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 сумп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ај парове тако да називима неметала у левој колони одговарају агрегатна стања у десној колони:</w:t>
      </w:r>
    </w:p>
    <w:p>
      <w:pPr>
        <w:pStyle w:val="Normal"/>
        <w:tabs>
          <w:tab w:val="clear" w:pos="720"/>
          <w:tab w:val="left" w:pos="4252" w:leader="none"/>
        </w:tabs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зот</w:t>
        <w:tab/>
        <w:t>а) чврсто</w:t>
      </w:r>
    </w:p>
    <w:p>
      <w:pPr>
        <w:pStyle w:val="Normal"/>
        <w:tabs>
          <w:tab w:val="clear" w:pos="720"/>
          <w:tab w:val="left" w:pos="4252" w:leader="none"/>
        </w:tabs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ром</w:t>
        <w:tab/>
        <w:t>б) гасовито</w:t>
      </w:r>
    </w:p>
    <w:p>
      <w:pPr>
        <w:pStyle w:val="Normal"/>
        <w:tabs>
          <w:tab w:val="clear" w:pos="720"/>
          <w:tab w:val="left" w:pos="4252" w:leader="none"/>
        </w:tabs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сфор</w:t>
        <w:tab/>
        <w:t>в) течно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пиши једначину лабораторијског добијања водон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кисеон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пиши формуле:</w:t>
      </w:r>
    </w:p>
    <w:p>
      <w:pPr>
        <w:pStyle w:val="Normal"/>
        <w:tabs>
          <w:tab w:val="clear" w:pos="720"/>
          <w:tab w:val="left" w:pos="4252" w:leader="none"/>
        </w:tabs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зот(V)-оксида __________,</w:t>
        <w:tab/>
        <w:t>б) азот-субоксида ______________,</w:t>
      </w:r>
    </w:p>
    <w:p>
      <w:pPr>
        <w:pStyle w:val="Normal"/>
        <w:tabs>
          <w:tab w:val="clear" w:pos="720"/>
          <w:tab w:val="left" w:pos="4252" w:leader="none"/>
        </w:tabs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умпор(IV)-оксида _________,</w:t>
        <w:tab/>
        <w:t>г) фосфор(III)-оксида ___________.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дреди валенце елемената и напиши називе оксида:</w:t>
      </w:r>
    </w:p>
    <w:p>
      <w:pPr>
        <w:pStyle w:val="Normal"/>
        <w:tabs>
          <w:tab w:val="clear" w:pos="720"/>
          <w:tab w:val="left" w:pos="3040" w:leader="none"/>
          <w:tab w:val="left" w:pos="5820" w:leader="none"/>
        </w:tabs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  <w:tab/>
        <w:t>б)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  <w:tab/>
        <w:t>в)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.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пиши једначину сагоревања сумпора.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288" w:before="0" w:after="0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веди примену водоника, кисеоника и сумпора?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лико се молова сумпор(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-оксида добија реакцијом сумпор(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-оксида и 0,5 молова кисеоника?</w:t>
      </w:r>
    </w:p>
    <w:p>
      <w:pPr>
        <w:pStyle w:val="Normal"/>
        <w:autoSpaceDE w:val="false"/>
        <w:spacing w:lineRule="atLeast" w:line="288" w:before="57" w:after="57"/>
        <w:ind w:right="397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ко грама фосфор(III)-оксида настаје сагоревањем 12,4 g фосфора (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1. Напиши формуле и називе киселина сумп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2.Шта су индикатори и како се потрврђује да ли је нека супстанца киселина помоћу индикатор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3.Шта је праскави гас? Напиши једначину хемијске реакциј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4.Шта су оксиди и како се дел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5.Напиши једначине хемијских реакција: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)Натријум и кисеоник            б) угљеник и кисеоник да се добије угљеник(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-оксид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2:00Z</dcterms:created>
  <dc:creator>user</dc:creator>
  <dc:description/>
  <cp:keywords/>
  <dc:language>en-US</dc:language>
  <cp:lastModifiedBy>user</cp:lastModifiedBy>
  <dcterms:modified xsi:type="dcterms:W3CDTF">2012-11-01T08:12:00Z</dcterms:modified>
  <cp:revision>2</cp:revision>
  <dc:subject/>
  <dc:title/>
</cp:coreProperties>
</file>