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b/>
          <w:b/>
          <w:sz w:val="22"/>
          <w:szCs w:val="22"/>
          <w:lang w:val="sr-CS" w:eastAsia="en-US"/>
        </w:rPr>
      </w:pPr>
      <w:r>
        <w:rPr>
          <w:rFonts w:cs="Tahoma" w:ascii="Tahoma" w:hAnsi="Tahoma"/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348105</wp:posOffset>
                </wp:positionV>
                <wp:extent cx="695325" cy="50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pt;margin-top:106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348105</wp:posOffset>
                </wp:positionV>
                <wp:extent cx="1114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pt;margin-top:10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2043430</wp:posOffset>
                </wp:positionV>
                <wp:extent cx="1019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6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2043430</wp:posOffset>
                </wp:positionV>
                <wp:extent cx="1019175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6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2043430</wp:posOffset>
                </wp:positionV>
                <wp:extent cx="101917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6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1681480</wp:posOffset>
                </wp:positionV>
                <wp:extent cx="1085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-223520</wp:posOffset>
                </wp:positionV>
                <wp:extent cx="6485255" cy="8885555"/>
                <wp:effectExtent l="0" t="0" r="29845" b="298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91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6313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ГРУПА А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рој бодова и оцена:   ____/45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Име, презиме и одељење ученика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Допуни шему дописивањем појмова који недостају тако да добијеш правилан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ток еволутивног развоја чове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ОРАНГУТ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1.____________________</w:t>
                              <w:tab/>
                              <w:tab/>
                              <w:tab/>
                              <w:tab/>
                              <w:t xml:space="preserve">   2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ГИГАНТОПИТЕКУ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ШИМПАНЗА И БОНОБ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.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.____________________</w:t>
                            </w:r>
                          </w:p>
                          <w:tbl>
                            <w:tblPr>
                              <w:tblW w:w="958" w:type="dxa"/>
                              <w:jc w:val="left"/>
                              <w:tblInd w:w="87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lang w:val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  <w:r>
                              <w:rPr>
                                <w:rFonts w:eastAsia="Times New Roman" w:cs="Tahoma" w:ascii="Tahoma" w:hAnsi="Tahoma"/>
                                <w:lang w:val="ru-RU"/>
                              </w:rPr>
                              <w:t xml:space="preserve"> Код тачне тврдње заокружи Т (тачно), а код нетачне Н (нетачно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а) Наука која проучава грађу и облик људског тела је антропологија.</w:t>
                              <w:tab/>
                              <w:tab/>
                              <w:tab/>
                              <w:tab/>
                              <w:t>Т / Н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б) Кавкаски (европеидни) тип људи насељава северну Африку.</w:t>
                              <w:tab/>
                              <w:tab/>
                              <w:tab/>
                              <w:tab/>
                              <w:t>Т / Н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в) Биолошка еволуција човека подразумева промене у његовом понашању и развоју говора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Т / Н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г) Научници сматрају да је спретан човек потиснуо неандерталца због своје спретности прављења оруђа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Т / Н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д) Човек и човеколики мајмуни имају исте крвне групе и отпорност према болестима.</w:t>
                              <w:tab/>
                              <w:t>Т / Н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ђ) Величина, грађа и облик зуба дале су палеоантрополозима увид у исхрану човекових предака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Т / 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tbl>
                            <w:tblPr>
                              <w:tblW w:w="958" w:type="dxa"/>
                              <w:jc w:val="left"/>
                              <w:tblInd w:w="87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У ком периоду је живео и к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ако је изгледао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неандерталац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958" w:type="dxa"/>
                              <w:jc w:val="left"/>
                              <w:tblInd w:w="87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6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6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6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702pt;mso-wrap-distance-left:9.05pt;mso-wrap-distance-right:9.05pt;mso-wrap-distance-top:0pt;mso-wrap-distance-bottom:0pt;margin-top:-17.6pt;mso-position-vertical-relative:text;margin-left:-33.75pt;mso-position-horizontal-relative:text">
                <v:shadow on="t" color="#808080" offset="2.35pt,2.35pt"/>
                <v:textbox>
                  <w:txbxContent>
                    <w:tbl>
                      <w:tblPr>
                        <w:tblW w:w="101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6313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ГРУПА А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Број бодова и оцена:   ____/45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Име, презиме и одељење ученика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1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 xml:space="preserve">Допуни шему дописивањем појмова који недостају тако да добијеш правилан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ток еволутивног развоја човека.</w:t>
                      </w:r>
                    </w:p>
                    <w:p>
                      <w:pPr>
                        <w:pStyle w:val="Normal"/>
                        <w:spacing w:before="0" w:after="0"/>
                        <w:ind w:left="360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ОРАНГУТАН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1.____________________</w:t>
                        <w:tab/>
                        <w:tab/>
                        <w:tab/>
                        <w:tab/>
                        <w:t xml:space="preserve">   2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ГИГАНТОПИТЕКУС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ШИМПАНЗА И БОНОБ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3.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4.____________________</w:t>
                      </w:r>
                    </w:p>
                    <w:tbl>
                      <w:tblPr>
                        <w:tblW w:w="958" w:type="dxa"/>
                        <w:jc w:val="left"/>
                        <w:tblInd w:w="87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eastAsia="Times New Roman" w:cs="Tahoma"/>
                          <w:lang w:val="ru-RU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sr-C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2.</w:t>
                      </w:r>
                      <w:r>
                        <w:rPr>
                          <w:rFonts w:eastAsia="Times New Roman" w:cs="Tahoma" w:ascii="Tahoma" w:hAnsi="Tahoma"/>
                          <w:lang w:val="ru-RU"/>
                        </w:rPr>
                        <w:t xml:space="preserve"> Код тачне тврдње заокружи Т (тачно), а код нетачне Н (нетачно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eastAsia="Times New Roman" w:cs="Tahoma"/>
                          <w:lang w:val="ru-RU"/>
                        </w:rPr>
                      </w:pPr>
                      <w:r>
                        <w:rPr>
                          <w:rFonts w:eastAsia="Times New Roman" w:cs="Tahoma" w:ascii="Tahoma" w:hAnsi="Tahoma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а) Наука која проучава грађу и облик људског тела је антропологија.</w:t>
                        <w:tab/>
                        <w:tab/>
                        <w:tab/>
                        <w:tab/>
                        <w:t>Т / Н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б) Кавкаски (европеидни) тип људи насељава северну Африку.</w:t>
                        <w:tab/>
                        <w:tab/>
                        <w:tab/>
                        <w:tab/>
                        <w:t>Т / Н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 xml:space="preserve">в) Биолошка еволуција човека подразумева промене у његовом понашању и развоју говора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Т / Н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г) Научници сматрају да је спретан човек потиснуо неандерталца због своје спретности прављења оруђа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Т / Н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д) Човек и човеколики мајмуни имају исте крвне групе и отпорност према болестима.</w:t>
                        <w:tab/>
                        <w:t>Т / Н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ђ) Величина, грађа и облик зуба дале су палеоантрополозима увид у исхрану човекових предака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Т / 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tbl>
                      <w:tblPr>
                        <w:tblW w:w="958" w:type="dxa"/>
                        <w:jc w:val="left"/>
                        <w:tblInd w:w="87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3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У ком периоду је живео и к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ако је изгледао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 неандерталац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tbl>
                      <w:tblPr>
                        <w:tblW w:w="958" w:type="dxa"/>
                        <w:jc w:val="left"/>
                        <w:tblInd w:w="87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8640" w:hanging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8640" w:hanging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8640" w:hanging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-385445</wp:posOffset>
                </wp:positionV>
                <wp:extent cx="6485255" cy="8980805"/>
                <wp:effectExtent l="0" t="0" r="29845" b="298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01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9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Наведи које су биолошке особине фосила биле значајне антрополозима у изучавању порекла људске врст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)__________________________________________________________________________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)__________________________________________________________________________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)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tbl>
                            <w:tblPr>
                              <w:tblW w:w="958" w:type="dxa"/>
                              <w:jc w:val="left"/>
                              <w:tblInd w:w="87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5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Попуни табелу појмовима који недостају тако да добијеш систематску припадност за једног од човеколиких мајмун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tbl>
                            <w:tblPr>
                              <w:tblW w:w="7446" w:type="dxa"/>
                              <w:jc w:val="left"/>
                              <w:tblInd w:w="1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  <w:gridCol w:w="372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врста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боно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класа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животињ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tbl>
                            <w:tblPr>
                              <w:tblW w:w="958" w:type="dxa"/>
                              <w:jc w:val="left"/>
                              <w:tblInd w:w="87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left="75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9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6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Шта је условило појаву три типа људи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9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Одговор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9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9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име се одликује негроидни тип људи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9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Одговор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9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9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Које области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насељава негроидни тип људи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Одговор: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958" w:type="dxa"/>
                              <w:jc w:val="left"/>
                              <w:tblInd w:w="87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left="39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7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Објасни наведене појмов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а) Културна еволуција -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__________________________________________________________________________________б) Јужни мајмуночовек -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958" w:type="dxa"/>
                              <w:jc w:val="left"/>
                              <w:tblInd w:w="87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709.5pt;mso-wrap-distance-left:9.05pt;mso-wrap-distance-right:9.05pt;mso-wrap-distance-top:0pt;mso-wrap-distance-bottom:0pt;margin-top:-30.35pt;mso-position-vertical-relative:text;margin-left:-29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90" w:hanging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4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Наведи које су биолошке особине фосила биле значајне антрополозима у изучавању порекла људске врсте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а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)__________________________________________________________________________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б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)__________________________________________________________________________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в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)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tbl>
                      <w:tblPr>
                        <w:tblW w:w="958" w:type="dxa"/>
                        <w:jc w:val="left"/>
                        <w:tblInd w:w="87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firstLine="72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50" w:hanging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5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Попуни табелу појмовима који недостају тако да добијеш систематску припадност за једног од човеколиких мајмун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tbl>
                      <w:tblPr>
                        <w:tblW w:w="7446" w:type="dxa"/>
                        <w:jc w:val="left"/>
                        <w:tblInd w:w="1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3"/>
                        <w:gridCol w:w="372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врста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боноб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класа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животињ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tbl>
                      <w:tblPr>
                        <w:tblW w:w="958" w:type="dxa"/>
                        <w:jc w:val="left"/>
                        <w:tblInd w:w="87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left="750" w:hanging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90" w:hanging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6.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 xml:space="preserve">Шта је условило појаву три типа људи? </w:t>
                      </w:r>
                    </w:p>
                    <w:p>
                      <w:pPr>
                        <w:pStyle w:val="Normal"/>
                        <w:spacing w:before="0" w:after="0"/>
                        <w:ind w:left="390" w:hanging="0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Одговор 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390" w:hanging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390" w:hanging="0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Ч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 xml:space="preserve">име се одликује негроидни тип људи? </w:t>
                      </w:r>
                    </w:p>
                    <w:p>
                      <w:pPr>
                        <w:pStyle w:val="Normal"/>
                        <w:spacing w:before="0" w:after="0"/>
                        <w:ind w:left="39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Одговор: 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390" w:hanging="0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39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 xml:space="preserve">Које области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насељава негроидни тип људи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sr-CS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Одговор: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sr-CS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tbl>
                      <w:tblPr>
                        <w:tblW w:w="958" w:type="dxa"/>
                        <w:jc w:val="left"/>
                        <w:tblInd w:w="87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left="39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7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Објасни наведене појмове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а) Културна еволуција - 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__________________________________________________________________________________б) Јужни мајмуночовек - 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tbl>
                      <w:tblPr>
                        <w:tblW w:w="958" w:type="dxa"/>
                        <w:jc w:val="left"/>
                        <w:tblInd w:w="87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42545</wp:posOffset>
                </wp:positionV>
                <wp:extent cx="6485255" cy="8872855"/>
                <wp:effectExtent l="0" t="0" r="29845" b="298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90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eastAsia="Times New Roman" w:cs="MyriadPro-Regular;MS Mincho" w:ascii="MyriadPro-Regular;MS Mincho" w:hAnsi="MyriadPro-Regular;MS Minch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lang w:val="ru-RU"/>
                              </w:rPr>
                              <w:t>Решавањем укрштенице, у вертикалној розе колони, добићеш нази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lang w:val="sr-CS"/>
                              </w:rPr>
                              <w:t>з</w:t>
                            </w:r>
                            <w:r>
                              <w:rPr>
                                <w:rFonts w:eastAsia="Times New Roman" w:cs="Tahoma" w:ascii="Tahoma" w:hAnsi="Tahoma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Times New Roman" w:cs="Tahoma" w:ascii="Tahoma" w:hAnsi="Tahoma"/>
                                <w:lang w:val="sr-CS"/>
                              </w:rPr>
                              <w:t xml:space="preserve"> првог припадника људског рода</w:t>
                            </w:r>
                            <w:r>
                              <w:rPr>
                                <w:rFonts w:eastAsia="Times New Roman" w:cs="Tahoma" w:ascii="Tahoma" w:hAnsi="Tahoma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tbl>
                            <w:tblPr>
                              <w:tblW w:w="7130" w:type="dxa"/>
                              <w:jc w:val="left"/>
                              <w:tblInd w:w="13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490"/>
                              <w:gridCol w:w="490"/>
                              <w:gridCol w:w="625"/>
                              <w:gridCol w:w="625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0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0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0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Човеков предак који је први користио ватру и преживео ледено до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Прст који има способност покретања код човеколиких мајмуна као и код чове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Представник једне развојне линије која се одвојила изумрлих мајмуна, предака човека и човеколиких мајмун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4.Систематска група којој припадају примати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5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Наука која проучава облик и грађу људског тел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6.Презиме н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аучник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који је први изнео доказе о заједничком пореклу човека и човеколиких мајмун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7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Човеков предак који се појавио пре 250 000 – 30 000 годин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8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Један од типова људ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9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Један човеколики мајму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10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Промене наследних особина кроз генерације, развој појаве или процес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11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Људи који насељавају поларне обла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12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Еволуција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која представља скуп промена у начину живота, људи, понашању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РЕШЕЊЕ ____________________________</w:t>
                            </w:r>
                          </w:p>
                          <w:tbl>
                            <w:tblPr>
                              <w:tblW w:w="958" w:type="dxa"/>
                              <w:jc w:val="left"/>
                              <w:tblInd w:w="87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86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701pt;mso-wrap-distance-left:9.05pt;mso-wrap-distance-right:9.05pt;mso-wrap-distance-top:0pt;mso-wrap-distance-bottom:0pt;margin-top:-3.35pt;mso-position-vertical-relative:text;margin-left:-19.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lang w:val="sr-RS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8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.</w:t>
                      </w:r>
                      <w:r>
                        <w:rPr>
                          <w:rFonts w:eastAsia="Times New Roman" w:cs="MyriadPro-Regular;MS Mincho" w:ascii="MyriadPro-Regular;MS Mincho" w:hAnsi="MyriadPro-Regular;MS Mincho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lang w:val="ru-RU"/>
                        </w:rPr>
                        <w:t>Решавањем укрштенице, у вертикалној розе колони, добићеш нази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ahoma" w:ascii="Tahoma" w:hAnsi="Tahoma"/>
                          <w:lang w:val="sr-CS"/>
                        </w:rPr>
                        <w:t>з</w:t>
                      </w:r>
                      <w:r>
                        <w:rPr>
                          <w:rFonts w:eastAsia="Times New Roman" w:cs="Tahoma" w:ascii="Tahoma" w:hAnsi="Tahoma"/>
                          <w:lang w:val="ru-RU"/>
                        </w:rPr>
                        <w:t>а</w:t>
                      </w:r>
                      <w:r>
                        <w:rPr>
                          <w:rFonts w:eastAsia="Times New Roman" w:cs="Tahoma" w:ascii="Tahoma" w:hAnsi="Tahoma"/>
                          <w:lang w:val="sr-CS"/>
                        </w:rPr>
                        <w:t xml:space="preserve"> првог припадника људског рода</w:t>
                      </w:r>
                      <w:r>
                        <w:rPr>
                          <w:rFonts w:eastAsia="Times New Roman" w:cs="Tahoma" w:ascii="Tahoma" w:hAnsi="Tahoma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sr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tbl>
                      <w:tblPr>
                        <w:tblW w:w="7130" w:type="dxa"/>
                        <w:jc w:val="left"/>
                        <w:tblInd w:w="130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490"/>
                        <w:gridCol w:w="490"/>
                        <w:gridCol w:w="625"/>
                        <w:gridCol w:w="625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47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09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7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7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47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09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09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ahoma" w:hAnsi="Tahoma" w:cs="Tahoma"/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1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Човеков предак који је први користио ватру и преживео ледено доб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2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Прст који има способност покретања код човеколиких мајмуна као и код човек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3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Представник једне развојне линије која се одвојила изумрлих мајмуна, предака човека и човеколиких мајмун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4.Систематска група којој припадају примати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5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Наука која проучава облик и грађу људског тел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6.Презиме н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аучник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а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 xml:space="preserve"> који је први изнео доказе о заједничком пореклу човека и човеколиких мајмун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7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Човеков предак који се појавио пре 250 000 – 30 000 годин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8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Један од типова људ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9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Један човеколики мајму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10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 xml:space="preserve"> Промене наследних особина кроз генерације, развој појаве или процес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11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 xml:space="preserve"> Људи који насељавају поларне област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12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 xml:space="preserve">Еволуција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која представља скуп промена у начину живота, људи, понашању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36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РЕШЕЊЕ ____________________________</w:t>
                      </w:r>
                    </w:p>
                    <w:tbl>
                      <w:tblPr>
                        <w:tblW w:w="958" w:type="dxa"/>
                        <w:jc w:val="left"/>
                        <w:tblInd w:w="87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8640" w:hanging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lang w:val="sr-CS"/>
        </w:rPr>
      </w:pPr>
      <w:r>
        <w:rPr>
          <w:b/>
          <w:lang w:val="sr-C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1550</wp:posOffset>
                </wp:positionH>
                <wp:positionV relativeFrom="paragraph">
                  <wp:posOffset>1386205</wp:posOffset>
                </wp:positionV>
                <wp:extent cx="609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0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1386205</wp:posOffset>
                </wp:positionV>
                <wp:extent cx="514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0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386205</wp:posOffset>
                </wp:positionV>
                <wp:extent cx="600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0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28775</wp:posOffset>
                </wp:positionH>
                <wp:positionV relativeFrom="paragraph">
                  <wp:posOffset>1624330</wp:posOffset>
                </wp:positionV>
                <wp:extent cx="6381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2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-233045</wp:posOffset>
                </wp:positionV>
                <wp:extent cx="6485255" cy="8885555"/>
                <wp:effectExtent l="0" t="0" r="29845" b="298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91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6313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ГРУПА Б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рој бодова и оцена:   ____/45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Име, презиме и одељење ученика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Допуни шему дописивањем појмова који недостају тако да добијеш развојну линију људске врст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Аустралопитекус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ab/>
                              <w:tab/>
                              <w:t xml:space="preserve">   2._________________</w:t>
                              <w:tab/>
                              <w:tab/>
                              <w:t>3.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ab/>
                              <w:t>4._________________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азуман чове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tbl>
                            <w:tblPr>
                              <w:tblW w:w="958" w:type="dxa"/>
                              <w:jc w:val="left"/>
                              <w:tblInd w:w="87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ahoma" w:ascii="Tahoma" w:hAnsi="Tahoma"/>
                                <w:lang w:val="ru-RU"/>
                              </w:rPr>
                              <w:t>2. Код тачне тврдње заокружи Т (тачно), а код нетачне Н (нетачно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50" w:hanging="0"/>
                              <w:rPr>
                                <w:rFonts w:ascii="Tahoma" w:hAnsi="Tahoma" w:eastAsia="Times New Roman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а) Прецима данашњих човеколиких мајмуна и човека се сматра изумрли род човеколиких мајмуна гигантопитекус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Т / Н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б) Физиологија је наука која проучава грађу и облик органа и њихову међусобну повезаност у функционалну целину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Т / Н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в) Да би преживео ледено доба, усправни човек је мигрирао у Азију и Европу. </w:t>
                              <w:tab/>
                              <w:tab/>
                              <w:t>Т / Н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г) Човек и шимпанза имају сличну грађу мозга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Т / Н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д) Усправни човек је имао јаке кутњаке јер се претежно хранио семенкама и плодовима биљака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Т / Н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ђ) Острва Индијског океана углавном насељава монголоидни тип људи.</w:t>
                              <w:tab/>
                              <w:tab/>
                              <w:tab/>
                              <w:t>Т / 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tbl>
                            <w:tblPr>
                              <w:tblW w:w="958" w:type="dxa"/>
                              <w:jc w:val="left"/>
                              <w:tblInd w:w="87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3.У ком периоду је живео и к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ако је изгледао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кромањонац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958" w:type="dxa"/>
                              <w:jc w:val="left"/>
                              <w:tblInd w:w="87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left="75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702pt;mso-wrap-distance-left:9.05pt;mso-wrap-distance-right:9.05pt;mso-wrap-distance-top:0pt;mso-wrap-distance-bottom:0pt;margin-top:-18.35pt;mso-position-vertical-relative:text;margin-left:-34.5pt;mso-position-horizontal-relative:text">
                <v:shadow on="t" color="#808080" offset="2.35pt,2.35pt"/>
                <v:textbox>
                  <w:txbxContent>
                    <w:tbl>
                      <w:tblPr>
                        <w:tblW w:w="101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6313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ГРУПА Б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Број бодова и оцена:   ____/45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Име, презиме и одељење ученика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Допуни шему дописивањем појмова који недостају тако да добијеш развојну линију људске врсте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Аустралопитекус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ab/>
                        <w:tab/>
                        <w:t xml:space="preserve">   2._________________</w:t>
                        <w:tab/>
                        <w:tab/>
                        <w:t>3.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ab/>
                        <w:t>4._________________</w:t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Разуман човек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  <w:lang w:val="sr-RS"/>
                        </w:rPr>
                      </w:r>
                    </w:p>
                    <w:tbl>
                      <w:tblPr>
                        <w:tblW w:w="958" w:type="dxa"/>
                        <w:jc w:val="left"/>
                        <w:tblInd w:w="87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ahoma" w:cs="Tahoma" w:ascii="Tahoma" w:hAnsi="Tahoma"/>
                          <w:lang w:val="ru-RU"/>
                        </w:rPr>
                        <w:t xml:space="preserve">    </w:t>
                      </w:r>
                      <w:r>
                        <w:rPr>
                          <w:rFonts w:eastAsia="Times New Roman" w:cs="Tahoma" w:ascii="Tahoma" w:hAnsi="Tahoma"/>
                          <w:lang w:val="ru-RU"/>
                        </w:rPr>
                        <w:t>2. Код тачне тврдње заокружи Т (тачно), а код нетачне Н (нетачно).</w:t>
                      </w:r>
                    </w:p>
                    <w:p>
                      <w:pPr>
                        <w:pStyle w:val="Normal"/>
                        <w:spacing w:before="0" w:after="120"/>
                        <w:ind w:left="750" w:hanging="0"/>
                        <w:rPr>
                          <w:rFonts w:ascii="Tahoma" w:hAnsi="Tahoma" w:eastAsia="Times New Roman" w:cs="Tahoma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а) Прецима данашњих човеколиких мајмуна и човека се сматра изумрли род човеколиких мајмуна гигантопитекус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Т / Н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б) Физиологија је наука која проучава грађу и облик органа и њихову међусобну повезаност у функционалну целину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Т / Н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 xml:space="preserve">в) Да би преживео ледено доба, усправни човек је мигрирао у Азију и Европу. </w:t>
                        <w:tab/>
                        <w:tab/>
                        <w:t>Т / Н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г) Човек и шимпанза имају сличну грађу мозга.</w:t>
                        <w:tab/>
                        <w:tab/>
                        <w:tab/>
                        <w:tab/>
                        <w:tab/>
                        <w:tab/>
                        <w:tab/>
                        <w:t>Т / Н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д) Усправни човек је имао јаке кутњаке јер се претежно хранио семенкама и плодовима биљака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Т / Н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ђ) Острва Индијског океана углавном насељава монголоидни тип људи.</w:t>
                        <w:tab/>
                        <w:tab/>
                        <w:tab/>
                        <w:t>Т / 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tbl>
                      <w:tblPr>
                        <w:tblW w:w="958" w:type="dxa"/>
                        <w:jc w:val="left"/>
                        <w:tblInd w:w="87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3.У ком периоду је живео и к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ако је изгледао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 кромањонац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tbl>
                      <w:tblPr>
                        <w:tblW w:w="958" w:type="dxa"/>
                        <w:jc w:val="left"/>
                        <w:tblInd w:w="87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left="75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9575</wp:posOffset>
                </wp:positionH>
                <wp:positionV relativeFrom="paragraph">
                  <wp:posOffset>-375920</wp:posOffset>
                </wp:positionV>
                <wp:extent cx="6485255" cy="9104630"/>
                <wp:effectExtent l="0" t="0" r="29845" b="298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3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Наведи три заједничке особине које имају човек и човеколики мајмун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)__________________________________________________________________________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)__________________________________________________________________________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)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tbl>
                            <w:tblPr>
                              <w:tblW w:w="958" w:type="dxa"/>
                              <w:jc w:val="left"/>
                              <w:tblInd w:w="87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Попуни табелу појмовима који недостају тако да добијеш систематску припадност човека.</w:t>
                            </w:r>
                          </w:p>
                          <w:tbl>
                            <w:tblPr>
                              <w:tblW w:w="7446" w:type="dxa"/>
                              <w:jc w:val="left"/>
                              <w:tblInd w:w="1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  <w:gridCol w:w="372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врста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разуман ч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класа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хорд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tbl>
                            <w:tblPr>
                              <w:tblW w:w="958" w:type="dxa"/>
                              <w:jc w:val="left"/>
                              <w:tblInd w:w="87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left="75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Шта је условило појаву три типа људ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1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Одговор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1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Чиме се одликује кавкаски тип људи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1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Одговор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1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Које области насељава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1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Одговор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1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___________________________________________________________________________.</w:t>
                            </w:r>
                          </w:p>
                          <w:tbl>
                            <w:tblPr>
                              <w:tblW w:w="958" w:type="dxa"/>
                              <w:jc w:val="left"/>
                              <w:tblInd w:w="87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Објасни наведене појмов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а) Биолошка еволуција -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__________________________________________________________________________________б) Дриопитецине -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958" w:type="dxa"/>
                              <w:jc w:val="left"/>
                              <w:tblInd w:w="87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719.25pt;mso-wrap-distance-left:9.05pt;mso-wrap-distance-right:9.05pt;mso-wrap-distance-top:0pt;mso-wrap-distance-bottom:0pt;margin-top:-29.6pt;mso-position-vertical-relative:text;margin-left:-32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Наведи три заједничке особине које имају човек и човеколики мајмун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а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)__________________________________________________________________________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б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)__________________________________________________________________________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в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)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tbl>
                      <w:tblPr>
                        <w:tblW w:w="958" w:type="dxa"/>
                        <w:jc w:val="left"/>
                        <w:tblInd w:w="87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firstLine="72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Попуни табелу појмовима који недостају тако да добијеш систематску припадност човека.</w:t>
                      </w:r>
                    </w:p>
                    <w:tbl>
                      <w:tblPr>
                        <w:tblW w:w="7446" w:type="dxa"/>
                        <w:jc w:val="left"/>
                        <w:tblInd w:w="1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3"/>
                        <w:gridCol w:w="372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врста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разуман човек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класа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хордати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tbl>
                      <w:tblPr>
                        <w:tblW w:w="958" w:type="dxa"/>
                        <w:jc w:val="left"/>
                        <w:tblInd w:w="87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left="750" w:hanging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Шта је условило појаву три типа људи?</w:t>
                      </w:r>
                    </w:p>
                    <w:p>
                      <w:pPr>
                        <w:pStyle w:val="Normal"/>
                        <w:spacing w:before="0" w:after="0"/>
                        <w:ind w:left="810" w:hanging="0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Одговор 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810" w:hanging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0" w:hanging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sr-CS"/>
                        </w:rPr>
                        <w:t xml:space="preserve">    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sr-R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 xml:space="preserve">Чиме се одликује кавкаски тип људи? </w:t>
                      </w:r>
                    </w:p>
                    <w:p>
                      <w:pPr>
                        <w:pStyle w:val="Normal"/>
                        <w:spacing w:before="0" w:after="0"/>
                        <w:ind w:left="810" w:hanging="0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Одговор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810" w:hanging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0" w:hanging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Које области насељава?</w:t>
                      </w:r>
                    </w:p>
                    <w:p>
                      <w:pPr>
                        <w:pStyle w:val="Normal"/>
                        <w:spacing w:before="0" w:after="0"/>
                        <w:ind w:left="810" w:hanging="0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Одговор 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810" w:hanging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___________________________________________________________________________.</w:t>
                      </w:r>
                    </w:p>
                    <w:tbl>
                      <w:tblPr>
                        <w:tblW w:w="958" w:type="dxa"/>
                        <w:jc w:val="left"/>
                        <w:tblInd w:w="87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Објасни наведене појмове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а) Биолошка еволуција - 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__________________________________________________________________________________б) Дриопитецине - 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tbl>
                      <w:tblPr>
                        <w:tblW w:w="958" w:type="dxa"/>
                        <w:jc w:val="left"/>
                        <w:tblInd w:w="87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1475</wp:posOffset>
                </wp:positionH>
                <wp:positionV relativeFrom="paragraph">
                  <wp:posOffset>-347345</wp:posOffset>
                </wp:positionV>
                <wp:extent cx="6485255" cy="8952230"/>
                <wp:effectExtent l="0" t="0" r="29845" b="298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98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.  </w:t>
                            </w:r>
                            <w:r>
                              <w:rPr>
                                <w:rFonts w:eastAsia="Times New Roman" w:cs="Tahoma" w:ascii="Tahoma" w:hAnsi="Tahoma"/>
                                <w:lang w:val="ru-RU"/>
                              </w:rPr>
                              <w:t>Решавањем укрштенице, у вертикалној розе колони, добићеш нази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ahoma" w:ascii="Tahoma" w:hAnsi="Tahoma"/>
                                <w:lang w:val="sr-CS"/>
                              </w:rPr>
                              <w:t>з</w:t>
                            </w:r>
                            <w:r>
                              <w:rPr>
                                <w:rFonts w:eastAsia="Times New Roman" w:cs="Tahoma" w:ascii="Tahoma" w:hAnsi="Tahoma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Times New Roman" w:cs="Tahoma" w:ascii="Tahoma" w:hAnsi="Tahoma"/>
                                <w:lang w:val="sr-CS"/>
                              </w:rPr>
                              <w:t xml:space="preserve"> првог припадника људског рода</w:t>
                            </w:r>
                            <w:r>
                              <w:rPr>
                                <w:rFonts w:eastAsia="Times New Roman" w:cs="Tahoma" w:ascii="Tahoma" w:hAnsi="Tahoma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tbl>
                            <w:tblPr>
                              <w:tblW w:w="7136" w:type="dxa"/>
                              <w:jc w:val="left"/>
                              <w:tblInd w:w="13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490"/>
                              <w:gridCol w:w="490"/>
                              <w:gridCol w:w="625"/>
                              <w:gridCol w:w="625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0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0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0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Човеков предак који је први користио ватру и преживео ледено доб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Прст који има способност покретања код човеколиких мајмуна као и код чове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Представник једне развојне линије која се одвојила изумрлих мајмуна, предака човека и човеколиких мајму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Назив систематске групе којој припадају прима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Наука која проучава облик и грађу људског те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Презиме н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аучник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који је први изнео доказе о заједничком пореклу човека и човеколиких мајму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Човеков предак који се појавио пре 250 000 – 30 000 годи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Један од типова људ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Један човеколики мајму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Промене наследних особина кроз генерације, развој појаве или процеса у једном сле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Људи који насељавају поларне обла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12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Еволуција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која представља скуп промена у начину живота, људи, понашању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РЕШЕЊЕ ____________________________</w:t>
                            </w:r>
                          </w:p>
                          <w:tbl>
                            <w:tblPr>
                              <w:tblW w:w="958" w:type="dxa"/>
                              <w:jc w:val="left"/>
                              <w:tblInd w:w="87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R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left="108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707.25pt;mso-wrap-distance-left:9.05pt;mso-wrap-distance-right:9.05pt;mso-wrap-distance-top:0pt;mso-wrap-distance-bottom:0pt;margin-top:-27.35pt;mso-position-vertical-relative:text;margin-left:-29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8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 xml:space="preserve">.  </w:t>
                      </w:r>
                      <w:r>
                        <w:rPr>
                          <w:rFonts w:eastAsia="Times New Roman" w:cs="Tahoma" w:ascii="Tahoma" w:hAnsi="Tahoma"/>
                          <w:lang w:val="ru-RU"/>
                        </w:rPr>
                        <w:t>Решавањем укрштенице, у вертикалној розе колони, добићеш нази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ahoma" w:cs="Tahoma" w:ascii="Tahoma" w:hAnsi="Tahoma"/>
                          <w:lang w:val="sr-CS"/>
                        </w:rPr>
                        <w:t xml:space="preserve">      </w:t>
                      </w:r>
                      <w:r>
                        <w:rPr>
                          <w:rFonts w:eastAsia="Times New Roman" w:cs="Tahoma" w:ascii="Tahoma" w:hAnsi="Tahoma"/>
                          <w:lang w:val="sr-CS"/>
                        </w:rPr>
                        <w:t>з</w:t>
                      </w:r>
                      <w:r>
                        <w:rPr>
                          <w:rFonts w:eastAsia="Times New Roman" w:cs="Tahoma" w:ascii="Tahoma" w:hAnsi="Tahoma"/>
                          <w:lang w:val="ru-RU"/>
                        </w:rPr>
                        <w:t>а</w:t>
                      </w:r>
                      <w:r>
                        <w:rPr>
                          <w:rFonts w:eastAsia="Times New Roman" w:cs="Tahoma" w:ascii="Tahoma" w:hAnsi="Tahoma"/>
                          <w:lang w:val="sr-CS"/>
                        </w:rPr>
                        <w:t xml:space="preserve"> првог припадника људског рода</w:t>
                      </w:r>
                      <w:r>
                        <w:rPr>
                          <w:rFonts w:eastAsia="Times New Roman" w:cs="Tahoma" w:ascii="Tahoma" w:hAnsi="Tahoma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sr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tbl>
                      <w:tblPr>
                        <w:tblW w:w="7136" w:type="dxa"/>
                        <w:jc w:val="left"/>
                        <w:tblInd w:w="130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490"/>
                        <w:gridCol w:w="490"/>
                        <w:gridCol w:w="625"/>
                        <w:gridCol w:w="625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47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09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7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47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09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0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ahoma" w:hAnsi="Tahoma" w:cs="Tahoma"/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Човеков предак који је први користио ватру и преживео ледено доб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Прст који има способност покретања код човеколиких мајмуна као и код чове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Представник једне развојне линије која се одвојила изумрлих мајмуна, предака човека и човеколиких мајму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Назив систематске групе којој припадају прима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Наука која проучава облик и грађу људског тел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Презиме н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аучник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а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 xml:space="preserve"> који је први изнео доказе о заједничком пореклу човека и човеколиких мајму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Човеков предак који се појавио пре 250 000 – 30 000 годи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Један од типова људ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Један човеколики мајму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sr-R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Промене наследних особина кроз генерације, развој појаве или процеса у једном след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sr-R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Људи који насељавају поларне области.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sr-CS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12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 xml:space="preserve">Еволуција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која представља скуп промена у начину живота, људи, понашању...</w:t>
                      </w:r>
                    </w:p>
                    <w:p>
                      <w:pPr>
                        <w:pStyle w:val="Normal"/>
                        <w:spacing w:before="0" w:after="0"/>
                        <w:ind w:firstLine="36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РЕШЕЊЕ ____________________________</w:t>
                      </w:r>
                    </w:p>
                    <w:tbl>
                      <w:tblPr>
                        <w:tblW w:w="958" w:type="dxa"/>
                        <w:jc w:val="left"/>
                        <w:tblInd w:w="87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left="1080" w:hanging="0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726440</wp:posOffset>
                </wp:positionV>
                <wp:extent cx="6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5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cc"/>
    <w:family w:val="swiss"/>
    <w:pitch w:val="default"/>
  </w:font>
  <w:font w:name="MyriadPro-Regular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Unicode">
    <w:name w:val="unicod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9">
    <w:name w:val="A9"/>
    <w:qFormat/>
    <w:rPr>
      <w:rFonts w:cs="Myriad Pro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a30">
    <w:name w:val="Pa30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</w:rPr>
  </w:style>
  <w:style w:type="paragraph" w:styleId="Pa28">
    <w:name w:val="Pa28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4:00Z</dcterms:created>
  <dc:creator>Sinisa</dc:creator>
  <dc:description/>
  <dc:language>en-US</dc:language>
  <cp:lastModifiedBy>Marija Kerzlin</cp:lastModifiedBy>
  <dcterms:modified xsi:type="dcterms:W3CDTF">2015-10-14T11:04:00Z</dcterms:modified>
  <cp:revision>2</cp:revision>
  <dc:subject/>
  <dc:title/>
</cp:coreProperties>
</file>