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pic: Unit 7B Reproduction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6451"/>
        <w:gridCol w:w="991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Key word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Definit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OK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Puber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Changes that occur to boys and girls during teenage years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Tes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Where sperm are produce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Sperm Du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Where the sperm travel from the testes to the penis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Uter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The organ where the baby develops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Ovar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Release egg cells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 xml:space="preserve">Fallopian Tube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Where fertilisation occurs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Eg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The female sex cell in humans and animals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Spe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The male sex cell in humans and animals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Gamete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Any type of sex cell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Menstru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The monthly release of blood from the lining of the uterus through the vagina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Fertilis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When the nuclei from the sperm and the egg join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Plac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Provides nutrients and removes wastes from the baby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Umbilical cord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 xml:space="preserve">Joins the baby to the placenta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sectPr>
      <w:type w:val="nextPage"/>
      <w:pgSz w:w="11906" w:h="16838"/>
      <w:pgMar w:left="900" w:right="1106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altName w:val="Viner Hand ITC"/>
    <w:charset w:val="00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adley Hand ITC;Viner Hand ITC" w:hAnsi="Bradley Hand ITC;Viner Hand ITC" w:eastAsia="Times New Roman" w:cs="Bradley Hand ITC;Viner Hand ITC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4:04:00Z</dcterms:created>
  <dc:creator>Elonex Installed</dc:creator>
  <dc:description/>
  <cp:keywords/>
  <dc:language>en-US</dc:language>
  <cp:lastModifiedBy>Missko</cp:lastModifiedBy>
  <cp:lastPrinted>2003-02-13T16:43:00Z</cp:lastPrinted>
  <dcterms:modified xsi:type="dcterms:W3CDTF">2014-04-05T06:34:00Z</dcterms:modified>
  <cp:revision>11</cp:revision>
  <dc:subject/>
  <dc:title>Topic: Unit </dc:title>
</cp:coreProperties>
</file>