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тања за тест из истор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ставна тема :</w:t>
      </w:r>
      <w:r>
        <w:rPr>
          <w:lang w:val="sr-CS"/>
        </w:rPr>
        <w:t xml:space="preserve"> Европа у позном средњем веку</w:t>
      </w:r>
    </w:p>
    <w:p>
      <w:pPr>
        <w:pStyle w:val="Normal"/>
        <w:rPr/>
      </w:pPr>
      <w:r>
        <w:rPr>
          <w:b/>
          <w:lang w:val="sr-CS"/>
        </w:rPr>
        <w:t>Професор :</w:t>
      </w:r>
      <w:r>
        <w:rPr>
          <w:lang w:val="sr-CS"/>
        </w:rPr>
        <w:t xml:space="preserve"> Дејан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државе су настале након распада Франачког царства 843 .годин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ав је био однос владара и властеле у западноевропским државама позног средњег век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које класе становништва се ослањао владар у борби против властеле и зашто су му оне помагал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имена владара који су у Француској,Енглеској и Немачкој уништили моћ крупног племства у 12.веку и читаву територију државе потчинили својој власт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најпознатији сукоб папе и цара у средњем веку и како се он завршио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је документ под притиском властеле издао енглески краљ Јован без Земље и зашто је значајан овај документ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државни орган је створен као последица сукоба краља и властеле у 13.веку и ко је у њега улазио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је било крсташких ратова и зашто су их хришћани води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ком сабору је папа позвао хришћане да крену у крсташки поход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су циљ крсташи остварили у Првом крсташком рату (1096-1099)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је био повод за избијање Трећег крсташког рата (1189-1192)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владари су узели учешће у Трећем крсташком рату и зашто је он пропао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крсташи освојили у Четвртом крсташком рату (1202-1204),коју су државу тада привремено заузели а коју основа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основне последице крсташких ратов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е десило са већином античких градова у раном средњем веку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чијој земљи су трговци и занатлије оснивали градове и ко је њима управљао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 комуне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сни разлику између положаја кмета и грађан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и вид привреде се развија са постанком градов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ши у неколико реченица изглед средњевековног град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та су еснафи,како се другачије зову и која је била њихова функциј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асни појмове шегрт и калф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ши у неколико реченица живот владара и властеле у средњем веку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да настају први универзитети у Европи и који су их факултети чини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вештине се уче у средњевековним школама 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најзначајније проналаске са краја средњег век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културе постојале у средњевековној Европ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стилове у архитектури средњег века и њихове карактеристике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44:00Z</dcterms:created>
  <dc:creator>Zbornica</dc:creator>
  <dc:description/>
  <cp:keywords/>
  <dc:language>en-US</dc:language>
  <cp:lastModifiedBy>Zbornica</cp:lastModifiedBy>
  <dcterms:modified xsi:type="dcterms:W3CDTF">2009-02-23T18:21:00Z</dcterms:modified>
  <cp:revision>1</cp:revision>
  <dc:subject/>
  <dc:title>Питања за тест из историје</dc:title>
</cp:coreProperties>
</file>