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u w:val="single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hr-HR"/>
        </w:rPr>
        <w:t xml:space="preserve">Zamenic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Zamenice u latinskom je</w:t>
      </w:r>
      <w:r>
        <w:rPr>
          <w:rFonts w:eastAsia="Times New Roman" w:cs="Times New Roman" w:ascii="Times New Roman" w:hAnsi="Times New Roman"/>
          <w:sz w:val="20"/>
          <w:szCs w:val="20"/>
          <w:lang w:val="sr-Latn-BA"/>
        </w:rPr>
        <w:t xml:space="preserve">ziku 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se dele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lič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prisvoj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povrat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pokaz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upit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odnos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neodređe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u w:val="single"/>
          <w:lang w:val="hr-H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u w:val="single"/>
          <w:lang w:val="hr-HR"/>
        </w:rPr>
        <w:t>Lične zamjen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U latinskom postoje lične zamenice za 1. i 2. lice jedn. i mn., a za treće lice koristi se pokazna zamjen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7"/>
              <w:gridCol w:w="2735"/>
              <w:gridCol w:w="1794"/>
              <w:gridCol w:w="2750"/>
            </w:tblGrid>
            <w:tr>
              <w:trPr/>
              <w:tc>
                <w:tcPr>
                  <w:tcW w:w="4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    </w:t>
                  </w:r>
                </w:p>
              </w:tc>
              <w:tc>
                <w:tcPr>
                  <w:tcW w:w="45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ego, meī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 xml:space="preserve">ja </w:t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nōs, nostru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 xml:space="preserve">mi 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tū, tuī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 xml:space="preserve">ti 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vōs, vestru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 xml:space="preserve">vi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ngular</w:t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lural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ngular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go</w:t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ōs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ū 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ōs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ī</w:t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strī ili nostru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ī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strī ili vestru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hi</w:t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ōbīs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bi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ōbīs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ē</w:t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ōs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ē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ōs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) me\mecum (cum me)</w:t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) nōbīs\nobiscum (cum nobis)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) tē\tecum (cum te)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) vōbīs\vobiscum (cum vob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hr-HR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—oblici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hr-HR"/>
        </w:rPr>
        <w:t>nostrum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hr-HR"/>
        </w:rPr>
        <w:t>vestrum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koriste se samo u značenju «od nas», to jest «od vas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0"/>
          <w:szCs w:val="20"/>
          <w:u w:val="single"/>
          <w:lang w:val="hr-HR"/>
        </w:rPr>
        <w:t>Upitna zameni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Upitna zamjenica »ko?,šta?« u latinskom jeziku glas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  <w:t>quĭs?, quĭd?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i ima, kao i u srpskom jeziku, samo jedninu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6"/>
              <w:gridCol w:w="1430"/>
              <w:gridCol w:w="1884"/>
            </w:tblGrid>
            <w:tr>
              <w:trPr>
                <w:tblHeader w:val="true"/>
              </w:trPr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dež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a živo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a neživo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is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id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ius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ius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i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i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c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em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id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b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o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20"/>
          <w:szCs w:val="20"/>
          <w:u w:val="single"/>
          <w:lang w:val="hr-HR"/>
        </w:rPr>
        <w:t>Povratna zamjen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>Povratna zamjenica u latinskom jeziku ima samo jedninu i nema nominativ i vokativ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4"/>
              <w:gridCol w:w="2256"/>
            </w:tblGrid>
            <w:tr>
              <w:trPr>
                <w:tblHeader w:val="true"/>
              </w:trPr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inativ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enitiv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i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iv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bi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uzativ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okativ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blativ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 (secu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0"/>
          <w:szCs w:val="20"/>
          <w:u w:val="single"/>
          <w:lang w:val="hr-HR"/>
        </w:rPr>
        <w:t>Odnosne zamenice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41"/>
              <w:gridCol w:w="887"/>
              <w:gridCol w:w="941"/>
              <w:gridCol w:w="874"/>
              <w:gridCol w:w="941"/>
              <w:gridCol w:w="902"/>
            </w:tblGrid>
            <w:tr>
              <w:trPr/>
              <w:tc>
                <w:tcPr>
                  <w:tcW w:w="11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8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quī, quae, quo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koji, koja, koje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.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f.</w:t>
                  </w:r>
                </w:p>
              </w:tc>
              <w:tc>
                <w:tcPr>
                  <w:tcW w:w="18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.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ngular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lural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ngular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lural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ngular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ominativ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ī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ī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ae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ae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od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ae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enitiv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ūiu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ōru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ūiu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āru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ūiu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ōru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ativ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i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ibus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i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ibus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ui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ibus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kuzativ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em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ōs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am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ās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od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ae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okativ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blativ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ō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ibus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ā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ibus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ō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ib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hr-HR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—oblici genitiva jednine i množine neretko imaj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  <w:t>prisvojno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značenj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hr-HR"/>
        </w:rPr>
        <w:t>čiji, čija, či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zonecontent">
    <w:name w:val="endzon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4:00Z</dcterms:created>
  <dc:creator>User</dc:creator>
  <dc:description/>
  <dc:language>en-US</dc:language>
  <cp:lastModifiedBy>Milena Pavlovic</cp:lastModifiedBy>
  <dcterms:modified xsi:type="dcterms:W3CDTF">2017-05-08T09:46:00Z</dcterms:modified>
  <cp:revision>3</cp:revision>
  <dc:subject/>
  <dc:title/>
</cp:coreProperties>
</file>