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de-DE"/>
        </w:rPr>
      </w:pPr>
      <w:r>
        <w:rPr>
          <w:sz w:val="24"/>
          <w:lang w:val="de-DE"/>
        </w:rPr>
        <w:t>German B (HL)</w:t>
      </w:r>
    </w:p>
    <w:p>
      <w:pPr>
        <w:pStyle w:val="Normal"/>
        <w:jc w:val="center"/>
        <w:rPr>
          <w:sz w:val="24"/>
          <w:lang w:val="de-DE"/>
        </w:rPr>
      </w:pPr>
      <w:r>
        <w:rPr>
          <w:sz w:val="24"/>
          <w:lang w:val="de-DE"/>
        </w:rPr>
        <w:t>Max Frisch „Andorra“</w:t>
      </w:r>
    </w:p>
    <w:p>
      <w:pPr>
        <w:pStyle w:val="Normal"/>
        <w:jc w:val="center"/>
        <w:rPr>
          <w:sz w:val="24"/>
          <w:lang w:val="de-DE"/>
        </w:rPr>
      </w:pPr>
      <w:r>
        <w:rPr>
          <w:sz w:val="24"/>
          <w:lang w:val="de-DE"/>
        </w:rPr>
      </w:r>
    </w:p>
    <w:p>
      <w:pPr>
        <w:pStyle w:val="Normal"/>
        <w:jc w:val="center"/>
        <w:rPr>
          <w:sz w:val="24"/>
          <w:lang w:val="de-DE"/>
        </w:rPr>
      </w:pPr>
      <w:r>
        <w:rPr>
          <w:sz w:val="24"/>
          <w:lang w:val="de-DE"/>
        </w:rPr>
        <w:t>Written Assignment</w:t>
      </w:r>
    </w:p>
    <w:p>
      <w:pPr>
        <w:pStyle w:val="Normal"/>
        <w:jc w:val="center"/>
        <w:rPr>
          <w:sz w:val="24"/>
          <w:lang w:val="de-DE"/>
        </w:rPr>
      </w:pPr>
      <w:r>
        <w:rPr>
          <w:sz w:val="24"/>
          <w:lang w:val="de-DE"/>
        </w:rPr>
      </w:r>
    </w:p>
    <w:p>
      <w:pPr>
        <w:pStyle w:val="Normal"/>
        <w:rPr>
          <w:sz w:val="24"/>
          <w:lang w:val="de-DE"/>
        </w:rPr>
      </w:pPr>
      <w:r>
        <w:rPr>
          <w:sz w:val="24"/>
          <w:lang w:val="de-DE"/>
        </w:rPr>
      </w:r>
    </w:p>
    <w:p>
      <w:pPr>
        <w:pStyle w:val="Normal"/>
        <w:jc w:val="center"/>
        <w:rPr/>
      </w:pPr>
      <w:r>
        <w:rPr>
          <w:b/>
          <w:sz w:val="24"/>
          <w:lang w:val="de-DE"/>
        </w:rPr>
        <w:t>Die Arbeit: Damit konnte ich nicht leben</w:t>
      </w:r>
    </w:p>
    <w:p>
      <w:pPr>
        <w:pStyle w:val="Normal"/>
        <w:jc w:val="center"/>
        <w:rPr>
          <w:b/>
          <w:b/>
          <w:sz w:val="24"/>
          <w:lang w:val="de-DE"/>
        </w:rPr>
      </w:pPr>
      <w:r>
        <w:rPr>
          <w:b/>
          <w:sz w:val="24"/>
          <w:lang w:val="de-DE"/>
        </w:rPr>
      </w:r>
    </w:p>
    <w:p>
      <w:pPr>
        <w:pStyle w:val="Normal"/>
        <w:jc w:val="center"/>
        <w:rPr>
          <w:b/>
          <w:b/>
          <w:sz w:val="24"/>
          <w:lang w:val="de-DE"/>
        </w:rPr>
      </w:pPr>
      <w:r>
        <w:rPr>
          <w:b/>
          <w:sz w:val="24"/>
          <w:lang w:val="de-DE"/>
        </w:rPr>
        <w:t>Bekenntniss eines Menschen, der sich zum Tode entschlossen hat</w:t>
      </w:r>
    </w:p>
    <w:p>
      <w:pPr>
        <w:pStyle w:val="Normal"/>
        <w:rPr>
          <w:b/>
          <w:b/>
          <w:sz w:val="24"/>
          <w:lang w:val="de-DE"/>
        </w:rPr>
      </w:pPr>
      <w:r>
        <w:rPr>
          <w:b/>
          <w:sz w:val="24"/>
          <w:lang w:val="de-DE"/>
        </w:rPr>
      </w:r>
    </w:p>
    <w:p>
      <w:pPr>
        <w:pStyle w:val="Normal"/>
        <w:rPr>
          <w:sz w:val="24"/>
          <w:lang w:val="de-DE"/>
        </w:rPr>
      </w:pPr>
      <w:r>
        <w:rPr>
          <w:sz w:val="24"/>
          <w:lang w:val="de-DE"/>
        </w:rPr>
      </w:r>
    </w:p>
    <w:p>
      <w:pPr>
        <w:pStyle w:val="CommentText"/>
        <w:rPr>
          <w:sz w:val="24"/>
          <w:szCs w:val="24"/>
          <w:lang w:val="de-DE"/>
        </w:rPr>
      </w:pPr>
      <w:r>
        <w:rPr>
          <w:sz w:val="24"/>
          <w:szCs w:val="24"/>
          <w:lang w:val="de-DE"/>
        </w:rPr>
        <w:t>„</w:t>
      </w:r>
      <w:r>
        <w:rPr>
          <w:sz w:val="24"/>
          <w:szCs w:val="24"/>
          <w:lang w:val="de-DE"/>
        </w:rPr>
        <w:t>Heute am Dienstag den 28. April, habe ich entschieden, meine Erlebnisse und Gefühle mit der ganzen Welt zu teilen. Alles was in meiner Vergangenheit bis Heute passiert ist. Von klein an war ich der Augenzeuge der Feidlichkeit gegenüber den Juden. Unglücklicherweise habe ich mich in meiner Jugend in eine Deutsche verliebt. Sie war eine „Schwarze“ wie bei uns die Deutschen genannt werden, also keine gute Gelegenheit für mich. Wir liebten uns sehr, dass wir ohne einander nicht leben konnten und ich war sehr glücklich als sie mir mitgeteilt hat, dass sie ein Kind von mir erwartet.</w:t>
      </w:r>
    </w:p>
    <w:p>
      <w:pPr>
        <w:pStyle w:val="CommentText"/>
        <w:rPr/>
      </w:pPr>
      <w:r>
        <w:rPr>
          <w:sz w:val="24"/>
          <w:lang w:val="de-DE"/>
        </w:rPr>
        <w:t xml:space="preserve">Aber bald wurde ich von Gedanken geplagt, was meine Landgenossen über mich sagen, wenn sie hören, dass ich zusammen mit einer Deutschen war. Sie muss, als Deutsche, die Juden hassen, Gott sein Dank, dass sie keinen getötet hat. Ich werde meinen guten Ruf verlieren, den ich mit grosser Mühe verdient habe.  Danach habe ich sie so tief verletzt, dass sie vor Trauer gestorben ist. Nicht nur, dass ich sie verlassen habe, ich habe ihr auch unseren Sohn genommen. Und das war nicht genug: MEINEN Sohn habe ich anderen Menschen gegeben. Ein Dummkopf wie ich hatte keinen Mut  der Welt irgendwas zu erklären. Und warum??? Warum habe ich so viele Menschen unglücklich gemacht? Wegen guten Rufes? Oder wegen meienr Feigheit? Und so ist mein Andri in einer jüdischen Familie aufgewachsen. Ich dachte, dass es einem Juden viel besser bei uns in Andorra wäre als bei den Schwarzen... Hm...Wie dumm. Inzwischen bin ich mit einer anderen Frau verheiratet und wir haben zwei Kinder Barblin und Bastian. Dann 25 Jahren später habe ich mich mit  </w:t>
      </w:r>
      <w:r>
        <w:rPr>
          <w:sz w:val="24"/>
          <w:szCs w:val="24"/>
          <w:lang w:val="de-DE"/>
        </w:rPr>
        <w:t>Andri getroffen, weil er mit Barblin eine Beziehung hatte. Aber ich habe ihm gar Nichts gesagt und auf diese Weise erlaubt, dass er mit seiner Halbschwester in der Beziehung bleibt.</w:t>
      </w:r>
      <w:r>
        <w:rPr>
          <w:sz w:val="24"/>
          <w:lang w:val="de-DE"/>
        </w:rPr>
        <w:t xml:space="preserve"> Aber nach Andris Tod konnte ich mir nicht vergeben, weil ich ihn nicht geschützt habe und weil ich ihm die Wahrheit nicht gesagt habe. Ich war sehr egoistisch und meine Kariere und mein Leben waren mir am wichtigsten.</w:t>
      </w:r>
    </w:p>
    <w:p>
      <w:pPr>
        <w:pStyle w:val="CommentText"/>
        <w:spacing w:lineRule="auto" w:line="240" w:before="0" w:after="200"/>
        <w:rPr/>
      </w:pPr>
      <w:r>
        <w:rPr>
          <w:color w:val="000000"/>
          <w:sz w:val="24"/>
          <w:lang w:val="sr-Latn-CS"/>
        </w:rPr>
        <w:t>Was für einen Sinn hatte mein Leben? Ich habe nichts Gutes in meinem Leben gemacht. Ich, der Lehrer, der die Generationen belehren und auf den richtigen Weg führen sollte, konnte mich nicht mal um die eigene Kinder kümmern. Ich sollte die Meinung der Mehrheit positiv beeinflussen, und nicht in ihr wie ein Angsthase ersticken. Mein "friedliches" andorranisches Volk ist so engstirnig. Nur meine arme Tochter...die keine Angst hatte, einem Juden das Herz zu geben, und deshalb einen hohen Preis gezahlt hat. Wieso entstehen diese feste Bilder über ein Volk oder eine Gruppe? Wer hat gesagt, dass dieses Volk etwas im Blut hat und jenes nicht. Warum glauben alle daran? Warum haben die Menschen Bedarf, sich hinter eine Gruppe zu verstecken? Fühlen sie sich dann besser? Stärker? Klüger? Kommen auf diese Weise ihre eigene Mängel nicht zum Vorschein? Auf jeden Fall!</w:t>
        <w:br/>
        <w:t>So sind wir zum Schluss gekommen. Und zur Botschaft für alle kommenden Generationen: Liebe Kinder, liebe Mitmenschen, liebe Welbevölkerung, macht keine Bilder von einer anderen Gruppe! Arbeitet an euch selbst! Gebt jedem die Chance und betrachtet ihn nicht als Mitglied einer Gruppe, sondern als Menschen! Lernt aus meinem Beispiel! Lernt imm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01:00Z</dcterms:created>
  <dc:creator>andrija.veljkovic</dc:creator>
  <dc:description/>
  <dc:language>en-US</dc:language>
  <cp:lastModifiedBy>gordana.djordjevic</cp:lastModifiedBy>
  <dcterms:modified xsi:type="dcterms:W3CDTF">2015-03-11T10:01:00Z</dcterms:modified>
  <cp:revision>2</cp:revision>
  <dc:subject/>
  <dc:title/>
</cp:coreProperties>
</file>