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Šta su gameti?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Koja vrsta deobe omogućava polno razmnožavanje?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Šta je gametogeneza?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3. Šta su gonade? Koje vrste gonada postoje kod ljudi 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4. Kakve su gradje gonade 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5. Napiši ime svake ćelije koja se javlja u toku spermatogeneze i oogeneze i napiši koliko hromozoma (ploidija) im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drawing>
          <wp:inline distT="0" distB="0" distL="0" distR="0">
            <wp:extent cx="2286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6. Koja je razlika izmedju 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Spermatide i spermatozoida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Spermatogonije i primarne spermatocite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Ogonije i sekundarne oocite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OOcite i polocite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7. Kako se zove proces transformacije spermatide u spermatozoid 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8. Obeleži delove spermatozoid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drawing>
          <wp:inline distT="0" distB="0" distL="0" distR="0">
            <wp:extent cx="13335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9. Zašto je citoplazma spermatozoida redukovana ? Zašto su mitohondrije skoncentrisane u vratu spermatozoida 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10. Šta je akrozom i kakva je njegova uloga 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11. Zašto su muški i ženski gameti različiti po veličini I sadržaju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. Navedi tri razlike izmedju spermatogeneze i oogeneze 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. 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.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. 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3. Kakva je veza oplođenja i završetka mejoze tokom oogeneze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14. Šta je ovulacija i u kojoj se fazi menstrualnog ciklusa događa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15. Objasni tipove jajnih ćelija i omotače jajnih ćelij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 Objasni pojmove : brazdanje, blastomere, morula, blastula, blastoderm, blastocel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2. Koji tipovi brazdanja su prikazani na slici ?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36220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Navedi primer životinja kod kojih se sreće svaki tip brazdanja (holoblastično i meroblastično, ravnomerno i neravnomern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Koje su osnovne karakteristike procesa gastrulacij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Opiši gastrulaciju procesom invaginacij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81000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5. Opiši građu gastrule i nastanak i položaj klicinih listova i arhenteron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54139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bjasni razliku polnog i bespolnog razmnožavanj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veži pojmov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eoba ćelije                     na jednom delu jedinke deobom se formira izdanak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upljenje                          gamet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permatozoidi                  razviće od iz neoplođene jajne ćelij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Zigot                                 jedinka se deli i nastanu dve nove</w:t>
      </w:r>
    </w:p>
    <w:p>
      <w:pPr>
        <w:pStyle w:val="Normal"/>
        <w:ind w:left="360" w:hanging="0"/>
        <w:rPr/>
      </w:pPr>
      <w:r>
        <w:rPr>
          <w:lang w:val="fr-FR"/>
        </w:rPr>
        <w:t>Regeneracija                     troslojni embri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razdanje                          oplođena jajna ćelija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astrulacija                       nova jedinka nastaje od otkinutih delova tela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artenogeneza                   mitotičke deobe zigota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avedi sve faze ontogenetskog razvića po hronološkom raspored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bjasni pojmove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Oviparnost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iviparnost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Ovoviviparnost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avedi faze oplođenj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bjasni šta znači prepoznavanje jajne ćelije i spermatozoida i zašto je to važno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bjasni kortikalnu i akrozomalnu reakciju prilikom oplođenj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1822450" cy="143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8. Gde se nalaze uputstva za rano embrionalno razviće embriona 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41:00Z</dcterms:created>
  <dc:creator>Administrator</dc:creator>
  <dc:description/>
  <cp:keywords/>
  <dc:language>en-US</dc:language>
  <cp:lastModifiedBy>Administrator</cp:lastModifiedBy>
  <dcterms:modified xsi:type="dcterms:W3CDTF">2011-09-22T00:27:00Z</dcterms:modified>
  <cp:revision>2</cp:revision>
  <dc:subject/>
  <dc:title>1</dc:title>
</cp:coreProperties>
</file>