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5" w:right="15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 xml:space="preserve">Učenički parlament – istine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sr-Latn-RS"/>
        </w:rPr>
        <w:t>i zablude</w:t>
      </w:r>
    </w:p>
    <w:p>
      <w:pPr>
        <w:pStyle w:val="Normal"/>
        <w:spacing w:lineRule="auto" w:line="240" w:before="280" w:after="280"/>
        <w:ind w:left="15" w:right="15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sr-Latn-RS"/>
        </w:rPr>
      </w:r>
    </w:p>
    <w:p>
      <w:pPr>
        <w:pStyle w:val="Normal"/>
        <w:spacing w:lineRule="auto" w:line="240" w:before="280" w:after="280"/>
        <w:ind w:left="15"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obrobiti od osnivanja učeničkih parlamenata</w:t>
      </w:r>
    </w:p>
    <w:p>
      <w:pPr>
        <w:pStyle w:val="Normal"/>
        <w:spacing w:lineRule="auto" w:line="240" w:before="280" w:after="280"/>
        <w:ind w:left="15"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6" w:space="3" w:color="999999"/>
          <w:left w:val="single" w:sz="6" w:space="8" w:color="CCCCCC"/>
          <w:bottom w:val="single" w:sz="6" w:space="3" w:color="999999"/>
          <w:right w:val="single" w:sz="6" w:space="8" w:color="999999"/>
        </w:pBdr>
        <w:shd w:fill="DDDDDD" w:val="clear"/>
        <w:spacing w:lineRule="auto" w:line="240" w:before="0" w:after="0"/>
        <w:ind w:left="15" w:right="3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 UČENIKE</w:t>
      </w:r>
    </w:p>
    <w:p>
      <w:pPr>
        <w:pStyle w:val="Normal"/>
        <w:numPr>
          <w:ilvl w:val="0"/>
          <w:numId w:val="1"/>
        </w:numPr>
        <w:pBdr>
          <w:top w:val="single" w:sz="6" w:space="3" w:color="999999"/>
          <w:left w:val="single" w:sz="6" w:space="8" w:color="CCCCCC"/>
          <w:bottom w:val="single" w:sz="6" w:space="3" w:color="999999"/>
          <w:right w:val="single" w:sz="6" w:space="8" w:color="999999"/>
        </w:pBdr>
        <w:shd w:fill="DDDDDD" w:val="clear"/>
        <w:spacing w:lineRule="auto" w:line="240" w:before="0" w:after="0"/>
        <w:ind w:left="15" w:right="3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 ŠKOLU I NASTAVNIKE</w:t>
      </w:r>
    </w:p>
    <w:p>
      <w:pPr>
        <w:pStyle w:val="Normal"/>
        <w:numPr>
          <w:ilvl w:val="0"/>
          <w:numId w:val="1"/>
        </w:numPr>
        <w:pBdr>
          <w:top w:val="single" w:sz="6" w:space="3" w:color="999999"/>
          <w:left w:val="single" w:sz="6" w:space="8" w:color="CCCCCC"/>
          <w:bottom w:val="single" w:sz="6" w:space="3" w:color="999999"/>
          <w:right w:val="single" w:sz="6" w:space="8" w:color="999999"/>
        </w:pBdr>
        <w:shd w:fill="DDDDDD" w:val="clear"/>
        <w:spacing w:lineRule="auto" w:line="240" w:before="0" w:after="0"/>
        <w:ind w:left="15" w:right="3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 RODITELJE</w:t>
      </w:r>
    </w:p>
    <w:p>
      <w:pPr>
        <w:pStyle w:val="Normal"/>
        <w:numPr>
          <w:ilvl w:val="0"/>
          <w:numId w:val="1"/>
        </w:numPr>
        <w:pBdr>
          <w:top w:val="single" w:sz="6" w:space="3" w:color="999999"/>
          <w:left w:val="single" w:sz="6" w:space="8" w:color="CCCCCC"/>
          <w:bottom w:val="single" w:sz="6" w:space="3" w:color="999999"/>
          <w:right w:val="single" w:sz="6" w:space="8" w:color="999999"/>
        </w:pBdr>
        <w:shd w:fill="DDDDDD" w:val="clear"/>
        <w:spacing w:lineRule="auto" w:line="240" w:before="0" w:after="0"/>
        <w:ind w:left="15" w:right="30" w:hanging="36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 LOKALNU ZAJEDNICU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ostvarivanje prava garantovanih međunarodnim i nacionalnim dokumentima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ihvatanje prava i odgovornosti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važavanje ličnosti učenika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svestran razvoj učenika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iskustvo timskog rada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je o različitosti i nediskriminatorskom ponašanju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jasna i blagovremena informisanost svih učenika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mogućnost uticanja na odluke bitne za učenike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kvalitet saradnje između učenika i nastavnika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28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veće zadovoljstvo radom i životom u školi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bolja saradnja i komunikacija sa učenicima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upoznavanje sa željama i potrebama učenika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smanjivanje odgovornosti i podela obaveza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zadovoljstvo donošenim odlukama, bez prisile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smanjivanje vremena koje se troši na uvođenje reda i discipline u svakodnevnom radu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lakša adaptacija na promene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28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veće zadovoljstvo radom i životom u školi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odgovorna deca koja su svesna svojih mogućnosti i spremnija na bolju komunikaciju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lakše identifikovanje potreba svih strana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bolja saradnja i zadovoljstvo školskim procesom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manji broj konfliktnih situacija koje nastaju usled nezadovoljstva školskim životom između roditelja i dece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primena naučenih veština (prihvatanje različitih mišljenja, tolerantnost, mogućnost argumentovanog diskutovanja...) u porodičnom životu kroz obostrano učenje i kontat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28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aktivno uključivanje u školski proces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lakše upoznavanje sa potrebama učenika i adekvatno prilagođavanje lokalnih akcija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lakša i bolja informisanost o životu u školi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bolja raspodela namenskih sredstava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mogućnost dvosmerne komunikacije radi realizacije zajedničkih ciljeva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280"/>
        <w:ind w:left="735" w:right="15" w:hanging="360"/>
        <w:rPr>
          <w:rFonts w:ascii="Times New Roman" w:hAnsi="Times New Roman" w:eastAsia="Times New Roman" w:cs="Times New Roman"/>
          <w:vanish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</w:rPr>
        <w:t>kvalitet rada škola se poboljšava čime se poboljšava kvalitet života u lokalnoj zajednici</w:t>
      </w:r>
    </w:p>
    <w:p>
      <w:pPr>
        <w:pStyle w:val="Normal"/>
        <w:spacing w:lineRule="auto" w:line="240" w:before="280" w:after="280"/>
        <w:ind w:left="15" w:right="15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Šta je netačno, a priča se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ički parlament omogućava više prava za učenike, a manje za nastavnike!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>N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Formiranje učeničkih parlamenata ne predstavlja gubitak autoriteta kod nastavnika, već predstavlja mogućnost za ostvarivanje osnovnih ljudskih prava i utiče na bolju međusobnu saradnju između nastavnika i učenik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icima je dato pravo da organizuju parlament, a oni nisu spremni da prihvate sopstvenu odgovornost.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>N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Prava se nikome ne daju, ona svakome pripadaju od momenta rođenja. Učenicima je na osnovu nacionalnih i međunarodnih dokumenata omogućeno da se udružuju radi učešća u donošenju odluka. Zalažući se za ostvarivanje sopstvenih prava učenici u sebi razvijaju osećanje odgovornosti i poštovanje prava drugi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ici nisu dovoljno kompetentni da učestvuju u donošenju odluka koje se tiču života u školi!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>N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Učenici su dovoljno zreli da sami prepoznaju svoje osnovne potrebe, a samin tim i odluke koje su važne za njih, što ih čini uspešnijima prilokom donošenja odluka. Zainteresovanost svih strana za donošenje bitnih odluka u školi je podjednako važna kako za učenike tako i za nastavnik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arlament omogućava učenicima slobodu da rade ono što žele!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>N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Cilj formiranja učeničkih parlamenata ne znači potpunu slobodu činjenja za učenike. Učenicima se kroz učeničke parlamente pruža mogućnost da se udružuju i učestvuju u donošenju odluka, a samim tim uče da njihova prava imaju ograničenja i da prilikom ostvarivanja sopstvenih prava ne smeju da ugrožavaju prava drugi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Mogućnost organizovanja učeničkih parlamenata predstavlja dodatnu obavezu kako za nastavnike, tako i za učenike!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 xml:space="preserve">NE. 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ički parlamenti smanjuju obaveze, jer utiču na vreme koje se troši na sučeljavanje različitih stavova i rešavanje konfliktnih situacija, a utiče i na kanalisanje slobodnog vremena kroz aktivnosti koje doprinose zadovoljstvu rada i života u škol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ički parlament je mesto gde se rešavaju svi problemi!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>N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Na sastancima učeničkih parlamenata treba izneti različita mišljenja i istaći probleme učenika. Međutim, neki problemi prevazilaze okvire delovanja parlamenta i u takvim situacijama neophodno je obratiti se nastavniku, direktoru, stručnom saradniku ili nekom drugom nadležnom organ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edstavnike učeničkih parlamenata čine samo učenici sa odličnim uspehom!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 xml:space="preserve">NE. 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Da bi učenički parlament funkcionisao nije neophodno da njegovi predstavnici budu samo najbolji učenici u školi. To što neko ima odličan uspeh ne mora da znači da će da bude i uspešan parlamentarac. Da bi bili uspešni, predstavnici parlamenta, učenici treba da budu otvoreni, komunikativni, informisani, sigurni u sebe, spremni da prihvate različitosti, da imaju mogućnost samokontrole, objektivnosti i realnost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ički parlament zahteva dodatna materijalna / finansijska sredstva od strane škole.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>N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Jedna od aktivnosti učeničkih parlamenata je i mogućnost podnošenja i realizacije različitih projekata, kroz koje mogu da ostvare željene aktivnosti. Za organizaciju učeničkih parlamenata potrebna je samo dobra volja i saradnja svih u škol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edstavnici učeničkog parlamenta samoinicijativno donose odluke, koje su samo u njihovom interesu.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>NE.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Izabrani predstavnici predstavljaju i zastupaju sve učenike škole. Poverenje koje im je ukazano na izborima pravdaju donošenjem odluka koje su u interesu svih učenika, bez diskriminacije. Učešće u donošenju odluka ne poistovećuje se sa apsolutnom samostalnošću u donošenju odluk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oces kolektivnog odlučivanja podrazumeva da mišljenje svakog učenika mora uticati na donošenje konačne odluke.</w:t>
        <w:br/>
      </w:r>
      <w:r>
        <w:rPr>
          <w:rFonts w:eastAsia="Times New Roman" w:cs="Times New Roman" w:ascii="Times New Roman" w:hAnsi="Times New Roman"/>
          <w:b/>
          <w:bCs/>
          <w:color w:val="009966"/>
          <w:sz w:val="24"/>
          <w:szCs w:val="24"/>
        </w:rPr>
        <w:t xml:space="preserve">NE. 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Izražavajući sopstveno mišljenje treba imati u vidu da to pravo imaju i drugi. Svaki učenik koji očekuje da njegovo mišljenje bude saslušano i uvaženo, mora to činiti i u odnosu na druge. Učešće u procesu odlučivanja ne znači, da mišljenje mora nužno uticati na donošenje konačne odluke. Proces zajedničkog odlučivanja podrazumeva razmenu i saradnju kroz aktivno slušanje, uvažavanje i poštovanje, a ne odnos pobednika i gubitnika.</w:t>
      </w:r>
    </w:p>
    <w:p>
      <w:pPr>
        <w:pStyle w:val="Normal"/>
        <w:spacing w:lineRule="auto" w:line="240" w:before="280" w:after="280"/>
        <w:ind w:left="15" w:right="15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ekoliko praktičnih savet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ički parlament funkcioniše kroz redovne sastanke i na osnovu unapred ugovorenih pravil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Svaki parlament ima plan i program rada ili pravilnik o rad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Radi boljeg funkcionisanja parlament može da formira svoje organe (podpredsednik, blagajnik, predsedništvo ili razne operativne / radne grupe koje će se baviti raznim temama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 cilju bolje evidencije sastanaka i odluka parlamenta potrebno je voditi zapisnik. U zapisnik se unose podaci o održavanju sastanaka, odluka koje su donete, broj prisutnih predstavnika i evidencija odsutnih. Zapisnik vodi zapisničar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Formiranje različitih grupa u okviru parlamenta ne iziskuje i nužno imenovanje različitih funkcija (npr. ministra odbrane, zdravlja ili slično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Svaki učenik je podjednako odgovoran za izbor svojih predstavnik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edstavnici parlamenta su dužni da se ponašaju u duhu demokratskih načela i da zastupaju interese svih učenik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Nezadovoljstvo radom učeničkog parlamenta učenici mogu iskazati opozivom predstavnika. Predstavnici, takođe imaju mogućnost podnošenja ostavke na svoju funkcij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Kvalitet rada učeničkog parlamenta zavisi od adekvatne raspodele posla, fleksibilnosti raspodele s obzirom na konkretni radni zadatak, efikasnost donošenja odluka i adekvatnog vođstv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edsednik učeničkog parlamenta doprineće efikasnosti parlamenta ukoliko je usmeren i na cilj i na predstavnike parlamenta. On delegira odgovornost, podstiče participaciju, saradnju i kreira atmosferu poverenja, grupne pripadnosti i reaguje u situacijama konflikt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Učenički parlament čini podjednak broj predstavnika, bez obzira na polnu pripadnos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edstavnici učeničkog parlamenta su u obavezi da blagovremeno obaveštavaju učenike o donetim odlukama, kao i da razgovaraju sa njima o svim pitanjima koja bi mogla biti izneta pred parlamen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edstavnici učeničkog parlamenta dužni su da aktivno slušaju jedni druge i da argumentovano iznose svoje stavov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Tokom rasprave predstavnici parlamenta ne smeju se međusobno vređati i iskazivati netrpeljivost i mržnju</w:t>
      </w:r>
    </w:p>
    <w:p>
      <w:pPr>
        <w:pStyle w:val="Normal"/>
        <w:spacing w:lineRule="auto" w:line="240" w:before="280" w:after="280"/>
        <w:ind w:left="735" w:right="15" w:hanging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uto" w:line="240" w:before="280" w:after="280"/>
        <w:ind w:left="15" w:right="15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oje su veštine i znanja bitna za dobrog parlamentarc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SPOSOBNOST TIMSKOG RADA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OSOBINE I SPOSOBNOSTI DA SE BUDE VOĐA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SPREMNOST NA AKTIVNU PARTICIPACIJU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KORIŠĆENJE ARGUMENATA I DEBATOVANJA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MOGUĆNOST PREGOVARANJA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MOGUĆNOST POSREDOVANJA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PRIHVATANJA TUĐIH STAVOVA, POŠTOVANJE RAZLIČITOSTI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35" w:right="15" w:hanging="36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SPREMNOST DA SE SLUŠA</w:t>
      </w:r>
    </w:p>
    <w:p>
      <w:pPr>
        <w:pStyle w:val="Normal"/>
        <w:spacing w:lineRule="auto" w:line="240" w:before="280" w:after="280"/>
        <w:ind w:left="735" w:right="15" w:hanging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uto" w:line="240" w:before="280" w:after="280"/>
        <w:ind w:left="735" w:right="15" w:hanging="0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2:00Z</dcterms:created>
  <dc:creator>uros.velickovic</dc:creator>
  <dc:description/>
  <dc:language>en-US</dc:language>
  <cp:lastModifiedBy>uros.velickovic</cp:lastModifiedBy>
  <dcterms:modified xsi:type="dcterms:W3CDTF">2014-10-01T14:12:00Z</dcterms:modified>
  <cp:revision>2</cp:revision>
  <dc:subject/>
  <dc:title/>
</cp:coreProperties>
</file>