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e nature of knowledg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good preliminary definition of knowledge is to say that it is </w:t>
      </w:r>
      <w:r>
        <w:rPr>
          <w:rFonts w:cs="Times New Roman" w:ascii="Times New Roman" w:hAnsi="Times New Roman"/>
          <w:b/>
          <w:sz w:val="24"/>
          <w:szCs w:val="24"/>
        </w:rPr>
        <w:t xml:space="preserve">justified true belief </w:t>
      </w:r>
      <w:r>
        <w:rPr>
          <w:rFonts w:cs="Times New Roman" w:ascii="Times New Roman" w:hAnsi="Times New Roman"/>
          <w:sz w:val="24"/>
          <w:szCs w:val="24"/>
        </w:rPr>
        <w:t>(Aristotle 384-322 B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most obvious thing that distinguishes knowledge from belief is truth. If you know something, then what you claim to know must be true, but if you merely believe it, then it may be true or it may be false. Truth is independent of what anyone happens to believe is tr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50 million people say a foolish thing, it is still a foolish t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natole France, 1844-19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is raises the question of how can we ever be sure that what we think we know really is true. Perhaps in the future what we thought we knew will turn out to be false. Since we are fallible beings, this is indeed possible.  But, this shows that knowledge requires something less reasonable doub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Here are three examples of various kinds of belief:</w:t>
      </w:r>
    </w:p>
    <w:p>
      <w:pPr>
        <w:pStyle w:val="Normal"/>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A vague belief</w:t>
        <w:tab/>
        <w:tab/>
      </w:r>
      <w:r>
        <w:rPr>
          <w:rFonts w:cs="Times New Roman" w:ascii="Times New Roman" w:hAnsi="Times New Roman"/>
          <w:sz w:val="24"/>
          <w:szCs w:val="24"/>
        </w:rPr>
        <w:t xml:space="preserve">I may vaguely believe that eating tomatoes helps to reduce the risk of heart disease, but have no idea where I came across this idea and readily abandon it in the light of counter-evidence. </w:t>
      </w:r>
    </w:p>
    <w:p>
      <w:pPr>
        <w:pStyle w:val="Normal"/>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A well-supported belief</w:t>
        <w:tab/>
        <w:t xml:space="preserve"> </w:t>
      </w:r>
      <w:r>
        <w:rPr>
          <w:rFonts w:cs="Times New Roman" w:ascii="Times New Roman" w:hAnsi="Times New Roman"/>
          <w:sz w:val="24"/>
          <w:szCs w:val="24"/>
        </w:rPr>
        <w:t>I may believe that Smith killed Jones, and be able to give evidence for my belief, but still be unwilling to say that I know that this is case.</w:t>
      </w:r>
    </w:p>
    <w:p>
      <w:pPr>
        <w:pStyle w:val="Normal"/>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A belief that is beyond reasonable doubt</w:t>
        <w:tab/>
        <w:t xml:space="preserve"> </w:t>
      </w:r>
      <w:r>
        <w:rPr>
          <w:rFonts w:cs="Times New Roman" w:ascii="Times New Roman" w:hAnsi="Times New Roman"/>
          <w:sz w:val="24"/>
          <w:szCs w:val="24"/>
        </w:rPr>
        <w:t>I may find the evidence which supports the claim that the Americans landed on the moon in 1969 so convincing and the counter-evidence of conspiracy theorists so flimsy that I am willing to say that I know that Americans landed on the moo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There is no way to answer the question of exactly where we should draw the line between belief and knowledge. The important thing is to try to develop as reasonable and well-supported a set of beliefs as possib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point is that in order to be able to say that you know something you must be able to justify your belief, and your justification must be of the right kind. We usually justify our knowledge claims by appealing to one of the four ways of knowing. If someone asks you how you know, you might rep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omeone told me’ –langu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I saw it’ – percep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 worked it out’ – rea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It’s intuitively obvious’ – emo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nowledge and information: we should make a distinction between knowledge and information. To clarify with an analogy, we might say that information is to knowledge as bricks are to a building. While you cannot have a building without bricks, a building is more than just a heap of bricks. Similarly, while you cannot have knowledge without information, an area of knowledge is more than just a heap of information,  the point is that when you study a subject you are not simply taught endless lists of facts but you also learn various background assumptions, theories, and informing ideas, that help you to make sense of the fa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OND HAND KNOWLEDGE</w:t>
      </w:r>
    </w:p>
    <w:p>
      <w:pPr>
        <w:pStyle w:val="Normal"/>
        <w:spacing w:lineRule="auto" w:line="360"/>
        <w:ind w:firstLine="360"/>
        <w:rPr/>
      </w:pPr>
      <w:r>
        <w:rPr>
          <w:rFonts w:cs="Times New Roman" w:ascii="Times New Roman" w:hAnsi="Times New Roman"/>
          <w:sz w:val="24"/>
          <w:szCs w:val="24"/>
        </w:rPr>
        <w:t xml:space="preserve">Second hand knowledge is also known as </w:t>
      </w:r>
      <w:r>
        <w:rPr>
          <w:rFonts w:cs="Times New Roman" w:ascii="Times New Roman" w:hAnsi="Times New Roman"/>
          <w:b/>
          <w:sz w:val="24"/>
          <w:szCs w:val="24"/>
        </w:rPr>
        <w:t>knowledge by authority</w:t>
      </w:r>
      <w:r>
        <w:rPr>
          <w:rFonts w:cs="Times New Roman" w:ascii="Times New Roman" w:hAnsi="Times New Roman"/>
          <w:sz w:val="24"/>
          <w:szCs w:val="24"/>
        </w:rPr>
        <w:t xml:space="preserve"> or </w:t>
      </w:r>
      <w:r>
        <w:rPr>
          <w:rFonts w:cs="Times New Roman" w:ascii="Times New Roman" w:hAnsi="Times New Roman"/>
          <w:b/>
          <w:sz w:val="24"/>
          <w:szCs w:val="24"/>
        </w:rPr>
        <w:t>knowledge by</w:t>
      </w:r>
      <w:r>
        <w:rPr>
          <w:rFonts w:cs="Times New Roman" w:ascii="Times New Roman" w:hAnsi="Times New Roman"/>
          <w:sz w:val="24"/>
          <w:szCs w:val="24"/>
        </w:rPr>
        <w:t xml:space="preserve"> </w:t>
      </w:r>
      <w:r>
        <w:rPr>
          <w:rFonts w:cs="Times New Roman" w:ascii="Times New Roman" w:hAnsi="Times New Roman"/>
          <w:b/>
          <w:sz w:val="24"/>
          <w:szCs w:val="24"/>
        </w:rPr>
        <w:t>testimony</w:t>
      </w:r>
      <w:r>
        <w:rPr>
          <w:rFonts w:cs="Times New Roman" w:ascii="Times New Roman" w:hAnsi="Times New Roman"/>
          <w:sz w:val="24"/>
          <w:szCs w:val="24"/>
        </w:rPr>
        <w:t>. Among the main sources of such knowledge ar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ultural traditio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chool</w:t>
      </w:r>
    </w:p>
    <w:p>
      <w:pPr>
        <w:pStyle w:val="Normal"/>
        <w:numPr>
          <w:ilvl w:val="0"/>
          <w:numId w:val="1"/>
        </w:numPr>
        <w:spacing w:lineRule="auto" w:line="360"/>
        <w:rPr/>
      </w:pPr>
      <w:r>
        <w:rPr>
          <w:rFonts w:cs="Times New Roman" w:ascii="Times New Roman" w:hAnsi="Times New Roman"/>
          <w:sz w:val="24"/>
          <w:szCs w:val="24"/>
        </w:rPr>
        <w:t>The Internet</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pert opinion</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 news media</w:t>
      </w:r>
    </w:p>
    <w:p>
      <w:pPr>
        <w:pStyle w:val="Normal"/>
        <w:spacing w:lineRule="auto" w:line="360"/>
        <w:rPr/>
      </w:pPr>
      <w:r>
        <w:rPr>
          <w:rFonts w:cs="Times New Roman" w:ascii="Times New Roman" w:hAnsi="Times New Roman"/>
          <w:sz w:val="24"/>
          <w:szCs w:val="24"/>
        </w:rPr>
        <w:t>A great deal of knowledge comes to us second hand on the authority of other people. While such a division of intellectual labor makes obvious sense, it raises the problem of which sources of knowledge to trust and which not to trust. As usual there is no easy answer to the question and we need to find the right balance between taking knowledge on authority and relying on our own resources. If you lack the courage, resources of confidence to think things out for yourself, than you are condemned to take all your believes second hand from other people. But, talking to people with different opinions may help us to improve our self knowledge and develop more balanced picture of the worl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cond hand knowledge can never be an original source of knowledge. For example, I may claim to know that Napoleon was defeated at the battle of Waterloo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815, because I read it a textbook; and the writer of the textbook may claim to know it because he read it in some other book. But sooner or later this chain must terminate in the account of an eyewitness who was at Waterloo on that day.</w:t>
      </w:r>
    </w:p>
    <w:p>
      <w:pPr>
        <w:pStyle w:val="Normal"/>
        <w:spacing w:lineRule="auto" w:line="360" w:before="0" w:after="200"/>
        <w:ind w:firstLine="720"/>
        <w:rPr/>
      </w:pPr>
      <w:r>
        <w:rPr>
          <w:rFonts w:cs="Times New Roman" w:ascii="Times New Roman" w:hAnsi="Times New Roman"/>
          <w:sz w:val="24"/>
          <w:szCs w:val="24"/>
        </w:rPr>
        <w:t>Since authority is not original source of knowledge our knowledge claims must ultimately be justified by such things as perception reason and intuition. Nevertheless problems can arise if you rely exclusively on your own judgment in trying to determinate the truth. For if you do not test your believes and opinions against those of other people you may end up simply believing what you want to believe rather than believing what is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6:00Z</dcterms:created>
  <dc:creator>Human01</dc:creator>
  <dc:description/>
  <cp:keywords/>
  <dc:language>en-US</dc:language>
  <cp:lastModifiedBy>Nena Milivojevic</cp:lastModifiedBy>
  <cp:lastPrinted>2010-09-27T09:16:00Z</cp:lastPrinted>
  <dcterms:modified xsi:type="dcterms:W3CDTF">2015-10-08T09:35:00Z</dcterms:modified>
  <cp:revision>12</cp:revision>
  <dc:subject/>
  <dc:title/>
</cp:coreProperties>
</file>