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Т</w:t>
      </w:r>
      <w:r>
        <w:rPr>
          <w:b/>
          <w:sz w:val="28"/>
          <w:szCs w:val="28"/>
          <w:lang w:val="sr-CS"/>
        </w:rPr>
        <w:t>ЕСТ СИСТЕМАТИЗАЦИЈЕ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– ВЕЖБАЊЕ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пиши скраћенице од придева: српски_______руски______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еди падеже издвојених речи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ма резултатима такмичења, видимо да међу УЧЕНИЦИМА у ШКОЛАМА расте ИНТЕРЕСОВАЊЕ за овај ПРЕДМЕТ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роз стаклена ВРАТА видим где на БАЛКОНУ седи један ЦРНОГОРАЦ.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етар ћутећи узе КОЊА левом РУКОМ за ГРИВУ на ГЛАВИ.</w:t>
      </w:r>
    </w:p>
    <w:p>
      <w:pPr>
        <w:pStyle w:val="Normal"/>
        <w:ind w:left="36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«Са тобом или без ТЕБЕ» био је велики хит групе U2 уочи ПРОМЕНЕ у ЊИХОВОМ ра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еди врсте речи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иљада___________петоро______________петорица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пиши наставке за облик компаратива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еп______груб_________нов________висок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дежи који се увек јављају без предлога_____________и онај који се увек јавља са предлозима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Вуков Српски рјечник у првом издању је имао ______-речи, помагао му је__________тако што је речи превео на_____________и _______________јези. Ипак то издање је наишло на негодовање због_______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је је дело објавио Ђура Даничић 1847. године?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окружи слова која је Вук унео у ћирилицу? Б, Ђ, Ж, Њ, Љ, Ћ, Ј, Х, Џ, М.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пиши правилно реченице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шаркашки клуб црвена звезда одавно непобеђује на турнирима јер играчи нетренирају предано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је купио и уницефове честитке акамоли посло новогодишњи пакет у бијело поље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а се ученица која је победила јавила сазнали смо да је из основне школе синиша николајевић</w:t>
      </w:r>
    </w:p>
    <w:p>
      <w:pPr>
        <w:pStyle w:val="Normal"/>
        <w:numPr>
          <w:ilvl w:val="0"/>
          <w:numId w:val="1"/>
        </w:numPr>
        <w:rPr/>
      </w:pPr>
      <w:r>
        <w:rPr/>
        <w:t>Подели глагол ЗАНОЋИТИ на морфеме и упиши их на одговарајуће место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фи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ставак за обл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ре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ворбени суфи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49:00Z</dcterms:created>
  <dc:creator>fm9fy</dc:creator>
  <dc:description/>
  <cp:keywords/>
  <dc:language>en-US</dc:language>
  <cp:lastModifiedBy>Katarina</cp:lastModifiedBy>
  <cp:lastPrinted>2007-01-19T12:27:00Z</cp:lastPrinted>
  <dcterms:modified xsi:type="dcterms:W3CDTF">2016-01-09T15:13:00Z</dcterms:modified>
  <cp:revision>7</cp:revision>
  <dc:subject/>
  <dc:title>Српски језик и књижевност- тест систематизације- други разред</dc:title>
</cp:coreProperties>
</file>