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</w:t>
      </w:r>
      <w:r>
        <w:rPr>
          <w:lang w:val="sr-CS"/>
        </w:rPr>
        <w:t>ПИТАЊА ЗА ТЕСТ СИСТЕМАТИЗАЦИЈЕ  3. РАЗРЕ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ХОМЕОСТАЗА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Дефиниши појам хомеостазе.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Зашто је хомеостаза важна за организам?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Наведи један пример позитивне и негативне повратне спреге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4.   Шта су појкилотерми а шта хомеотерми?</w:t>
      </w:r>
    </w:p>
    <w:p>
      <w:pPr>
        <w:pStyle w:val="Normal"/>
        <w:numPr>
          <w:ilvl w:val="0"/>
          <w:numId w:val="1"/>
        </w:numPr>
        <w:rPr/>
      </w:pPr>
      <w:r>
        <w:rPr/>
        <w:t>M</w:t>
      </w:r>
      <w:r>
        <w:rPr>
          <w:lang w:val="sr-CS"/>
        </w:rPr>
        <w:t>еханизми физичке и хемијске терморегулације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веди примере циркадијалних и циркануалних биолошких ритмо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ИНАМИЧКА ОРГАНИЗАЦИЈА ЋЕЛИ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Наведи најзаступљеније неорганске и органске материје у ћелији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Којој групи органских једињења и какву улогу имају следеће супстанце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глукоза, фруктоза, сахароза, лактоза, гликоген, скроб, целулоза, фосфолипиди, холестерол, хемоглобин и ензими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Шта је метаболизам и облици метаболизма? 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Из чега се састоји АТП и каква је његова улога?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Какву улогу имају ензими?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ФИЗИОЛОГИЈА НЕРВНОГ СИСТЕМА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Наведи делове рефлексног лука.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Шта су рецептори по грађи и функцији?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Како се деле рецептори према врсти дражи на коју реагују?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Шта је праг дражи рецептора?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Нацртај и обележи делове нервне ћелије.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Где се налази мијелински омотач и какав је његов значај?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Колика је вредност потенцијала мировања нервне ћелије?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Како се проводи акциони потенцијал кроз нервно влакно?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Шта је синапса и какве синапсе постоје?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Шта су хемијски трансмитери?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Које врсте мишића знаш?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Шта је мишићни тетанус и за које мишиће је он карактеристичан?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Где се налазе и каква је улога актинских и миозинских влакана?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Наведи типове нервних система животиња са примерима.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Наведи делове централног нервног система кичмењака.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Колико можданих комора има у мозгу кичмењака и где се оне налазе?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Колико различитих неуротрансмитера учествује у синаптичком преносу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централних синапси – наведи неке.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На које све начине се повезују неурони у централном нервном систему.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Каквим се везама неурона реакција организма може проширити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(просторно) или продужити(временски)- дивергенција и конвергенција 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Улоге симпатичког и парасимпатичког дела аутономног нервног система?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6:01:00Z</dcterms:created>
  <dc:creator>Administrator</dc:creator>
  <dc:description/>
  <cp:keywords/>
  <dc:language>en-US</dc:language>
  <cp:lastModifiedBy>user</cp:lastModifiedBy>
  <cp:lastPrinted>2006-12-13T15:30:00Z</cp:lastPrinted>
  <dcterms:modified xsi:type="dcterms:W3CDTF">2012-11-27T16:01:00Z</dcterms:modified>
  <cp:revision>2</cp:revision>
  <dc:subject/>
  <dc:title>                          ПИТАЊА ЗА ТЕСТ СИСТЕМАТИЗАЦИЈЕ  3</dc:title>
</cp:coreProperties>
</file>