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</w:t>
      </w:r>
      <w:r>
        <w:rPr>
          <w:rFonts w:cs="Tahoma" w:ascii="Tahoma" w:hAnsi="Tahoma"/>
          <w:lang w:val="sr-Latn-CS"/>
        </w:rPr>
        <w:t>TERMOREGULACIJ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Životinje su izložene neprekidnoj promeni faktora spoljašnje sredine. Životinje različito reaguju na te promene pa ih delimo n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nformiste – unutrašnja sredina se menja paralelno sa promenom faktora spoljašnje sredine - sunđer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gulatore – bez obzira na promenu faktora sredine održavaju svoje fiziološko stanj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va podela se može odnositi na više faktora spoljašnje sredine ili samo na jedan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odnosu na sposobnost održavanja stalne telesne temperature, razlikujemo dve grupe životin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- poikilotermi – najveći broje životinja nije u stanju da održi stalnu telesnu temperaturu, pa imaju promenljivu temperaturu tela. Njihova temperatura zavisi od: temperature spoljašnje sredine, aktivnosti, izloženosti sunčevoj radijaciji (može podići T – važno za organizme severnih predela), vlažnost vazduha, boje tela..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- homeotermi – manja grupa životinja – ptice i sisari, koja je u evoluciji stekla regulacione mehanizme. Ovi regulacioni mehanizmi održavaju ravnotežu izmešu toplotne proizvodnje i odavanja toplot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ehanizmi termoregulaci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HEMIJSKI – regulišu proizvodnju toplo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FIZIČKI – regulišu odavanje toplot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</w:t>
      </w:r>
      <w:r>
        <w:rPr>
          <w:rFonts w:cs="Tahoma" w:ascii="Tahoma" w:hAnsi="Tahoma"/>
          <w:lang w:val="sr-Latn-CS"/>
        </w:rPr>
        <w:t>Hemijski mehanizmi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entar za termoregulaciju je u hipotalamusu. U njega stižu informacije iz termoreceptora kože i obaveštavaju ga o T spoljašnje sredine. U samom centru su neuroni osetljivi na toplotu. U slučaju pada T ovaj centar šalje signale do unutrašnjih organa a oni reaguju pojačanim sagorevanjem materija (jetra ima veliku ulogu – centar za razlaganje materija i proizvodnje toplote). Ako je velika hladnoća ovaj centar šalje impulse u mišiće pa dolazi do pojačanog rada mišića- drhtavica, cvokotanje a utiče i na voljni rad mišića: trčanje, trljanje ruku što podiže T tel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</w:t>
      </w:r>
      <w:r>
        <w:rPr>
          <w:rFonts w:cs="Tahoma" w:ascii="Tahoma" w:hAnsi="Tahoma"/>
          <w:lang w:val="sr-Latn-CS"/>
        </w:rPr>
        <w:t>Fizički mehanizmi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gulacija odavanja T se ostvaruj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omenom protoka krvi kroz periferne krvne sudove (na hladnom se sužavaju a na T šir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avanjem vode preko kože i pluća- znojenje, isparavanje, dahtanje kod pasa (ima malo znojnih žlezda – samo na stopalu dok konj ima na celoj P tel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tkožno masno tkivo služi kao termoizolator. Mast zrači toplotu 3x sporij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erje, dlaka, odeć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</w:t>
      </w:r>
      <w:r>
        <w:rPr>
          <w:rFonts w:cs="Tahoma" w:ascii="Tahoma" w:hAnsi="Tahoma"/>
          <w:lang w:val="sr-Latn-CS"/>
        </w:rPr>
        <w:t>Temperaturne granice termoregulacij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a svakog homeoterma postoje temperaturne granice spoljašnje T u okviru kojih održava stalnu telesnu T. Na primer:pacov – gornja KT 32-35, donja KT -25. Iznad te T, T tela raste odnosno opada zajedno sa T sredine. To su donja i gornja kritična T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Grafik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</w:t>
      </w:r>
      <w:r>
        <w:rPr>
          <w:rFonts w:cs="Tahoma" w:ascii="Tahoma" w:hAnsi="Tahoma"/>
          <w:lang w:val="sr-Latn-CS"/>
        </w:rPr>
        <w:t>Evolucija termoregulacij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Kod primitivnih sisara – kljunara (32) i torbara (29) T tela je nešto niž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maju dobro razvijene mehanizme hemijske trmoregulacije (dobro regulišu proizvodnju toplote) ali ne i mehanizme fizičke termoregulacioje – nemaju znojne žlezde i slabo je razvijen periferni krvotok. Na osnovu toga se smatra da je hemijska termoregulacija filogenetski starij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ntogenetsko rezviće homeotermije ide u prilog prethodnoj tvrdnji. </w:t>
      </w:r>
    </w:p>
    <w:p>
      <w:pPr>
        <w:pStyle w:val="Normal"/>
        <w:rPr/>
      </w:pPr>
      <w:r>
        <w:rPr>
          <w:lang w:val="sr-Latn-CS"/>
        </w:rPr>
        <w:t>Embrioni ptica i sisara se pre ro</w:t>
      </w:r>
      <w:r>
        <w:rPr>
          <w:rFonts w:cs="Tahoma" w:ascii="Tahoma" w:hAnsi="Tahoma"/>
          <w:lang w:val="sr-Latn-CS"/>
        </w:rPr>
        <w:t xml:space="preserve">đenja (izleganja) nalaze u uslovima stalne T ( u telu majke, ležanje na jajima). Pile u jajetu se ponaša kao poikiloterm a pri izleganju kao homeoterm ali ne sa potpuno stabilnom T. Ono ima mehanizme hemijske termoregulacije ali ne i mehanizme fizičke termoregulacije ( perje)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ladunci nekih sisara dolaze na svet nagi i zatvorenih očiju (miš, pacov, zec). Njima je potrebna nega majke jer ni hemijski ni fizički mehanizmi nisu dovoljno razvijeni. Uspostavljanje termoregulacije traje kod: zeca 11 dana, pacova 20 dana a kod deteta skoro godinu dan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čele su kao pojedinačne jedinke poikilotermi ali se kao društvo u košnici ponašaju kao homeotermi i u košnici imaju stalnu T koja optimalno iznosi 30 i ne pada čak ni zimi ispod 15. Kada padne na 15 nastaje nemir, tako da je pčele dižu od 25 – 26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>Hibernacija i estivacij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ki sisari (slepi miševi, glodari-hrčak, bubojedi-jež i zveri-medved) padaju u zimski san – hibernaciju kada im T tela pada do određene granice, ne kreću se. Pre sna ove životinje stiču masne naslage, povećava se količina glikogena (endogena ishrana). San traje nekoliko meseci i ove životinje su u proleće mršave. Od aprila do oktobra tekunice su homeotermi a kada padne u zimski san T tela pada sa T sredine ali ne potpuno(kada padne počinje termogeneza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periodu suše i kada nema hrane u toku leta neke životinje padaju u letnji san – estivaciju – turkestanska tekunic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Koje </w:t>
      </w:r>
      <w:r>
        <w:rPr>
          <w:rFonts w:cs="Tahoma" w:ascii="Tahoma" w:hAnsi="Tahoma"/>
          <w:lang w:val="sr-Latn-CS"/>
        </w:rPr>
        <w:t>životinje nazivamo konformistima a koje regulatorima i zašto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efiniši pojam homeostaze i zašto je važna za organizm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bjasni jedan primer negativne povratne spre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bjasni jedan primer pozitivne povratne spre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Šta su poikilotermi a šta homeoterm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ako funkcionišu mehanizmi hemijske termoregulacij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ako funkcionišu mehanizmi fizičke termoregulacij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Šta su temperaturne granice homeotermij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ji mehanizmi termoregulacije su evolutivno starij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vedi neke primere ontogenetskog razvića termoregulacij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04:00Z</dcterms:created>
  <dc:creator>dragana.koncar</dc:creator>
  <dc:description/>
  <cp:keywords/>
  <dc:language>en-US</dc:language>
  <cp:lastModifiedBy>dragana.koncar</cp:lastModifiedBy>
  <dcterms:modified xsi:type="dcterms:W3CDTF">2008-10-06T11:05:00Z</dcterms:modified>
  <cp:revision>1</cp:revision>
  <dc:subject/>
  <dc:title>                          TERMOREGULACIJA</dc:title>
</cp:coreProperties>
</file>