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TELESNI ZID </w:t>
      </w:r>
      <w:r>
        <w:rPr>
          <w:rFonts w:cs="Tahoma" w:ascii="Tahoma" w:hAnsi="Tahoma"/>
          <w:lang w:val="sr-Latn-CS"/>
        </w:rPr>
        <w:t>ŽIVOTINJ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Telesni zid najjednostavnijih beskičmenjaka, sunđera i dupljara , grade: ektoderm, mezogleja (pihtijasta masa) i endoderm. Ektoderm dupljara je diferenciran na nekoliko tipova ćelija: žarne, epitelomišićne, nervne..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Žarne ćelije su raspoređene na pipcima i imaju ulogu lova i odbrane, epitelomišićne imaju ulogu zaštite i promene oblika tela (zahvaljujući mišićnim vlaknima u osnovi ćelije- telo se skuplja i širi kao u pluvajućim pokretima meduze) a nervne su zvezdaste, povezane u mrežu, grade mrežast nervni sistem, primaju i prenose nervne nadražaj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drawing>
          <wp:inline distT="0" distB="0" distL="0" distR="0">
            <wp:extent cx="316992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Latn-CS"/>
        </w:rPr>
        <w:drawing>
          <wp:inline distT="0" distB="0" distL="0" distR="0">
            <wp:extent cx="354266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sr-Latn-CS"/>
        </w:rPr>
        <w:t xml:space="preserve">    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d većine beskičmenjaka (pljosnati crvi, valjkasti crvi, mekušci, prstenasti crvi i bodljokošci) telesni zid grade jednoslojni epidermis i glatki mišići raspoređeni u slojevima ispod epidermisa. Izuzetak su zglavkari koji imaju poprečno prugaste mišiće rasporećene u snopovima (daje ima veliku snagu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Kod kičmenjaka, telesni zid čine koža i potkožni sloj. Glatki mišući grade unutrašnje organe a poprečno prugasti su vezani za skelet.    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sobenosti telesnog zida beskičnmenjak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pidermis parazitskih pljosnatih crva gradi izraštaje koji poveđavaju apsorpcionu površinu ovim životinjama koje žive u organima domaćina (crevu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Latn-CS"/>
        </w:rPr>
        <w:t xml:space="preserve">telesni zid mekušaca odlikuje i prisustvo jednog kožnog nabora – plašta koji zatvara jednu duplju – plaštanu duplju (kod puževa se nalazi dorzalno a kod školjki i glavonožaca ventralno). Žlezde plašta luče ljušturu. </w:t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sr-Latn-CS"/>
        </w:rPr>
        <w:t xml:space="preserve">Kod glavonožaca postoji i jedan poseban mišićni ogran za kretanje – stopalo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d zglavkara mišići su poprečno prugasti u snopovima a žlezde</w:t>
      </w:r>
    </w:p>
    <w:p>
      <w:pPr>
        <w:pStyle w:val="Normal"/>
        <w:ind w:left="7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pidermisa luče ljuštur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ža kičmenjak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astoji se od dva sloj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kožica – čine je rožni sloj(više slojeva mrtvih ćelija koje se odbacuju perutanjem- zaštita) i sloj živih ćelija čijim deobama nastaju nove rožne ćelij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krzno – od vezivnog tkiva sa završecima krvnih sudova i nerava, mišići i derivati pokožice (žlezde – lojne i znojne)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 rožnog sloja nastaju neke tvorevine kože (derivati kože): dlaka, perje, nokti, kanđže, rožne ploče, žlezd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išići kičmenjak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ostoje tri vrste: glatki, poprečnoprugasti i srčani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d riba mišići su u obliku dve bočne mišićne mase koje su segmentisane i horizontalnom linijom podeljene ne gornju i donju mišićnu masu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Latn-CS"/>
        </w:rPr>
        <w:t xml:space="preserve">Kod kopnenih kičmenjaka, zbog većeg značaja udova u kretanju, snažno se razvija lećna muskulatura koja nosi kičmenicu. Trupni mišići su u obliku širih mičićnih ploča. Razvijaju se i međurebarni mičići. Kod sisara se razvija mišićna pregrada- dijafragma. Mišići su tetivama pričvršćeni za kosti.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39:00Z</dcterms:created>
  <dc:creator>Ujna</dc:creator>
  <dc:description/>
  <cp:keywords/>
  <dc:language>en-US</dc:language>
  <cp:lastModifiedBy>Ujna</cp:lastModifiedBy>
  <dcterms:modified xsi:type="dcterms:W3CDTF">2008-03-09T23:32:00Z</dcterms:modified>
  <cp:revision>5</cp:revision>
  <dc:subject/>
  <dc:title>                                     TELESNI ZID ŽIVOTINJA</dc:title>
</cp:coreProperties>
</file>