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SLOJ SVETA DELA – VASKO POPA „MANASIJA” *srednjovekovni manastir kod Despotovca u Srbiji, staro ime Resava, zadužbina je despota Stefana Lazarevića.</w:t>
      </w:r>
    </w:p>
    <w:p>
      <w:pPr>
        <w:pStyle w:val="Normal"/>
        <w:rPr>
          <w:lang w:val="sr-Latn-CS"/>
        </w:rPr>
      </w:pPr>
      <w:r>
        <w:rPr>
          <w:lang w:val="sr-Latn-CS"/>
        </w:rPr>
        <w:t>Zbirka: USPAVANA ZEMLJA</w:t>
      </w:r>
    </w:p>
    <w:p>
      <w:pPr>
        <w:pStyle w:val="Normal"/>
        <w:rPr>
          <w:lang w:val="sr-Latn-CS"/>
        </w:rPr>
      </w:pPr>
      <w:r>
        <w:rPr>
          <w:lang w:val="sr-Latn-CS"/>
        </w:rPr>
        <w:t>Cikllus pesama: HODOČAŠĆ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njiževnoumetnički tekstovi ne preslikavaju predmete koji se nalaze u životnoj realnosti, već održavaju reakiciju umetnika na te predmete i pojav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vo i zlatno</w:t>
      </w:r>
    </w:p>
    <w:p>
      <w:pPr>
        <w:pStyle w:val="Normal"/>
        <w:rPr>
          <w:lang w:val="sr-Latn-CS"/>
        </w:rPr>
      </w:pPr>
      <w:r>
        <w:rPr>
          <w:lang w:val="sr-Latn-CS"/>
        </w:rPr>
        <w:t>Poslednji prsten vidika   *on zna samo za te dve boje i one su mu u vidiku</w:t>
      </w:r>
    </w:p>
    <w:p>
      <w:pPr>
        <w:pStyle w:val="Normal"/>
        <w:rPr>
          <w:lang w:val="sr-Latn-CS"/>
        </w:rPr>
      </w:pPr>
      <w:r>
        <w:rPr>
          <w:lang w:val="sr-Latn-CS"/>
        </w:rPr>
        <w:t>Poslednja jabuka sunca   *poslednji pokret kičicom. Sluti da će mu skoro kra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ografe                              *blizina lirskog subjekta i zografa</w:t>
      </w:r>
    </w:p>
    <w:p>
      <w:pPr>
        <w:pStyle w:val="Normal"/>
        <w:rPr>
          <w:lang w:val="sr-Latn-CS"/>
        </w:rPr>
      </w:pPr>
      <w:r>
        <w:rPr>
          <w:lang w:val="sr-Latn-CS"/>
        </w:rPr>
        <w:t>Dokle tvoj pogled dopir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uješ li konjicu noći     * neprijatelj, zastrašujuća stvarnost</w:t>
      </w:r>
    </w:p>
    <w:p>
      <w:pPr>
        <w:pStyle w:val="Normal"/>
        <w:rPr>
          <w:lang w:val="sr-Latn-CS"/>
        </w:rPr>
      </w:pPr>
      <w:r>
        <w:rPr>
          <w:lang w:val="sr-Latn-CS"/>
        </w:rPr>
        <w:t>Alah il ilalah                  *zvukovni efekat koji naglašava pret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ičica tvoja ne drhti</w:t>
      </w:r>
    </w:p>
    <w:p>
      <w:pPr>
        <w:pStyle w:val="Normal"/>
        <w:rPr>
          <w:lang w:val="sr-Latn-CS"/>
        </w:rPr>
      </w:pPr>
      <w:r>
        <w:rPr>
          <w:lang w:val="sr-Latn-CS"/>
        </w:rPr>
        <w:t>Boje tvoje ne plaše s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liži se konjica noći</w:t>
      </w:r>
    </w:p>
    <w:p>
      <w:pPr>
        <w:pStyle w:val="Normal"/>
        <w:rPr>
          <w:lang w:val="sr-Latn-CS"/>
        </w:rPr>
      </w:pPr>
      <w:r>
        <w:rPr>
          <w:lang w:val="sr-Latn-CS"/>
        </w:rPr>
        <w:t>Alah il ilala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ografe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Šta li vidiš na dnu noći     </w:t>
      </w:r>
      <w:r>
        <w:rPr>
          <w:b/>
          <w:lang w:val="sr-Latn-CS"/>
        </w:rPr>
        <w:t>* hodočasnik je svedok drame., pogled zografa dopire  do dna  mogućeg u stvaranju i sagledavanju vlastite sudb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latno i plavo      *približile su se, nije važno koja je na kom mestu.</w:t>
      </w:r>
    </w:p>
    <w:p>
      <w:pPr>
        <w:pStyle w:val="Normal"/>
        <w:rPr>
          <w:lang w:val="sr-Latn-CS"/>
        </w:rPr>
      </w:pPr>
      <w:r>
        <w:rPr>
          <w:lang w:val="sr-Latn-CS"/>
        </w:rPr>
        <w:t>Poslednja zvezda u duši</w:t>
      </w:r>
    </w:p>
    <w:p>
      <w:pPr>
        <w:pStyle w:val="Normal"/>
        <w:rPr>
          <w:lang w:val="sr-Latn-CS"/>
        </w:rPr>
      </w:pPr>
      <w:r>
        <w:rPr>
          <w:lang w:val="sr-Latn-CS"/>
        </w:rPr>
        <w:t>Poslednji beskraj u o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av je pesnikov odnos prema stvarnost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se pesma zove tak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Šta je predmet pevanja?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Zbog čega?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zografa čini kratkovidim i gluvima za sve oko seb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metnička znakovnost plavog i zlatnog..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naći apostrofu,.anaforu, epiforu, refren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Čime srednjovekovni slikar brani slobod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rafemska struktura pesme  3+2+2+2+2+2+3 *prstenasta kompozicija, ponavljanje istih motiva, plava i zlatna boj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deja: Duhovna lepota kojoj zograf služi i sam stvaralački princip uzdigli su se iznad isorijske destrukcije i ratničke troš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li ima znakova interpunkcije? Zbog čeg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metnos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ENI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ASI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metnost: fre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gra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og sa delom kao sadrža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o je u drugom pla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ijalogu su vekovi, daleki preci i potomci, blagi zaborav i kolektivno pamćenje, tradicija i moder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hovnost se jedina može probiti kroz tamu veko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4:00Z</dcterms:created>
  <dc:creator>DarkUser</dc:creator>
  <dc:description/>
  <cp:keywords/>
  <dc:language>en-US</dc:language>
  <cp:lastModifiedBy>autor</cp:lastModifiedBy>
  <dcterms:modified xsi:type="dcterms:W3CDTF">2014-10-20T14:51:00Z</dcterms:modified>
  <cp:revision>2</cp:revision>
  <dc:subject/>
  <dc:title>SLOJ SVETA DELA- VASKO POPA «MANASIJA» *srednjovekovni manastir kod Despotovca u Srbiji, staro ime Resava, zadužbina je despot</dc:title>
</cp:coreProperties>
</file>