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Скелетни систем може да има следеће улоге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ужа потпору мишићим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ужа заштиту целом телу или штити осетљиве органе (чула и нервни систем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д кичмењака је извор крвних ћелиј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 положају може бити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1. спољашњи (код већине бескичмењака)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2. унутрашњи (код кичмењака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д неких животиња улогу скелета обављају телесне дупље (целом и псеудоцелом) које су испуњене течношћу под притиском. То је хидроскелет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КЕЛЕТ БЕСКИЧМЕЊАК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унђери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келет може бити: минерални (минералне иглице) или органски (влакна која образују мрежу).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Дупљари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еки имају унутрашњи скелет сличан сунђерима или спољашњи као што је масиван скелет корала од кога се стварају коралски спрудови и острва.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Ваљкасти и прстенасти црви</w:t>
      </w:r>
      <w:r>
        <w:rPr>
          <w:rFonts w:cs="Tahoma" w:ascii="Tahoma" w:hAnsi="Tahoma"/>
          <w:lang w:val="sr-CS"/>
        </w:rPr>
        <w:t xml:space="preserve"> имају хидроскелет.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Мекушци и зглавкари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Тосу једини бескичмењаци који су се прилагодили копненом начину живота</w:t>
      </w:r>
      <w:r>
        <w:rPr>
          <w:rFonts w:cs="Tahoma" w:ascii="Tahoma" w:hAnsi="Tahoma"/>
          <w:lang w:val="ru-RU"/>
        </w:rPr>
        <w:t>+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а свакако важну улогу у томе има појава спољашњег скелета (даје чврстину, штити од исушивања и непријатеља).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i/>
          <w:u w:val="single"/>
          <w:lang w:val="sr-CS"/>
        </w:rPr>
        <w:t xml:space="preserve">Мекушци: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Скелет је у облику љуштуре коју луше жлезде плашта. Она делимично или потпуно обухвата тело а код неких је и редукована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ужеви имају једнокапку љуштуру спирално увијену око централне осовнине. Највећи увојак има отвор- гротло кроз који се увлачи тело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Шкољке имају двокапку љуштуру а капци су спојени са леђне стране механизмом за отварање и затварање. У томе учествују и мишићи затварачи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Главоношци- љуштуру има једино Наутилус. Код сипе се на леђној страни тела налази редукована унутрашња љуштура-сипина кост.</w:t>
      </w:r>
    </w:p>
    <w:p>
      <w:pPr>
        <w:pStyle w:val="Normal"/>
        <w:rPr>
          <w:rFonts w:ascii="Tahoma" w:hAnsi="Tahoma" w:cs="Tahoma"/>
          <w:i/>
          <w:i/>
          <w:u w:val="single"/>
          <w:lang w:val="sr-CS"/>
        </w:rPr>
      </w:pPr>
      <w:r>
        <w:rPr>
          <w:rFonts w:cs="Tahoma" w:ascii="Tahoma" w:hAnsi="Tahoma"/>
          <w:i/>
          <w:u w:val="single"/>
          <w:lang w:val="sr-CS"/>
        </w:rPr>
        <w:t>Зглавкари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 површини тела је чврста кутикула као оклоп. Подељена је на сегменте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лојевита је и садржи воштане материје, хитин и минералне материје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утикула је између чланака еластична што омогућава савитљивост и покретљивост тела. Пошто није растегљива, она ограничава раст па долази до пресвлачење:збацује се стара кутикула тако што се на леђној страни ствара уздужна пукотина кроз коју излази животиња. Образује се млада кутикула која је у почетку еластична што омогућава да животиња расте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Бодљокошци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келет је по положају унутрашњи(испод епидермиса). Састоји се од вишеугаоних плочица које су код морског јежа срасле у оклоп а код морских звезда су покретно спојене у крацима.Плочице су покретно зглобљене са бодљама. Јежеви око усног отвора имају 5 зубића који служе за стругање алги са подлоге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КЕЛЕТ КИЧМЕЊАК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 положају је унутрашњи. Сачињава га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Осовински скелет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келет удова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жни скелет</w:t>
      </w:r>
    </w:p>
    <w:p>
      <w:pPr>
        <w:pStyle w:val="Normal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  <w:t>Осовински скелет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Обухвата</w:t>
      </w:r>
      <w:r>
        <w:rPr>
          <w:lang w:val="sr-CS"/>
        </w:rPr>
        <w:t xml:space="preserve"> : - </w:t>
      </w:r>
      <w:r>
        <w:rPr>
          <w:rFonts w:cs="Tahoma" w:ascii="Tahoma" w:hAnsi="Tahoma"/>
          <w:lang w:val="sr-CS"/>
        </w:rPr>
        <w:t>скелет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главе</w:t>
      </w:r>
      <w:r>
        <w:rPr>
          <w:lang w:val="sr-CS"/>
        </w:rPr>
        <w:t xml:space="preserve"> ( </w:t>
      </w:r>
      <w:r>
        <w:rPr>
          <w:rFonts w:cs="Tahoma" w:ascii="Tahoma" w:hAnsi="Tahoma"/>
          <w:lang w:val="sr-CS"/>
        </w:rPr>
        <w:t>лобањ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вилично</w:t>
      </w:r>
      <w:r>
        <w:rPr>
          <w:lang w:val="sr-CS"/>
        </w:rPr>
        <w:t>-</w:t>
      </w:r>
      <w:r>
        <w:rPr>
          <w:rFonts w:cs="Tahoma" w:ascii="Tahoma" w:hAnsi="Tahoma"/>
          <w:lang w:val="sr-CS"/>
        </w:rPr>
        <w:t>језичн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апарат</w:t>
      </w:r>
      <w:r>
        <w:rPr>
          <w:lang w:val="sr-CS"/>
        </w:rPr>
        <w:t>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>- кичменица са ребрима и грудном кости</w:t>
      </w:r>
    </w:p>
    <w:p>
      <w:pPr>
        <w:pStyle w:val="Normal"/>
        <w:rPr>
          <w:lang w:val="sr-CS"/>
        </w:rPr>
      </w:pPr>
      <w:r>
        <w:rPr>
          <w:rFonts w:cs="Tahoma" w:ascii="Tahoma" w:hAnsi="Tahoma"/>
          <w:i/>
          <w:u w:val="single"/>
          <w:lang w:val="sr-CS"/>
        </w:rPr>
        <w:t>Лобања</w:t>
      </w:r>
      <w:r>
        <w:rPr>
          <w:i/>
          <w:u w:val="single"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д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риб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расл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ичменицом</w:t>
      </w:r>
      <w:r>
        <w:rPr>
          <w:lang w:val="sr-CS"/>
        </w:rPr>
        <w:t xml:space="preserve"> (</w:t>
      </w:r>
      <w:r>
        <w:rPr>
          <w:rFonts w:cs="Tahoma" w:ascii="Tahoma" w:hAnsi="Tahoma"/>
          <w:lang w:val="sr-CS"/>
        </w:rPr>
        <w:t>олакшав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робијањ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роз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воден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редину</w:t>
      </w:r>
      <w:r>
        <w:rPr>
          <w:lang w:val="sr-CS"/>
        </w:rPr>
        <w:t xml:space="preserve">). </w:t>
      </w:r>
      <w:r>
        <w:rPr>
          <w:rFonts w:cs="Tahoma" w:ascii="Tahoma" w:hAnsi="Tahoma"/>
          <w:lang w:val="sr-CS"/>
        </w:rPr>
        <w:t>Код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ајкул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то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хрскавичав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чаур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д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шљориб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коштал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адрж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велик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број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стију</w:t>
      </w:r>
      <w:r>
        <w:rPr>
          <w:lang w:val="sr-CS"/>
        </w:rPr>
        <w:t>.</w:t>
      </w:r>
      <w:r>
        <w:rPr>
          <w:rFonts w:cs="Tahoma" w:ascii="Tahoma" w:hAnsi="Tahoma"/>
          <w:lang w:val="sr-CS"/>
        </w:rPr>
        <w:t>Код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пнених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ичмењак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окретно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зглобљен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ичменицом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омоћ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зраштај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отиљачних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стиј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ј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улаз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дговарајућ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удубљењ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рвом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ичменом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ршљену</w:t>
      </w:r>
      <w:r>
        <w:rPr>
          <w:lang w:val="sr-CS"/>
        </w:rPr>
        <w:t>.</w:t>
      </w:r>
      <w:r>
        <w:rPr>
          <w:rFonts w:cs="Tahoma" w:ascii="Tahoma" w:hAnsi="Tahoma"/>
          <w:lang w:val="sr-CS"/>
        </w:rPr>
        <w:t>Број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стиј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лобањ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мањ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него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д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риба</w:t>
      </w:r>
      <w:r>
        <w:rPr>
          <w:lang w:val="sr-CS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u w:val="single"/>
          <w:lang w:val="sr-CS"/>
        </w:rPr>
        <w:t>Вилично-језични апарат</w:t>
      </w:r>
      <w:r>
        <w:rPr>
          <w:rFonts w:cs="Tahoma" w:ascii="Tahoma" w:hAnsi="Tahoma"/>
          <w:lang w:val="sr-CS"/>
        </w:rPr>
        <w:t xml:space="preserve"> чине скелетни елементи, носачи вилица. Горња вилица је директно везана са лобањом а доња је покретно зглобљена са горњом. Језична кост пружа потпору језику. Поједине кости вилично-језичног апарата риба се померају у слушни регион и од њих настају слушне кошчице копнених кичмењака. </w:t>
      </w:r>
    </w:p>
    <w:p>
      <w:pPr>
        <w:pStyle w:val="Normal"/>
        <w:rPr/>
      </w:pPr>
      <w:r>
        <w:rPr>
          <w:rFonts w:cs="Tahoma" w:ascii="Tahoma" w:hAnsi="Tahoma"/>
          <w:i/>
          <w:u w:val="single"/>
          <w:lang w:val="sr-CS"/>
        </w:rPr>
        <w:t>Кичменица са ребрима и грудном кости</w:t>
      </w:r>
      <w:r>
        <w:rPr>
          <w:rFonts w:cs="Tahoma" w:ascii="Tahoma" w:hAnsi="Tahoma"/>
          <w:lang w:val="sr-CS"/>
        </w:rPr>
        <w:t>. Кичменица је састављена од покретно зглобљених кичмених пршљенова што омогућава брзо и разнолико кретање. Код риба има два региона: трупни и репни а код копнених кичмењака пет: вратни, грудни, слабински, крстачни и репни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Кичмен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ршљенов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бразуј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ичмен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анал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м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ичмен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мождина</w:t>
      </w:r>
      <w:r>
        <w:rPr>
          <w:lang w:val="sr-CS"/>
        </w:rPr>
        <w:t>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Ребра су парне, пљоснате кости која дају потпору телесном зиду. Човек их има 12: првих 7 је директно спојен са грудном кости, 8., 9. и 10. су спојени преко седмог за грудну кост док 11. и 12. пар нису повезана са грудном кости и то су вита ребра. Ребра и грудна кост образују грудни кош који постоји код гмизаваца, птица и сисара. Код птица је на грудној кости наставак – кобилица за коју је везана снажна грудна мускулатура.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  <w:t>Скелет удов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Удови кичмењака могу бити парни и непарни. Непарни постоје код риба и то су леђно, репно и анално пераје. Парни удови(увек их је 2 пара) су код риба грудна и трбушна пераја а код копнених кичмењака предњи и задњи удови. У основи парних удова су непокретни скелетни елементи који дају ослонац удовима а то су раменски и карлични појас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аменски појас: лопатица, кључна и коракоидна кост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келет предњих удова: рамењача, лакатна кост, жбица и кости шаке(корен шаке-3 низа ситних костију, шака-дуже кост и прсти)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рлични појас: бедрењача (леђно), седњача и препоњача(трбушно срасле)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келет задњих удова: бутна кост, голењача, лисњача и кости стопала (корен стопала- 3 низа костију, у првом низу су петна и скочна кост, стопало- дуже кости и прсти)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д неких копнених кичмењака долази до измене броја прстију(копитари и папкари) или због промене начина кретања настају крила од предњих удова птиц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u w:val="single"/>
          <w:lang w:val="sr-CS"/>
        </w:rPr>
        <w:t xml:space="preserve">Кожни скелет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азвија се у крзну коже. То су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љушти риба које имају заштитну улогу. Има их неколико типова. На њима се могу уочити концентричне линије прираста и на основу тога одредити и старост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штане плоче крокодила и корњача које су ојачане и рожним плочама споља. У Јужној Америци живи сисар који има коштане плоче на телу, то је оклопник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ЕТАЊЕ ЖИВОТИЊ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етање је једна од основних одлика животиња.Неке животиње живе причвршћене али су у ларвеном стадијуму активно покретне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сновни начини кретања су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етање променом облика тел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етање телесним наставцим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lang w:val="sr-CS"/>
        </w:rPr>
        <w:t>Кретање променом облика тел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Снагом воденог потиска  - „по ракетном принципу“-медузе и главоношци. Ове животиње узимају већу количину воде у тело, па је избаце наглом контрацијом мишића телесног зида. Избачени водени стуб изазива потисак животиње у супротном смеру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Црви и глисте се променом облика тела убушују у подлогу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Воденоваскуларни (амбулакрални) систем бодљокожаца представља систем унутрашњих канала испуњених водом. Од ових канала полазе водене ножице које се излазе  и увлаче се кроз отворе на скелету. Ножице се завржавају пијавком којом се причвршћују за подлогу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Таласастим покретима стопала се крећу пужев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ијавице се крећу наизменичним причвршћивањем предње и задње пијавке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звијањем тела се крећу ваљкасти црви и рибе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Кретање помоћу телесних наставака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Трепљасти црви се крећу помоћу трепљи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стенасти црви (кишне глисте, морски црви) имају чекиње(хете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главкари и кичмењаци имају екстремитете као телесне наставке.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А. Екстремитети Зглавкара имају улогу у исхрани, кретању и чулну.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ауколике животиње: 1. пар- хелицере 2.пар-педипалпи 4. пара за ходање.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акови: 2. пара антена (чулна улога), 3.пара усних екстремитета(за исхрану) и 5. пари за ходање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нсекти: 1. пар антена, 3.пара усних екстремитета(граде различитие типове усних апарата), 3.пара за ходање(на грудним сегментима).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Крила се јављају на другом и трећем грудном сегменту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. Екстремитети копнених Кичмењака. Увек имају два пара.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Кичмењаци који се крећу по тлу: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Водоземцима  и гмизавцима су екстремитети бочно постављени а шака и стопало окренути од тела. Тело виси између екстремитета. Крећу се релативно споро али када су уплашени крећу се бочним извијањем тела при чему је трбух ослоњен о подлогу.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исарима су екстремитети вертикално испод тела а шака и стопало постављени ка предњем крају.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Кичмењаци који лете: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Летење је најсавршенији облик кретања. Летење је карактеристично за класу птица али се овај облик кретања среће у свим класама кичмењака(рибе-морска ласт, водоземци- жаба са Индомалајских острва, гмизавци-гуштер змај са Сундских острва, сисари- слепи мишеви). Код птица крила представљају трансформисане предње екстремитете. Крупна – контурна пера повећавају површину за отпор према ваздуху. Грудни мишићи, покретачи крила су снажно развијени.   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51:00Z</dcterms:created>
  <dc:creator>dragana.koncar</dc:creator>
  <dc:description/>
  <cp:keywords/>
  <dc:language>en-US</dc:language>
  <cp:lastModifiedBy>dragana.koncar</cp:lastModifiedBy>
  <dcterms:modified xsi:type="dcterms:W3CDTF">2010-03-18T13:53:00Z</dcterms:modified>
  <cp:revision>3</cp:revision>
  <dc:subject/>
  <dc:title>Скелетни систем може да има следеће улоге: </dc:title>
</cp:coreProperties>
</file>