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>EVGENIJE ONJEGIN –  ALEKSANDAR SERGEJEVIČ PUŠKI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 piščevom životu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bjasni onjeginsku strof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rtret Onjegin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esto gde se dešava roman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iše vešto epigrame. Šta je to?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Epigraf je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kaži da je EO kontradiktorna ličnost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kaži da je tipični romantičarski junak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Relistički elementi u romanu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Kakvo je osećanje «splin»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a kojim romantičarskim junakom ga poredi Puškin?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Sličnosti i razlike izmedju pesnika i EO-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Šta ga odvodi na selo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 je Vladimir Lenski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poj Lenski-Onjegin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lga-Tatjan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usret Tatjane i Onjegin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verava se _________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ismo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a kom jeziku piše pismo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Šta su GALICIZMI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ako je EO reagovao na pismo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Ljubav Olge i Lenskog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Realistički opis sela u zimu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Zabav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San koji prethodi zabavi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voboj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 je Zarecki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Šta se nakon toga desilo sa Tanjom i Olgom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minju se muze MELPOMENA/ muza tragedije/, TALIJA / muza komedije/ i TERPSIHORA/igranje i horska pesma. U kom kontekstu i šta one znače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usret EO i knez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ako sada Tanja izgleda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njeginovo pismo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jen odgovo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4. 10. 201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1:39:00Z</dcterms:created>
  <dc:creator>DarkUser</dc:creator>
  <dc:description/>
  <cp:keywords/>
  <dc:language>en-US</dc:language>
  <cp:lastModifiedBy>autor</cp:lastModifiedBy>
  <dcterms:modified xsi:type="dcterms:W3CDTF">2015-10-14T08:32:00Z</dcterms:modified>
  <cp:revision>6</cp:revision>
  <dc:subject/>
  <dc:title>EVGENIJE ONJEGIN- ALEKSANDAR SERGEJEVIČ PUŠKIN</dc:title>
</cp:coreProperties>
</file>