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iprema za test: Carstvo Protista, tkiva životin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svo Protista – heterotrofni Protis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Ćelijska građa: površina tela, citoplazma, vrste i broj jedar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ele za kretanje: pseudopodije, bičevi i treplj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hrana (upijanje rastvorenih čestica ili gutanje i varenje preko hranljivih vakuola, neki imaju ćelijska ust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lučivanje: kontratilne vakuole (posebne organele kod slatkovodnih vrst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ena gaso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dražljiv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nožavanje: bespolno- prosta deoba, pupljenje, višestruka deoba i polno kopulacija i konjugac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čin života – vlažna mesta, slobodno živeći i parazi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ela: U okviru svake grupe zanati: oblik tela, kretanje, način života i karakteristične predstavnik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            Tkiva životinj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snovni nivoi organizacije životinja (navesti i definisati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icija i podela tkiv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pitelska tiva: položaj, raspored ćelija, uloge i vrst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zivna tkiva: položaj, raspored ćelija, kakva može biti međućelijska suspstanca uloge i vrste (kod krvnog tkiva znati i broj krvnih ćelij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šićna tkiva: građa mišićne ćelije, vrste mišićnih tkiva (gde se nalaze i kako funkcionišu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rvno tkivo: uloga, građa nervne ćelije, vrste nervnih ćelija (po funkciji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prema za test: Carstvo Protista, tkiva životin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svo Protista – heterotrofni Protis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Ćelijska građa: površina tela, citoplazma, vrste i broj jedar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ele za kretanje: pseudopodije, bičevi i treplj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hrana (upijanje rastvorenih čestica ili gutanje i varenje preko hranljivih vakuola, neki imaju ćelijska ust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lučivanje: kontratilne vakuole (posebne organele kod slatkovodnih vrst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ena gaso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dražljivo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nožavanje: bespolno- prosta deoba, pupljenje, višestruka deoba i polno kopulacija i konjugac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čin života – vlažna mesta, slobodno živeći i parazi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ela: U okviru svake grupe zanati: oblik tela, kretanje, način života i karakteristične predstavnik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I            Tkiva životin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novni nivoi organizacije životinja (navesti i definisati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icija i podela tkiv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pitelska tiva: položaj, raspored ćelija, uloge i vrst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zivna tkiva: položaj, raspored ćelija, kakva može biti međućelijska suspstanca uloge i vrste (kod krvnog tkiva znati i broj krvnih ćelij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šićna tkiva: građa mišićne ćelije, vrste mišićnih tkiva (gde se nalaze i kako funkcionišu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rvno tkivo: uloga, građa nervne ćelije, vrste nervnih ćelija (po funkciji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8:00Z</dcterms:created>
  <dc:creator>M</dc:creator>
  <dc:description/>
  <cp:keywords/>
  <dc:language>en-US</dc:language>
  <cp:lastModifiedBy>M</cp:lastModifiedBy>
  <dcterms:modified xsi:type="dcterms:W3CDTF">2010-02-02T11:37:00Z</dcterms:modified>
  <cp:revision>3</cp:revision>
  <dc:subject/>
  <dc:title>Priprema za test: Carstvo Protista, tkiva životinja</dc:title>
</cp:coreProperties>
</file>