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prema </w:t>
      </w:r>
      <w:r>
        <w:rPr>
          <w:lang w:val="sr-Latn-CS"/>
        </w:rPr>
        <w:t>za test: tip Mekušaca, Zglavkara i Bodljokoža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poredi filume po broju vrsta, segmentaciji, simetriji, cefalizaciji, tipu nervnog sistema, krvnog sistema, sistema za disanje i izlučivanje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avedi podelu na klase sva tri filuma na latinskom jeziku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jasni razliku ljuštura školjki, puževa i glavonožac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je plašt mekušaca i kakve funkcije može da im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o se hrane školjke, puževi i glavonožci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poredi način kretanja i stopalo školjki, puževa i glavonožac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vedi po tri predstavnika iz svake klase mekušac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Navedi telesne regione zglavkara (paukolikih, rakova i insekata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liko ekstremiteta imaju paukoliki zglavkari, rakovi i insekati i koje fukcije vrše i kako se zovu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Navedi neke tipove usnih aparata insekata sa primerim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ako se zove i koje su karakteristike skeleta zglavkara? Zašto dolazi do presvlačenj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a je karakteristika posleembrionalnog razvića insekata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Navedi po tri predstavnika iz svakog podtipa zglavka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poredi skelet morskih ježeva, morskh zvezda i morskih krastavaca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o se kreću bodljokožc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poredi način ishrane morskih ježeva, morskh zvezda i morskih krastavaca. Šta je Aristotelova lampa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Šta je karakteristika razmnožavanja bodljokožaca?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94373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143827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82590" cy="377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19786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1371600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A                              b                               v                     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2:00Z</dcterms:created>
  <dc:creator>Administrator</dc:creator>
  <dc:description/>
  <dc:language>en-US</dc:language>
  <cp:lastModifiedBy>dragana.koncar</cp:lastModifiedBy>
  <dcterms:modified xsi:type="dcterms:W3CDTF">2014-10-02T15:02:00Z</dcterms:modified>
  <cp:revision>2</cp:revision>
  <dc:subject/>
  <dc:title>Priprema za test: tip Mekušaca, Zglavkara i Bodljokožaca</dc:title>
</cp:coreProperties>
</file>