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PRIPREMA ZA TEST SISTEMATIZACIJE – 9. 1. 2016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iografski podaci o Miodragu Pavloviću, Vasku Popi, Šekspiru, Geteu, Beketu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poznati junake na osnovu opis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poznati o kom je tekstu reč na osnovu odlomk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blici kazivanja i pronaći primere u čitanci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p</w:t>
      </w:r>
      <w:r>
        <w:rPr/>
        <w:t>uni tabelu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l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sa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nj.r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nj.vrst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učite pjes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 kultu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zgovor sa Goj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sterionov d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leni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nasij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četak pes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t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ljeća Ivana Gale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kajući Godo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aml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au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ta je esej? Koji su najpoznatiji pisci esej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bjasni književnoteorijske pojmove: antidrama, arhetip, biblliografija, egzistencijalizam, etimologija, kratka priča, retrospekcija, retardacija, solilokvij, antagonista, protagonista!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lojevi književnog dela!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esta neodređenosti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eli reči na morfeme i imenuj ih: pevati, izlazak, izvoz, najlepš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redi značenje podvučenih zavisnih rečenica: Tek kad treba nešto da plate, mnogi ljudi utvrde da im je novac ostao u drugom odel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Upiši zapete gde je to potrebno: Danas je utorak trideset i prvi dan oktobra praznik svih onih koji vole da žive. Pa srećan vam praznik dobri ljudi srećna vam pamet koja vas je tome naučila.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novi azbuku!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novi stilske figure!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48:00Z</dcterms:created>
  <dc:creator>Keti</dc:creator>
  <dc:description/>
  <cp:keywords/>
  <dc:language>en-US</dc:language>
  <cp:lastModifiedBy>Katarina</cp:lastModifiedBy>
  <dcterms:modified xsi:type="dcterms:W3CDTF">2016-01-09T16:54:00Z</dcterms:modified>
  <cp:revision>5</cp:revision>
  <dc:subject/>
  <dc:title>PRIPREMA ZA TEST SISTEMATIZACIJE</dc:title>
</cp:coreProperties>
</file>