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prema za test:    Klasifikacija, Carstvo Protista, tkiva životin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.             Raznovrsnost </w:t>
      </w:r>
      <w:r>
        <w:rPr>
          <w:color w:val="000000"/>
          <w:lang w:val="sl-SI"/>
        </w:rPr>
        <w:t>živog sveta i klasifikacija organizama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      </w:t>
      </w:r>
      <w:r>
        <w:rPr>
          <w:color w:val="000000"/>
          <w:lang w:val="sl-SI"/>
        </w:rPr>
        <w:t>-     Šta je klasifikacija i zašto se javila potreba za klasifikovanjem živih bić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 Značaj Karl Linea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    Osnovne sistematske kategorije i definisati svaku od nji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 Kriterijum za pripadnost nekoj od sistematskih kategorij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 Podela živih bića na carst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II.           Carsvo Protista – heterotrofni Protist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Ćelijska građa: površina tela, citoplazma, vrste i broj jedar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rganele za kretanje: pseudopodije, bičevi i treplj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shrana (upijanje rastvorenih čestica ili gutanje i varenje preko hranljivih vakuola, neki imaju ćelijska usta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zlučivanje: kontratilne vakuole (posebne organele kod slatkovodnih vrsta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azmena gasov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dražljivos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azmnožavanje: bespolno- prosta deoba, pupljenje, višestruka deoba i polno kopulacija i konjugacij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čin života – vlažna mesta, slobodno živeći i parazit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dela: U okviru svake grupe zanati: oblik tela, kretanje, način života i karakteristične predstavnik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zazivači bolesti kod čovek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III            Tkiva životinj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snovni nivoi organizacije životinja (navesti i definisati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finicija i podela tkiv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pitelska tiva: položaj, raspored ćelija, uloge i vrst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ezivna tkiva: položaj, raspored ćelija, kakva može biti međućelijska suspstanca uloge i vrste (kod krvnog tkiva znati i broj krvnih ćelija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šićna tkiva: građa mišićne ćelije, vrste mišićnih tkiva (gde se nalaze i kako funkcionišu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rvno tkivo: uloga, građa nervne ćelije, vrste nervnih ćelija (po funkciji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14:00Z</dcterms:created>
  <dc:creator>M</dc:creator>
  <dc:description/>
  <dc:language>en-US</dc:language>
  <cp:lastModifiedBy>dragana.koncar</cp:lastModifiedBy>
  <dcterms:modified xsi:type="dcterms:W3CDTF">2014-10-02T15:14:00Z</dcterms:modified>
  <cp:revision>2</cp:revision>
  <dc:subject/>
  <dc:title>Priprema za test: Carstvo Protista, tkiva životinja</dc:title>
</cp:coreProperties>
</file>