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povi ishrane živih bić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lici autotrofne ishrane i po čemu se razlikuj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ela fotosintetičkih pigmenat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deo sunčevog zračenja apsorbuju fotosintetički pigment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u fotosistemi? Kako su oni organizovan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eleži delove hloroplasta i lista. Koja tkiva lista sadrže hloroplast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šta jednačina i definicija fotosintez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 čemu su faze fotosinteze dobile ime i u kojim delovima hloroplasta se vrš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jedinjenje je davalac elektrona a koje krajnji primalac u svetloj fazi fotosintez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bog čega se za transport elektrona troši energij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kom delu elektrotransportnog lanca se stvara ATP i zbog čeg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vo je poreklo kiseonika koji se oslobadja u svetloj fazi fotosintez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u proizvodi svetle faze fotosintez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šta se koristi redukovani NADPH2 i ATP u tamnoj fazi fotosintez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 faze Kalvinovog ciklus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liko ciklusa je potrebno za sintezu jedne heksoz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u produkti fotosinteze i kako se oni transportuju kroz biljk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faktori spoljašnje sredine utiču na fotosintezu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lang w:val="sr-Latn-CS"/>
        </w:rPr>
        <w:t>Napiši jednačinu ćelijskog disanja  i definiši ćelijsko disanje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Poveži ćelijsko disanje i fotosintezu.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Koje organske materije su izvori energije u ćelijskom disanju?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Koja je svrha ćelijskog disanja.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 xml:space="preserve">Razlaganje ugljenih hidrata u ćelijskom disanju: navedi faze, u kom delu ćelije se vrše, u kakvim uslovima se vrše (aerobnim ili anaerobnim) i šta su krajnji proizvodi svake faze. 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Kakava je uloga acetil CoA?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Koliko se molekula ATP-a dobija razlaganjem jednog molekula glukoze?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Šta je vrenje, pod kojim uslovima se vrši, koje vrste vrenja znaš i koji organizmi vrše vrenje?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Razlaganje masti u ćelijskom disanju: navedi faze, po čemu nosi naziv beta oksidacija i u kakvim se uslovima vreši?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Poveži razlaganje masti sa razlaganjem ugljenih hidrata.</w:t>
      </w:r>
    </w:p>
    <w:p>
      <w:pPr>
        <w:pStyle w:val="Normal"/>
        <w:rPr>
          <w:rFonts w:eastAsia="Arial Unicode MS"/>
          <w:sz w:val="28"/>
          <w:szCs w:val="28"/>
          <w:lang w:val="sr-Latn-CS"/>
        </w:rPr>
      </w:pPr>
      <w:r>
        <w:rPr>
          <w:rFonts w:eastAsia="Arial Unicode MS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dragana.koncar</dc:creator>
  <dc:description/>
  <cp:keywords/>
  <dc:language>en-US</dc:language>
  <cp:lastModifiedBy>dragana.koncar</cp:lastModifiedBy>
  <cp:lastPrinted>2008-10-06T13:31:00Z</cp:lastPrinted>
  <dcterms:modified xsi:type="dcterms:W3CDTF">2011-10-25T11:08:00Z</dcterms:modified>
  <cp:revision>2</cp:revision>
  <dc:subject/>
  <dc:title>1</dc:title>
</cp:coreProperties>
</file>