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riprema za  pismeni zadatak iz latinskog jezik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Oblasti: akuzativ  i nominativ  sa infinitivom;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revedi re</w:t>
      </w: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  <w:t>čenice i podvuci u rečenicama akuzativ sa infinitivom ili nominativ sa infinitivom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  <w:t>Priča se da su Romul i Rem osnovali grad Rim</w:t>
      </w: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  <w:t>.Traduntu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  <w:t>Urbs hostibus ab incolis tradita esse dicitu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  <w:t>Augustus carmina Vergilii cremari vetui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  <w:t>Dux iussit reos in carcerem duc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Glagol defendo, defendere, defendi, defensum stavi u sve infinitiv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  <w:t>Reči:</w:t>
      </w:r>
    </w:p>
    <w:p>
      <w:pPr>
        <w:pStyle w:val="Normal"/>
        <w:rPr/>
      </w:pPr>
      <w:r>
        <w:rPr>
          <w:b/>
          <w:i/>
          <w:sz w:val="18"/>
          <w:szCs w:val="18"/>
          <w:lang w:val="sr-Latn-CS"/>
        </w:rPr>
        <w:t xml:space="preserve">Romulus,- i  m.- Romul           Remus,- i m.- Rem           condo, condere, condidi- osnivati         urbs, - is  f.- grad   </w:t>
      </w:r>
    </w:p>
    <w:p>
      <w:pPr>
        <w:pStyle w:val="Normal"/>
        <w:rPr/>
      </w:pPr>
      <w:r>
        <w:rPr>
          <w:b/>
          <w:i/>
          <w:sz w:val="18"/>
          <w:szCs w:val="18"/>
          <w:lang w:val="sr-Latn-CS"/>
        </w:rPr>
        <w:t>hostis,- is m.- neprijatelj           incola,- ae m.- stanovnik          trado, tradere, tradidi, trdaitum- predati</w:t>
      </w:r>
    </w:p>
    <w:p>
      <w:pPr>
        <w:pStyle w:val="Normal"/>
        <w:rPr/>
      </w:pPr>
      <w:r>
        <w:rPr>
          <w:b/>
          <w:i/>
          <w:sz w:val="18"/>
          <w:szCs w:val="18"/>
          <w:lang w:val="sr-Latn-CS"/>
        </w:rPr>
        <w:t>Augustus,- i m.- Avgust              veto, vetare, vetui, vetitum- zabranjivati      cremo, cremare- spaljivati</w:t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  <w:t>carmen,- inis n.- pesma, ep        dux,- cis m.- vođa     iubeo, iubere, iussi,iussum- zapovedati    reus,- i m.- krivac</w:t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  <w:t xml:space="preserve">duco, ducere,- voditi           carcer,- eris m.- zatvor     </w:t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</w:r>
    </w:p>
    <w:p>
      <w:pPr>
        <w:pStyle w:val="Normal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before="0" w:after="20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27:00Z</dcterms:created>
  <dc:creator>Biblioteka</dc:creator>
  <dc:description/>
  <dc:language>en-US</dc:language>
  <cp:lastModifiedBy>Pavlović</cp:lastModifiedBy>
  <cp:lastPrinted>2014-11-20T12:03:00Z</cp:lastPrinted>
  <dcterms:modified xsi:type="dcterms:W3CDTF">2017-12-11T19:27:00Z</dcterms:modified>
  <cp:revision>2</cp:revision>
  <dc:subject/>
  <dc:title/>
</cp:coreProperties>
</file>