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iprema za pismeni zadatak iz latinskog jezi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lasti: akuzativ  i nominativ  sa infinitivom; glagoli volo, malo, nolo</w:t>
      </w:r>
    </w:p>
    <w:p>
      <w:pPr>
        <w:pStyle w:val="Normal"/>
        <w:rPr/>
      </w:pPr>
      <w:r>
        <w:rPr>
          <w:b/>
          <w:i/>
        </w:rPr>
        <w:t>Prevedi re</w:t>
      </w:r>
      <w:r>
        <w:rPr>
          <w:b/>
          <w:i/>
          <w:lang w:val="sr-Latn-CS"/>
        </w:rPr>
        <w:t>čenice i podvuci u rečenicama akuzativ sa infinitivom ili nominativ sa infinitivom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Hostes urbem  tradere iussi sunt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Dicitur Nero incendisse Roma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sr-Latn-CS"/>
        </w:rPr>
        <w:t>Socrates dicebat se nihil scire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72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Prevedi datu rečenicu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sr-Latn-CS"/>
        </w:rPr>
        <w:t>Alexander voluit submittere totam orbem terrarum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a)Napravi tražene infinitive od glagola capio, capere, cepi, captum = osvajati</w:t>
      </w:r>
    </w:p>
    <w:p>
      <w:pPr>
        <w:pStyle w:val="Normal"/>
        <w:ind w:left="72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b)Promeni glagol nolo, nolle, nolui u indikativu prezenta: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r-Latn-CS"/>
        </w:rPr>
        <w:t>Inf.prez akt.     Inf.prez.pas.        inf.perf.akt.              Inf.perf pas.       Inf.futura akt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___________            ___________           ___________         _______________     _________________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sr-Latn-CS"/>
        </w:rPr>
      </w:pPr>
      <w:r>
        <w:rPr>
          <w:rFonts w:cs="Calibri"/>
          <w:b/>
          <w:i/>
          <w:lang w:val="sr-Latn-CS"/>
        </w:rPr>
        <w:t xml:space="preserve"> </w:t>
      </w:r>
      <w:r>
        <w:rPr>
          <w:b/>
          <w:i/>
          <w:lang w:val="sr-Latn-CS"/>
        </w:rPr>
        <w:t xml:space="preserve">Nolo, nolle, nolui 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rFonts w:cs="Calibri"/>
          <w:b/>
          <w:i/>
          <w:sz w:val="18"/>
          <w:szCs w:val="18"/>
          <w:lang w:val="sr-Latn-CS"/>
        </w:rPr>
        <w:t xml:space="preserve"> </w:t>
      </w:r>
      <w:r>
        <w:rPr>
          <w:b/>
          <w:i/>
          <w:sz w:val="18"/>
          <w:szCs w:val="18"/>
          <w:lang w:val="sr-Latn-CS"/>
        </w:rPr>
        <w:t>Nepoznate reči: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  <w:t>Iubeor, iuberi, iussus sum- zapoveda se da ja     hostis, - is m.- neprijatelj             trado, tradere- predati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  <w:t>urbs,- is f.- grad         dicor, dici- govori se da ja       Nero,- onis m.- Neron     incendo, 3. Incendi, incensum- zapaliti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  <w:t>Roma,- ae f.- Rim       Socrates,- is m.- Sokrat      dico, 3. dixi, dictum- govoriti    nihil- ništa      scio, scire- znati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  <w:t>Alexander,- is m.- Aleksandar Veliki                 summitto, 3.misi, missum- potčiniti     totus, 3- ceo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  <w:t>orbis terrarum- svet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before="0" w:after="20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2:00Z</dcterms:created>
  <dc:creator>Biblioteka</dc:creator>
  <dc:description/>
  <dc:language>en-US</dc:language>
  <cp:lastModifiedBy>Milena Pavlovic</cp:lastModifiedBy>
  <cp:lastPrinted>2014-11-20T12:03:00Z</cp:lastPrinted>
  <dcterms:modified xsi:type="dcterms:W3CDTF">2016-10-10T09:32:00Z</dcterms:modified>
  <cp:revision>2</cp:revision>
  <dc:subject/>
  <dc:title/>
</cp:coreProperties>
</file>