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fr-FR"/>
        </w:rPr>
        <w:t>Priprema za test: Disanje, varenje,  izlucivanj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029835" cy="231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drawing>
          <wp:inline distT="0" distB="0" distL="0" distR="0">
            <wp:extent cx="4112260" cy="222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elezi: zucnu kesu, jednjak, panc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6130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1717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elezi delove bubrega I nefrona</w:t>
      </w:r>
    </w:p>
    <w:p>
      <w:pPr>
        <w:pStyle w:val="Normal"/>
        <w:rPr/>
      </w:pPr>
      <w:r>
        <w:rPr/>
        <w:drawing>
          <wp:inline distT="0" distB="0" distL="0" distR="0">
            <wp:extent cx="2056765" cy="266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201035" cy="2703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ako životinje vrše razmenu gasova?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Sistem organa za disanje čoveka (koji organi pripadaju ovom sistemu gde se nalaze i kakva im je uloga)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Građa pluća (plućna krila, režnjevi, maramice, sunđerasto tkivo, alveole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ako centri za disanje regulišu ovaj process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isajni volumen, rezervni udisajni i izdisajni volumen, vitalni kapacitet pluć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ako se vrši razmena gasova u plućima i tkivima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Šta je varenje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akva je uloga usne duplje u varenju (građa, tipovi i uloga zuba, uloga jezika i položaj, vrste i uloga pljuvačnih žlezda u varenju hrane)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Varenje u želucu ( položaj, građa, sastav želudačnog soka, kada se luči želudačni sok)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Varenje u 12-palačnom crevu -  sastav i uloga žuči i hormona pankreasa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pijanje svarenih čestica u tankom crevu (gde se apsorbuju masti a gde šećeri i amino kiseline)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akva je uloga debelog creva u varenju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Šta je izlučivanje? (urea, kreatinin, mokraćna kiselina, amonijak i neorganske soli Cl, PO4,CO3…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ložaj, veličina i građa bubrega čoveka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piši građu nefrona (Malpigijevo telašce, bubrežna cevčica i Henleova petlja) I funkciju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ako se stavara primarna mokraća i koliko je nastaje u toku dana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ako se stvara sekundarna mokraća, razlika u sastavu od primarne mokraće i koliko nje se stvori u toku dana?</w:t>
      </w:r>
    </w:p>
    <w:p>
      <w:pPr>
        <w:pStyle w:val="Normal"/>
        <w:rPr/>
      </w:pPr>
      <w:r>
        <w:rPr>
          <w:rFonts w:eastAsia="Tahoma" w:cs="Tahoma" w:ascii="Tahoma" w:hAnsi="Tahoma"/>
          <w:lang w:val="fr-FR"/>
        </w:rPr>
        <w:t xml:space="preserve">         </w:t>
      </w:r>
      <w:r>
        <w:rPr>
          <w:rFonts w:cs="Tahoma" w:ascii="Tahoma" w:hAnsi="Tahoma"/>
        </w:rPr>
        <w:t>(urea, kreatinin, mokraćna kiselina, amonijak i neorganske soli Cl, PO4,CO3…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ada i kako se prazni mokraćna bešika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1:16:00Z</dcterms:created>
  <dc:creator>Administrator</dc:creator>
  <dc:description/>
  <cp:keywords/>
  <dc:language>en-US</dc:language>
  <cp:lastModifiedBy>Administrator</cp:lastModifiedBy>
  <dcterms:modified xsi:type="dcterms:W3CDTF">2013-04-22T21:16:00Z</dcterms:modified>
  <cp:revision>2</cp:revision>
  <dc:subject/>
  <dc:title>Priprema za test: Disanje, varenje,  izlucivanje</dc:title>
</cp:coreProperties>
</file>