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ru-RU"/>
        </w:rPr>
        <w:t>На основу члана</w:t>
      </w:r>
      <w:r>
        <w:rPr>
          <w:rFonts w:cs="cirTNORnorm" w:ascii="cirTNORnorm" w:hAnsi="cirTNORnorm"/>
        </w:rPr>
        <w:t xml:space="preserve"> 56</w:t>
      </w:r>
      <w:r>
        <w:rPr>
          <w:rFonts w:cs="cirTNORnorm" w:ascii="cirTNORnorm" w:hAnsi="cirTNORnorm"/>
          <w:lang w:val="ru-RU"/>
        </w:rPr>
        <w:t xml:space="preserve"> Статута Гимназије </w:t>
      </w:r>
      <w:r>
        <w:rPr>
          <w:rFonts w:cs="cirTNORnorm" w:ascii="cirTNORnorm" w:hAnsi="cirTNORnorm"/>
          <w:lang w:val="sr-CS"/>
        </w:rPr>
        <w:t>„</w:t>
      </w:r>
      <w:r>
        <w:rPr>
          <w:rFonts w:cs="cirTNORnorm" w:ascii="cirTNORnorm" w:hAnsi="cirTNORnorm"/>
          <w:lang w:val="ru-RU"/>
        </w:rPr>
        <w:t>Руђер Бошковић</w:t>
      </w:r>
      <w:r>
        <w:rPr>
          <w:rFonts w:cs="cirTNORnorm" w:ascii="cirTNORnorm" w:hAnsi="cirTNORnorm"/>
          <w:lang w:val="sr-CS"/>
        </w:rPr>
        <w:t>“</w:t>
      </w:r>
      <w:r>
        <w:rPr>
          <w:rFonts w:cs="cirTNORnorm" w:ascii="cirTNORnorm" w:hAnsi="cirTNORnorm"/>
          <w:lang w:val="ru-RU"/>
        </w:rPr>
        <w:t xml:space="preserve"> са домом ученика а у вези са чланом 57 Закона о основама система образовања и васпитања (</w:t>
      </w:r>
      <w:r>
        <w:rPr>
          <w:rFonts w:cs="cirTNORnorm" w:ascii="cirTNORnorm" w:hAnsi="cirTNORnorm"/>
          <w:lang w:val="sr-CS"/>
        </w:rPr>
        <w:t>„</w:t>
      </w:r>
      <w:r>
        <w:rPr>
          <w:rFonts w:cs="cirTNORnorm" w:ascii="cirTNORnorm" w:hAnsi="cirTNORnorm"/>
          <w:lang w:val="ru-RU"/>
        </w:rPr>
        <w:t>Службени гласник РС</w:t>
      </w:r>
      <w:r>
        <w:rPr>
          <w:rFonts w:cs="cirTNORnorm" w:ascii="cirTNORnorm" w:hAnsi="cirTNORnorm"/>
          <w:lang w:val="sr-CS"/>
        </w:rPr>
        <w:t xml:space="preserve">“ </w:t>
      </w:r>
      <w:r>
        <w:rPr>
          <w:rFonts w:cs="cirTNORnorm" w:ascii="cirTNORnorm" w:hAnsi="cirTNORnorm"/>
          <w:lang w:val="ru-RU"/>
        </w:rPr>
        <w:t>бр</w:t>
      </w:r>
      <w:r>
        <w:rPr>
          <w:rFonts w:cs="cirTNORnorm" w:ascii="cirTNORnorm" w:hAnsi="cirTNORnorm"/>
        </w:rPr>
        <w:t>oj</w:t>
      </w:r>
      <w:r>
        <w:rPr>
          <w:rFonts w:cs="cirTNORnorm" w:ascii="cirTNORnorm" w:hAnsi="cirTNORnorm"/>
          <w:lang w:val="ru-RU"/>
        </w:rPr>
        <w:t xml:space="preserve"> 62/03, 64/03, 58/04, 62/04, 72/09, 52/11) Школски одбор је дана </w:t>
      </w:r>
      <w:r>
        <w:rPr>
          <w:rFonts w:cs="cirTNORnorm" w:ascii="cirTNORnorm" w:hAnsi="cirTNORnorm"/>
        </w:rPr>
        <w:t>05. 12. 2012</w:t>
      </w:r>
      <w:r>
        <w:rPr>
          <w:rFonts w:cs="cirTNORnorm" w:ascii="cirTNORnorm" w:hAnsi="cirTNORnorm"/>
          <w:lang w:val="ru-RU"/>
        </w:rPr>
        <w:t xml:space="preserve">. </w:t>
      </w:r>
      <w:r>
        <w:rPr>
          <w:rFonts w:cs="cirTNORnorm" w:ascii="cirTNORnorm" w:hAnsi="cirTNORnorm"/>
          <w:lang w:val="sr-CS"/>
        </w:rPr>
        <w:t>са допуном донео:</w:t>
      </w:r>
      <w:r>
        <w:rPr>
          <w:rFonts w:cs="cirTNORnorm" w:ascii="cirTNORnorm" w:hAnsi="cirTNORnorm"/>
          <w:lang w:val="ru-RU"/>
        </w:rPr>
        <w:t xml:space="preserve"> </w:t>
      </w:r>
    </w:p>
    <w:p>
      <w:pPr>
        <w:pStyle w:val="Normal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jc w:val="both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  <w:t>П Р А В И Л Н И К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  <w:t>О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  <w:t>П О Н А Ш А Њ У   У Ч Е Н И К А, З А П О С Л Е Н И Х   И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  <w:t>Р О Д И Т Е Љ А   У Ч Е Н И К А</w:t>
      </w:r>
    </w:p>
    <w:p>
      <w:pPr>
        <w:pStyle w:val="Normal"/>
        <w:jc w:val="both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</w:r>
    </w:p>
    <w:p>
      <w:pPr>
        <w:pStyle w:val="Normal"/>
        <w:jc w:val="both"/>
        <w:rPr/>
      </w:pPr>
      <w:r>
        <w:rPr>
          <w:rFonts w:eastAsia="cirTNORnorm" w:cs="cirTNORnorm" w:ascii="cirTNORnorm" w:hAnsi="cirTNORnorm"/>
          <w:b/>
          <w:u w:val="single"/>
          <w:lang w:val="ru-RU"/>
        </w:rPr>
        <w:t xml:space="preserve"> </w:t>
      </w:r>
      <w:r>
        <w:rPr>
          <w:rFonts w:cs="cirTNORnorm" w:ascii="cirTNORnorm" w:hAnsi="cirTNORnorm"/>
          <w:b/>
          <w:u w:val="single"/>
        </w:rPr>
        <w:t>I</w:t>
      </w:r>
      <w:r>
        <w:rPr>
          <w:rFonts w:cs="cirTNORnorm" w:ascii="cirTNORnorm" w:hAnsi="cirTNORnorm"/>
          <w:b/>
          <w:u w:val="single"/>
          <w:lang w:val="ru-RU"/>
        </w:rPr>
        <w:t xml:space="preserve">  ОПШТЕ ОДРЕДБЕ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ru-RU"/>
        </w:rPr>
      </w:pPr>
      <w:r>
        <w:rPr>
          <w:rFonts w:cs="cirTNORnorm" w:ascii="cirTNORnorm" w:hAnsi="cirTNORnorm"/>
          <w:b/>
          <w:u w:val="single"/>
          <w:lang w:val="ru-RU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ru-RU"/>
        </w:rPr>
      </w:pPr>
      <w:r>
        <w:rPr>
          <w:rFonts w:cs="cirTNORnorm" w:ascii="cirTNORnorm" w:hAnsi="cirTNORnorm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ru-RU"/>
        </w:rPr>
        <w:t>Овим правилником уређују се међусобни односи ученика, запослених, родитеља ученика и других лица у школи, чиме се негују односи разумевања, уважавања и развијања позитивне атмосфере у школи, ближе одређују обавезе и одговорности ученика, запослених, родитеља ученика и других лица која користе услуге школе и утврђују основна правила понашања Гимназије</w:t>
      </w:r>
      <w:r>
        <w:rPr>
          <w:rFonts w:cs="cirTNORnorm" w:ascii="cirTNORnorm" w:hAnsi="cirTNORnorm"/>
          <w:lang w:val="sr-Latn-CS"/>
        </w:rPr>
        <w:t xml:space="preserve"> </w:t>
      </w:r>
      <w:r>
        <w:rPr>
          <w:rFonts w:cs="cirTNORnorm" w:ascii="cirTNORnorm" w:hAnsi="cirTNORnorm"/>
          <w:lang w:val="sr-CS"/>
        </w:rPr>
        <w:t>„</w:t>
      </w:r>
      <w:r>
        <w:rPr>
          <w:rFonts w:cs="cirTNORnorm" w:ascii="cirTNORnorm" w:hAnsi="cirTNORnorm"/>
          <w:lang w:val="sl-SI"/>
        </w:rPr>
        <w:t>Руђер Бошковић</w:t>
      </w:r>
      <w:r>
        <w:rPr>
          <w:rFonts w:cs="cirTNORnorm" w:ascii="cirTNORnorm" w:hAnsi="cirTNORnorm"/>
          <w:lang w:val="sr-Latn-CS"/>
        </w:rPr>
        <w:t>“</w:t>
      </w:r>
      <w:r>
        <w:rPr>
          <w:rFonts w:cs="cirTNORnorm" w:ascii="cirTNORnorm" w:hAnsi="cirTNORnorm"/>
          <w:lang w:val="sl-SI"/>
        </w:rPr>
        <w:t xml:space="preserve"> са домом ученика (у даљем тексту школа)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Поштовањем и применом ових правила обезбеђују се несметан рад, повећана безбедност ученика, очување школске имовине, општа и радна дисциплина, чиме се доприноси бољем успеху ученика, угледу школе и стварају се основе за боље и савременије услове рада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  <w:t>Члан 3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У школи су забрањене активности којима се врши дискриминација по било ком основу као и страначко организовање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У школи није дозвољено деловање секти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Ученици, запослени, родитељи ученика и друга лица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 xml:space="preserve">дужна </w:t>
      </w:r>
      <w:r>
        <w:rPr>
          <w:rFonts w:cs="cirTNORnorm" w:ascii="cirTNORnorm" w:hAnsi="cirTNORnorm"/>
          <w:lang w:val="sr-CS"/>
        </w:rPr>
        <w:t xml:space="preserve">су </w:t>
      </w:r>
      <w:r>
        <w:rPr>
          <w:rFonts w:cs="cirTNORnorm" w:ascii="cirTNORnorm" w:hAnsi="cirTNORnorm"/>
          <w:lang w:val="sl-SI"/>
        </w:rPr>
        <w:t xml:space="preserve">да се понашају пре свега у складу са Правилником о </w:t>
      </w:r>
      <w:r>
        <w:rPr>
          <w:rFonts w:cs="cirTNORnorm" w:ascii="cirTNORnorm" w:hAnsi="cirTNORnorm"/>
          <w:lang w:val="sr-CS"/>
        </w:rPr>
        <w:t>заштити</w:t>
      </w:r>
      <w:r>
        <w:rPr>
          <w:rFonts w:cs="cirTNORnorm" w:ascii="cirTNORnorm" w:hAnsi="cirTNORnorm"/>
          <w:lang w:val="sl-SI"/>
        </w:rPr>
        <w:t xml:space="preserve"> и безбедности ученика за време остваривања образовно-васпитног рада и других активности које организује школа, као и да се старају за спровођење тих мера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Сви ученици и запослени који се не придржавају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>Правилника о заштит</w:t>
      </w:r>
      <w:r>
        <w:rPr>
          <w:rFonts w:cs="cirTNORnorm" w:ascii="cirTNORnorm" w:hAnsi="cirTNORnorm"/>
          <w:lang w:val="sr-CS"/>
        </w:rPr>
        <w:t>и</w:t>
      </w:r>
      <w:r>
        <w:rPr>
          <w:rFonts w:cs="cirTNORnorm" w:ascii="cirTNORnorm" w:hAnsi="cirTNORnorm"/>
          <w:lang w:val="sl-SI"/>
        </w:rPr>
        <w:t xml:space="preserve"> и безбедности ученика чине повреду радне обавезе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6</w:t>
      </w:r>
      <w:r>
        <w:rPr>
          <w:rFonts w:cs="cirTNORnorm" w:ascii="cirTNORnorm" w:hAnsi="cirTNORnorm"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  <w:lang w:val="sr-CS"/>
        </w:rPr>
        <w:t>М</w:t>
      </w:r>
      <w:r>
        <w:rPr>
          <w:rFonts w:cs="cirTNORnorm" w:ascii="cirTNORnorm" w:hAnsi="cirTNORnorm"/>
          <w:lang w:val="sl-SI"/>
        </w:rPr>
        <w:t xml:space="preserve">еђусобни односи </w:t>
      </w:r>
      <w:r>
        <w:rPr>
          <w:rFonts w:cs="cirTNORnorm" w:ascii="cirTNORnorm" w:hAnsi="cirTNORnorm"/>
          <w:lang w:val="sr-CS"/>
        </w:rPr>
        <w:t>професора,</w:t>
      </w:r>
      <w:r>
        <w:rPr>
          <w:rFonts w:cs="cirTNORnorm" w:ascii="cirTNORnorm" w:hAnsi="cirTNORnorm"/>
          <w:lang w:val="sl-SI"/>
        </w:rPr>
        <w:t xml:space="preserve"> осталих запослених у школи и ученика треба да буду засновани на узајамном поштовању, разумевању и сарадњи у остваривању васпитне улоге школе.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7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 школи су забрањене активности којима се угрожавају, омаловажавају, дискриминишу или издвајају лица, односно групе лица, по основу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оналног и културног порекла, имовног стања, односно политичког опредељења, као и по другим основима утврђеним законом којим се прописује забрана дискриминације и забрањено је подстицање или неспречавање таквих активности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ње разлика повлађивањем или давањем првенств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ком положају (члан 44 Закона о основама система образовања и васпитања)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У установи је забрањено: физичко, психичко и социјално насиље; злостављање и занемаривање деце и ученика; физичко кажњавање и вређање личности, односно сексуална злоупотреба деце и ученика или запослених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д насиљем и злостављањем подразумева се 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Занемаривање и немарно поступање представља пропуст установе или запосленог у обезбеђивању услове за правилан развој детета и ученика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станова је дужна да одмах поднесе пријаву надлежном органу ако се код детета или ученика примете знаци насиља, злостављања или занемаривањ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Под физичким насиљем, у смислу става 1. овог члана, подразумева се физичко кажњавање деце и ученика које могу да изврше запослени и друге одрасле особе; свако понашање које може да доведе до стварног или потенцијалног телесног повређивња детета, ученика или запосленог, насилно понашање запосленог према деци, ученицима или другим запосленима, као и ученика према другим ученицима или запосленим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Под психичким насиљем, у смислу става 1. овог члана, подразумева се понашање које доводи до тренутног или трајног угрожавања психичког и емоционалног здравља и достојанства детета и ученика или запосленог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Под социјалним насиљем, у смислу става 1. овог члана, подразумева се искључивање детета и ученика из групе вршњака и различитих облика социјалних активности установе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У установи је забрањен сваки облик насиља и злостављања из става 2. овог члана које може извршити ученик, његов родитељ, односно старатељ, или одрасла особа над наставником, васпитачем, стручним сарадником и другим запосленима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Због повреде забране из става 8. овог члана против родитеља, односно старатеља детета или ученика, покреће се прекршајни, односно кривични поступак (члан 45 Закона о основама система образовања и васпитања)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l-SI"/>
        </w:rPr>
        <w:t>II  ПРАВИЛА ПОНАШАЊА УЧЕНИКА, ПРАВА УЧЕНИКА И ВАСПИТНО</w:t>
      </w:r>
      <w:r>
        <w:rPr>
          <w:rFonts w:cs="cirTNORnorm" w:ascii="cirTNORnorm" w:hAnsi="cirTNORnorm"/>
          <w:b/>
          <w:u w:val="single"/>
          <w:lang w:val="sr-CS"/>
        </w:rPr>
        <w:t>-</w:t>
      </w:r>
      <w:r>
        <w:rPr>
          <w:rFonts w:cs="cirTNORnorm" w:ascii="cirTNORnorm" w:hAnsi="cirTNORnorm"/>
          <w:b/>
          <w:u w:val="single"/>
          <w:lang w:val="sl-SI"/>
        </w:rPr>
        <w:t xml:space="preserve"> ДИСЦИПЛИНСКЕ МЕРЕ ЗА НЕДОЗВОЉЕНА ПОНАШАЊА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9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Права ученика остварују се у складу са позитивним међународним уговорима и конвенцијама и законом, а школа је дужна да обезбеди њихово остваривање, а нарочито право на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квалитетан образовно-васпитни рад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важавање личности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дршку за свестран развој личности и подршку за посебно исказане таленте и њихову афирмацију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заштиту од дискриминације и насиља, злостављања и занемаривањ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благовремену и потпуну информацију о питањима од значаја за  школовање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информацију о правима и обавезама ученик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чествовање у раду органа школе, у складу са овим и посебним законом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слободу удруживања у различите групе, клубове и организовање ученичког парламент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дношење приговора и жалбе на оцену и на остваривање других права по основу образовања,</w:t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кретање иницијативе за преиспитивање одговорности учесника о образовно-васпитном процесу уколико права из предходних тачака нису остварен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остваривање других права по основу образовања.</w:t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Школа је дужна да обезбеди остваривање наведених права ученика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10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Ученик, његов родитељ, односно старатељ, може да поднесе пријаву  директору школе у случају непримереног понашања запослених према ученику у року од 15 дана од дана наступања случај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Директор је дужан да пријаву размотри и уз консултације са учеником, његовим родитељем</w:t>
      </w:r>
      <w:r>
        <w:rPr>
          <w:rFonts w:cs="cirTNORnorm" w:ascii="cirTNORnorm" w:hAnsi="cirTNORnorm"/>
          <w:lang w:val="sr-CS"/>
        </w:rPr>
        <w:t>,</w:t>
      </w:r>
      <w:r>
        <w:rPr>
          <w:rFonts w:cs="cirTNORnorm" w:ascii="cirTNORnorm" w:hAnsi="cirTNORnorm"/>
          <w:lang w:val="sl-SI"/>
        </w:rPr>
        <w:t xml:space="preserve"> односно старатељем, одлучи о њој у року од 15 дана од дана пријема пријаве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Запослен</w:t>
      </w:r>
      <w:r>
        <w:rPr>
          <w:rFonts w:cs="cirTNORnorm" w:ascii="cirTNORnorm" w:hAnsi="cirTNORnorm"/>
          <w:lang w:val="sr-CS"/>
        </w:rPr>
        <w:t xml:space="preserve">и </w:t>
      </w:r>
      <w:r>
        <w:rPr>
          <w:rFonts w:cs="cirTNORnorm" w:ascii="cirTNORnorm" w:hAnsi="cirTNORnorm"/>
          <w:lang w:val="sl-SI"/>
        </w:rPr>
        <w:t xml:space="preserve">у школи је дужан да пријави директору, односно </w:t>
      </w:r>
      <w:r>
        <w:rPr>
          <w:rFonts w:cs="cirTNORnorm" w:ascii="cirTNORnorm" w:hAnsi="cirTNORnorm"/>
          <w:lang w:val="sr-CS"/>
        </w:rPr>
        <w:t>Ш</w:t>
      </w:r>
      <w:r>
        <w:rPr>
          <w:rFonts w:cs="cirTNORnorm" w:ascii="cirTNORnorm" w:hAnsi="cirTNORnorm"/>
          <w:lang w:val="sl-SI"/>
        </w:rPr>
        <w:t>колском одбору, кршење права ученика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11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Ако је ученик дошао до сазнања да му је неко право ускраћено, осим остваривања права утврђених Законом, заштиту својих права затражиће од директора школе, уз помоћ одељенског старешине и школског психолог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Ако</w:t>
      </w:r>
      <w:r>
        <w:rPr>
          <w:rFonts w:cs="cirTNORnorm" w:ascii="cirTNORnorm" w:hAnsi="cirTNORnorm"/>
          <w:lang w:val="sl-SI"/>
        </w:rPr>
        <w:t xml:space="preserve"> је ученику у школи нанета повреда или учињена материјална штета, има право да то пријави дежурном наставнику, ради предузимања одговарајућих мера и накнаде штет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2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Ученик може да одговара само за повреду обавезе која је у време извршења била прописана посебним законом или општим актом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Васпитно-дисциплинска мера може да се изрекне ученику само за повреде обавезе учињене у току школске године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Васпитно-дисциплински поступак је хитан и покреће се закључком директора. Закључак директора садржи податке о ученику, опис теже повреде обавезе ученика, време, место и начин извршења повреде и одговарајуће доказе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Закључак се доставља ученику, односно његовом родитељу или старатељу, одељенском старешини, стручним сарадницима, односно одговарајућем стручном тиму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cs="cirTNORnorm" w:ascii="cirTNORnorm" w:hAnsi="cirTNORnorm"/>
          <w:lang w:val="sl-SI"/>
        </w:rPr>
        <w:tab/>
      </w:r>
      <w:r>
        <w:rPr>
          <w:rFonts w:cs="Arial CYR" w:ascii="cirTNORnorm" w:hAnsi="cirTNORnorm"/>
          <w:lang w:val="ru-RU"/>
        </w:rPr>
        <w:t>За теже повреде обавеза ученика и за повреде забране из чл. 44 и 45  Закона о основама система образовања и васпитања школа мора водити васпитно-дисциплински поступак о ком мора бити обавештен родитељ, односно старатељ ученика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У васпитно-дисциплинском поступку ученик, уз присуство родитеља, односно старатеља, као и сви остали учесници и сведоци морају бити саслушани и могу дати писмену изјаву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Васпитно-дисциплински поступак покреће директор најкасније у року од 30 дана за учињене теже повреде обавеза ученика или учињене повреде забране из чл. 44 и 45 Закона и окончава се решењем. Пре доношења решења морају се утврдити све чињенице које су од значаја за доношење решења.</w:t>
      </w:r>
    </w:p>
    <w:p>
      <w:pPr>
        <w:pStyle w:val="Normal"/>
        <w:jc w:val="both"/>
        <w:rPr/>
      </w:pPr>
      <w:r>
        <w:rPr>
          <w:rFonts w:cs="cirTNORnorm" w:ascii="cirTNORnorm" w:hAnsi="cirTNORnorm"/>
          <w:lang w:val="sl-SI"/>
        </w:rPr>
        <w:tab/>
        <w:tab/>
        <w:tab/>
      </w:r>
      <w:r>
        <w:rPr>
          <w:rFonts w:cs="cirTNORnorm" w:ascii="cirTNORnorm" w:hAnsi="cirTNORnorm"/>
          <w:b/>
          <w:lang w:val="sl-SI"/>
        </w:rPr>
        <w:tab/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3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l-SI"/>
        </w:rPr>
        <w:t xml:space="preserve">Школа похваљује ученике за њихов допринос у остваривању боље дисцилине на часу, за развијање добрих међуљудских односа заснованих на узајамном разумевању и сарадњи у </w:t>
      </w:r>
      <w:r>
        <w:rPr>
          <w:rFonts w:cs="cirTNORnorm" w:ascii="cirTNORnorm" w:hAnsi="cirTNORnorm"/>
          <w:lang w:val="sr-CS"/>
        </w:rPr>
        <w:t>одељењу и ван одељења.</w:t>
      </w:r>
    </w:p>
    <w:p>
      <w:pPr>
        <w:pStyle w:val="Normal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jc w:val="both"/>
        <w:rPr/>
      </w:pPr>
      <w:r>
        <w:rPr>
          <w:rFonts w:cs="cirTNORnorm" w:ascii="cirTNORnorm" w:hAnsi="cirTNORnorm"/>
          <w:b/>
          <w:u w:val="single"/>
          <w:lang w:val="sr-CS"/>
        </w:rPr>
        <w:t>ОБАВЕЗЕ</w:t>
      </w:r>
      <w:r>
        <w:rPr>
          <w:rFonts w:cs="cirTNORnorm" w:ascii="cirTNORnorm" w:hAnsi="cirTNORnorm"/>
          <w:b/>
          <w:u w:val="single"/>
          <w:lang w:val="sl-SI"/>
        </w:rPr>
        <w:t xml:space="preserve"> УЧЕНИКА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l-SI"/>
        </w:rPr>
      </w:pPr>
      <w:r>
        <w:rPr>
          <w:rFonts w:cs="cirTNORnorm" w:ascii="cirTNORnorm" w:hAnsi="cirTNORnorm"/>
          <w:b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4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 остаривању својих права ученик не сме да угрожава друге у остваривању права.</w:t>
      </w:r>
    </w:p>
    <w:p>
      <w:pPr>
        <w:pStyle w:val="Normal"/>
        <w:jc w:val="both"/>
        <w:rPr/>
      </w:pPr>
      <w:r>
        <w:rPr>
          <w:rFonts w:eastAsia="cirTNORnorm"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r-CS"/>
        </w:rPr>
        <w:tab/>
        <w:t>Ученик има обавезу 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редовно похађа наставу, стиче знања и вештине кроз све облике образовно-васпитног рада који се реализује у школ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долази у школу на време и да почетак наставе дочекује спреман (у учионици, кабинету, са потребним приборо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дисциплиновано се понаша у учионици и другим просторијама школе за време трајања наставе, испита и других облика образовно-васпитног рада који школа организује и реализује (прихватањем захтева професора у вези са распоредом седења за време наставе, поштовањем правила комуникације на часу..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наша се пристојно за време ручка у школском ресторан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ристојно се понаша према осталим ученицима и свим запосленима у школ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не омета извођење наставе и не напушта час без претходног одобрења наставн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чува од оштећења и уништења ђачку књижицу, сведочанство и друге јавне исправе које школа издај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родитељу, односно старатељу, да на увид ђачку књижицу и дописе којима одељенски старешина и наставници обавештавају родитеље о раду и понашању ученика, о планираним активностима школе и сл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води рачуна о свом прибору и опреми за ра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води рачуна о уредности и хигијени школских просторија у којима борав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чува од оштећања школску имовину и имовину других организација у којима се реализује део програма образовно-васпитног рада шко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ријави уношење у школу вредних ствари, јер у супротном школа не сноси одговорност за нестале ствар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носи школску униформу прописану општим актима шко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позна управу школе са распоредом припрема и такмичења уколико се бави 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благовремено правда изостан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стара се о очувању животне средине и понаша у складу са правилима еколошке ети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штује правила пристојног понашања и када није у школи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5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Односи међу ученицима треба да буду засновани на толеранцији, међусобној сарадњи и помоћи, другарству, пријатељству, уважавању и поштовању личности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Међусобне неспоразуме и сукобе ученици решавају у оквиру одеље</w:t>
      </w:r>
      <w:r>
        <w:rPr>
          <w:rFonts w:cs="cirTNORnorm" w:ascii="cirTNORnorm" w:hAnsi="cirTNORnorm"/>
          <w:lang w:val="sr-CS"/>
        </w:rPr>
        <w:t>њ</w:t>
      </w:r>
      <w:r>
        <w:rPr>
          <w:rFonts w:cs="cirTNORnorm" w:ascii="cirTNORnorm" w:hAnsi="cirTNORnorm"/>
          <w:lang w:val="sl-SI"/>
        </w:rPr>
        <w:t xml:space="preserve">ске заједнице уз посредовање одељенских старешина, дежурног </w:t>
      </w:r>
      <w:r>
        <w:rPr>
          <w:rFonts w:cs="cirTNORnorm" w:ascii="cirTNORnorm" w:hAnsi="cirTNORnorm"/>
          <w:lang w:val="sr-CS"/>
        </w:rPr>
        <w:t>професора</w:t>
      </w:r>
      <w:r>
        <w:rPr>
          <w:rFonts w:cs="cirTNORnorm" w:ascii="cirTNORnorm" w:hAnsi="cirTNORnorm"/>
          <w:lang w:val="sl-SI"/>
        </w:rPr>
        <w:t xml:space="preserve"> и школског психолог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 xml:space="preserve">Своје примедбе на рад </w:t>
      </w:r>
      <w:r>
        <w:rPr>
          <w:rFonts w:cs="cirTNORnorm" w:ascii="cirTNORnorm" w:hAnsi="cirTNORnorm"/>
          <w:lang w:val="sr-CS"/>
        </w:rPr>
        <w:t>професора</w:t>
      </w:r>
      <w:r>
        <w:rPr>
          <w:rFonts w:cs="cirTNORnorm" w:ascii="cirTNORnorm" w:hAnsi="cirTNORnorm"/>
          <w:lang w:val="sl-SI"/>
        </w:rPr>
        <w:t xml:space="preserve"> и запослених у школи ученици могу да коментаришу на одеље</w:t>
      </w:r>
      <w:r>
        <w:rPr>
          <w:rFonts w:cs="cirTNORnorm" w:ascii="cirTNORnorm" w:hAnsi="cirTNORnorm"/>
          <w:lang w:val="sr-CS"/>
        </w:rPr>
        <w:t>њ</w:t>
      </w:r>
      <w:r>
        <w:rPr>
          <w:rFonts w:cs="cirTNORnorm" w:ascii="cirTNORnorm" w:hAnsi="cirTNORnorm"/>
          <w:lang w:val="sl-SI"/>
        </w:rPr>
        <w:t xml:space="preserve">ским састанцима, у личном разговору са школским психологом, руководиоцем наставе и директором, а преко својих представника могу их изнети и </w:t>
      </w:r>
      <w:r>
        <w:rPr>
          <w:rFonts w:cs="cirTNORnorm" w:ascii="cirTNORnorm" w:hAnsi="cirTNORnorm"/>
          <w:lang w:val="sr-CS"/>
        </w:rPr>
        <w:t>Ш</w:t>
      </w:r>
      <w:r>
        <w:rPr>
          <w:rFonts w:cs="cirTNORnorm" w:ascii="cirTNORnorm" w:hAnsi="cirTNORnorm"/>
          <w:lang w:val="sl-SI"/>
        </w:rPr>
        <w:t>колском одбору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 xml:space="preserve">Међусобне неспоразуме </w:t>
      </w:r>
      <w:r>
        <w:rPr>
          <w:rFonts w:cs="cirTNORnorm" w:ascii="cirTNORnorm" w:hAnsi="cirTNORnorm"/>
          <w:lang w:val="sr-CS"/>
        </w:rPr>
        <w:t>професора</w:t>
      </w:r>
      <w:r>
        <w:rPr>
          <w:rFonts w:cs="cirTNORnorm" w:ascii="cirTNORnorm" w:hAnsi="cirTNORnorm"/>
          <w:lang w:val="sl-SI"/>
        </w:rPr>
        <w:t xml:space="preserve"> и ученика решава директор школе у сарадњи са школским психологом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6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Ученику је у школи забрањено да: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>носи оружје, оруђа и сва друга средства којима се може угрозити нечији живот, нанети озледе другима или нанети штета школској имовини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>носи, односно користи алкохол, опијате, наркотике и друге психоактивне супастанце кој</w:t>
      </w:r>
      <w:r>
        <w:rPr>
          <w:rFonts w:cs="cirTNORnorm" w:ascii="cirTNORnorm" w:hAnsi="cirTNORnorm"/>
          <w:lang w:val="sr-CS"/>
        </w:rPr>
        <w:t>е</w:t>
      </w:r>
      <w:r>
        <w:rPr>
          <w:rFonts w:cs="cirTNORnorm" w:ascii="cirTNORnorm" w:hAnsi="cirTNORnorm"/>
          <w:lang w:val="sl-SI"/>
        </w:rPr>
        <w:t xml:space="preserve"> могу угрозити здравље ученика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ф</w:t>
      </w:r>
      <w:r>
        <w:rPr>
          <w:rFonts w:cs="cirTNORnorm" w:ascii="cirTNORnorm" w:hAnsi="cirTNORnorm"/>
          <w:lang w:val="sl-SI"/>
        </w:rPr>
        <w:t>изичком силом самовољно решава међусобне неспоразуме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ind w:left="135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ind w:left="135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ind w:left="135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ind w:left="135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ind w:left="135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п</w:t>
      </w:r>
      <w:r>
        <w:rPr>
          <w:rFonts w:cs="cirTNORnorm" w:ascii="cirTNORnorm" w:hAnsi="cirTNORnorm"/>
          <w:lang w:val="sl-SI"/>
        </w:rPr>
        <w:t>уши у школским просторијама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с</w:t>
      </w:r>
      <w:r>
        <w:rPr>
          <w:rFonts w:cs="cirTNORnorm" w:ascii="cirTNORnorm" w:hAnsi="cirTNORnorm"/>
          <w:lang w:val="sl-SI"/>
        </w:rPr>
        <w:t>амовољно напушта час и друге активности у којима је обавезан да учествује као ученик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к</w:t>
      </w:r>
      <w:r>
        <w:rPr>
          <w:rFonts w:cs="cirTNORnorm" w:ascii="cirTNORnorm" w:hAnsi="cirTNORnorm"/>
          <w:lang w:val="sl-SI"/>
        </w:rPr>
        <w:t>ористи мобилни телефон</w:t>
      </w:r>
      <w:r>
        <w:rPr>
          <w:rFonts w:cs="cirTNORnorm" w:ascii="cirTNORnorm" w:hAnsi="cirTNORnorm"/>
          <w:lang w:val="sr-CS"/>
        </w:rPr>
        <w:t xml:space="preserve"> или</w:t>
      </w:r>
      <w:r>
        <w:rPr>
          <w:rFonts w:cs="cirTNORnorm" w:ascii="cirTNORnorm" w:hAnsi="cirTNORnorm"/>
          <w:lang w:val="sl-SI"/>
        </w:rPr>
        <w:t xml:space="preserve"> </w:t>
      </w:r>
      <w:r>
        <w:rPr>
          <w:rFonts w:cs="cirTNORnorm" w:ascii="cirTNORnorm" w:hAnsi="cirTNORnorm"/>
          <w:lang w:val="sr-CS"/>
        </w:rPr>
        <w:t xml:space="preserve">електронски уређај </w:t>
      </w:r>
      <w:r>
        <w:rPr>
          <w:rFonts w:cs="cirTNORnorm" w:ascii="cirTNORnorm" w:hAnsi="cirTNORnorm"/>
          <w:lang w:val="sl-SI"/>
        </w:rPr>
        <w:t>кој</w:t>
      </w:r>
      <w:r>
        <w:rPr>
          <w:rFonts w:cs="cirTNORnorm" w:ascii="cirTNORnorm" w:hAnsi="cirTNORnorm"/>
          <w:lang w:val="sr-CS"/>
        </w:rPr>
        <w:t>им</w:t>
      </w:r>
      <w:r>
        <w:rPr>
          <w:rFonts w:cs="cirTNORnorm" w:ascii="cirTNORnorm" w:hAnsi="cirTNORnorm"/>
          <w:lang w:val="sl-SI"/>
        </w:rPr>
        <w:t xml:space="preserve"> се ремети рад на часу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>лази у зборницу и друге службене просторије без позива и одобрења</w:t>
      </w:r>
      <w:r>
        <w:rPr>
          <w:rFonts w:cs="cirTNORnorm" w:ascii="cirTNORnorm" w:hAnsi="cirTNORnorm"/>
          <w:lang w:val="sr-CS"/>
        </w:rPr>
        <w:t>;</w:t>
      </w:r>
      <w:r>
        <w:rPr>
          <w:rFonts w:cs="cirTNORnorm" w:ascii="cirTNORnorm" w:hAnsi="cirTNORnorm"/>
          <w:lang w:val="sl-SI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irTNORnorm" w:ascii="cirTNORnorm" w:hAnsi="cirTNORnorm"/>
          <w:lang w:val="sr-CS"/>
        </w:rPr>
        <w:t>з</w:t>
      </w:r>
      <w:r>
        <w:rPr>
          <w:rFonts w:cs="cirTNORnorm" w:ascii="cirTNORnorm" w:hAnsi="cirTNORnorm"/>
          <w:lang w:val="sl-SI"/>
        </w:rPr>
        <w:t>адржава се у ходницима школе за време трајања школског часа</w:t>
      </w:r>
      <w:r>
        <w:rPr>
          <w:rFonts w:cs="cirTNORnorm" w:ascii="cirTNORnorm" w:hAnsi="cirTNORnorm"/>
          <w:lang w:val="sr-CS"/>
        </w:rPr>
        <w:t>;</w:t>
      </w:r>
      <w:r>
        <w:rPr>
          <w:rFonts w:cs="cirTNORnorm" w:ascii="cirTNORnorm" w:hAnsi="cirTNORnorm"/>
          <w:lang w:val="sl-SI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п</w:t>
      </w:r>
      <w:r>
        <w:rPr>
          <w:rFonts w:cs="cirTNORnorm" w:ascii="cirTNORnorm" w:hAnsi="cirTNORnorm"/>
          <w:lang w:val="sl-SI"/>
        </w:rPr>
        <w:t>одстрек</w:t>
      </w:r>
      <w:r>
        <w:rPr>
          <w:rFonts w:cs="cirTNORnorm" w:ascii="cirTNORnorm" w:hAnsi="cirTNORnorm"/>
          <w:lang w:val="sr-CS"/>
        </w:rPr>
        <w:t>ује</w:t>
      </w:r>
      <w:r>
        <w:rPr>
          <w:rFonts w:cs="cirTNORnorm" w:ascii="cirTNORnorm" w:hAnsi="cirTNORnorm"/>
          <w:lang w:val="sl-SI"/>
        </w:rPr>
        <w:t xml:space="preserve"> верске, националне, родне, полне, расне или било које друге нетрпељивости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>друж</w:t>
      </w:r>
      <w:r>
        <w:rPr>
          <w:rFonts w:cs="cirTNORnorm" w:ascii="cirTNORnorm" w:hAnsi="cirTNORnorm"/>
          <w:lang w:val="sr-CS"/>
        </w:rPr>
        <w:t>ује</w:t>
      </w:r>
      <w:r>
        <w:rPr>
          <w:rFonts w:cs="cirTNORnorm" w:ascii="cirTNORnorm" w:hAnsi="cirTNORnorm"/>
          <w:lang w:val="sl-SI"/>
        </w:rPr>
        <w:t xml:space="preserve"> ради политичког деловања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и</w:t>
      </w:r>
      <w:r>
        <w:rPr>
          <w:rFonts w:cs="cirTNORnorm" w:ascii="cirTNORnorm" w:hAnsi="cirTNORnorm"/>
          <w:lang w:val="sl-SI"/>
        </w:rPr>
        <w:t>спољава  физичке и вербалне агресивности (увреде, клевете и сл.</w:t>
      </w:r>
      <w:r>
        <w:rPr>
          <w:rFonts w:cs="cirTNORnorm" w:ascii="cirTNORnorm" w:hAnsi="cirTNORnorm"/>
          <w:lang w:val="sr-CS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н</w:t>
      </w:r>
      <w:r>
        <w:rPr>
          <w:rFonts w:cs="cirTNORnorm" w:ascii="cirTNORnorm" w:hAnsi="cirTNORnorm"/>
          <w:lang w:val="sl-SI"/>
        </w:rPr>
        <w:t>е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>поштује ритам дневних активности</w:t>
      </w:r>
      <w:r>
        <w:rPr>
          <w:rFonts w:cs="cirTNORnorm" w:ascii="cirTNORnorm" w:hAnsi="cirTNORnorm"/>
          <w:lang w:val="sr-CS"/>
        </w:rPr>
        <w:t>.</w:t>
      </w:r>
    </w:p>
    <w:p>
      <w:pPr>
        <w:pStyle w:val="Normal"/>
        <w:ind w:left="3600" w:hanging="0"/>
        <w:jc w:val="both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jc w:val="both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7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Редар је дужан да: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п</w:t>
      </w:r>
      <w:r>
        <w:rPr>
          <w:rFonts w:cs="cirTNORnorm" w:ascii="cirTNORnorm" w:hAnsi="cirTNORnorm"/>
          <w:lang w:val="sl-SI"/>
        </w:rPr>
        <w:t>рипреми наставна средства потребна за наставу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о</w:t>
      </w:r>
      <w:r>
        <w:rPr>
          <w:rFonts w:cs="cirTNORnorm" w:ascii="cirTNORnorm" w:hAnsi="cirTNORnorm"/>
          <w:lang w:val="sl-SI"/>
        </w:rPr>
        <w:t xml:space="preserve">бавештава </w:t>
      </w:r>
      <w:r>
        <w:rPr>
          <w:rFonts w:cs="cirTNORnorm" w:ascii="cirTNORnorm" w:hAnsi="cirTNORnorm"/>
          <w:lang w:val="sr-CS"/>
        </w:rPr>
        <w:t>професоре</w:t>
      </w:r>
      <w:r>
        <w:rPr>
          <w:rFonts w:cs="cirTNORnorm" w:ascii="cirTNORnorm" w:hAnsi="cirTNORnorm"/>
          <w:lang w:val="sl-SI"/>
        </w:rPr>
        <w:t xml:space="preserve"> о одсуству ученика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r-CS"/>
        </w:rPr>
        <w:t>в</w:t>
      </w:r>
      <w:r>
        <w:rPr>
          <w:rFonts w:cs="cirTNORnorm" w:ascii="cirTNORnorm" w:hAnsi="cirTNORnorm"/>
          <w:lang w:val="sl-SI"/>
        </w:rPr>
        <w:t>оди рачуна о уредности учионице</w:t>
      </w:r>
      <w:r>
        <w:rPr>
          <w:rFonts w:cs="cirTNORnorm" w:ascii="cirTNORnorm" w:hAnsi="cirTNORnorm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irTNORnorm" w:ascii="cirTNORnorm" w:hAnsi="cirTNORnorm"/>
          <w:lang w:val="sr-CS"/>
        </w:rPr>
        <w:t>п</w:t>
      </w:r>
      <w:r>
        <w:rPr>
          <w:rFonts w:cs="cirTNORnorm" w:ascii="cirTNORnorm" w:hAnsi="cirTNORnorm"/>
          <w:lang w:val="sl-SI"/>
        </w:rPr>
        <w:t xml:space="preserve">ријављује свако оштећење школске </w:t>
      </w:r>
      <w:r>
        <w:rPr>
          <w:rFonts w:cs="cirTNORnorm" w:ascii="cirTNORnorm" w:hAnsi="cirTNORnorm"/>
          <w:lang w:val="sr-CS"/>
        </w:rPr>
        <w:t xml:space="preserve">имовине </w:t>
      </w:r>
      <w:r>
        <w:rPr>
          <w:rFonts w:cs="cirTNORnorm" w:ascii="cirTNORnorm" w:hAnsi="cirTNORnorm"/>
          <w:lang w:val="sl-SI"/>
        </w:rPr>
        <w:t>или имовине ученика, а посебно да пре почетка наставе уочене недостатке пријави дежурном наставнику или одељенском старешини.</w:t>
      </w:r>
    </w:p>
    <w:p>
      <w:pPr>
        <w:pStyle w:val="Normal"/>
        <w:ind w:left="720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8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Ученик који се непримерено грубо и агресивно понаша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>према ученицима, запосленим</w:t>
      </w:r>
      <w:r>
        <w:rPr>
          <w:rFonts w:cs="cirTNORnorm" w:ascii="cirTNORnorm" w:hAnsi="cirTNORnorm"/>
          <w:lang w:val="sr-CS"/>
        </w:rPr>
        <w:t>а</w:t>
      </w:r>
      <w:r>
        <w:rPr>
          <w:rFonts w:cs="cirTNORnorm" w:ascii="cirTNORnorm" w:hAnsi="cirTNORnorm"/>
          <w:lang w:val="sl-SI"/>
        </w:rPr>
        <w:t xml:space="preserve"> и трећим лицима подлеже дисциплинској одговорности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1</w:t>
      </w:r>
      <w:r>
        <w:rPr>
          <w:rFonts w:cs="cirTNORnorm" w:ascii="cirTNORnorm" w:hAnsi="cirTNORnorm"/>
          <w:b/>
          <w:lang w:val="sr-CS"/>
        </w:rPr>
        <w:t>9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Закашњења на час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>за које ученик не поседује одговарајуће оправдање сматраће се за неоправдано изостајање са часа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20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Ако ученик изостане са</w:t>
      </w:r>
      <w:r>
        <w:rPr>
          <w:rFonts w:cs="cirTNORnorm" w:ascii="cirTNORnorm" w:hAnsi="cirTNORnorm"/>
          <w:lang w:val="sr-CS"/>
        </w:rPr>
        <w:t xml:space="preserve"> првог часа, а родитељ, односно старатељ, није обавестио школу о изостанку ученика, професор ће доставити списак одсутних ученика са првог часа техничком секретару, а технички секретар ће позвати родитеља (старатеља) да провери разлог изостанка ученик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Изостанке настале једнодневним изостајањем ученика са наставе ученику правда родитељ, односно старатељ</w:t>
      </w:r>
      <w:r>
        <w:rPr>
          <w:rFonts w:cs="cirTNORnorm" w:ascii="cirTNORnorm" w:hAnsi="cirTNORnorm"/>
          <w:lang w:val="sr-CS"/>
        </w:rPr>
        <w:t>,</w:t>
      </w:r>
      <w:r>
        <w:rPr>
          <w:rFonts w:cs="cirTNORnorm" w:ascii="cirTNORnorm" w:hAnsi="cirTNORnorm"/>
          <w:lang w:val="sl-SI"/>
        </w:rPr>
        <w:t xml:space="preserve"> у личном разговору са одељенским старешином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Родитељ, односно старатељ</w:t>
      </w:r>
      <w:r>
        <w:rPr>
          <w:rFonts w:cs="cirTNORnorm" w:ascii="cirTNORnorm" w:hAnsi="cirTNORnorm"/>
          <w:lang w:val="sr-CS"/>
        </w:rPr>
        <w:t>,</w:t>
      </w:r>
      <w:r>
        <w:rPr>
          <w:rFonts w:cs="cirTNORnorm" w:ascii="cirTNORnorm" w:hAnsi="cirTNORnorm"/>
          <w:lang w:val="sl-SI"/>
        </w:rPr>
        <w:t xml:space="preserve"> дужан је да једнодневно изостајање ученика оправда одмах, а најкасније у року од </w:t>
      </w:r>
      <w:r>
        <w:rPr>
          <w:rFonts w:cs="cirTNORnorm" w:ascii="cirTNORnorm" w:hAnsi="cirTNORnorm"/>
          <w:lang w:val="sr-CS"/>
        </w:rPr>
        <w:t>три</w:t>
      </w:r>
      <w:r>
        <w:rPr>
          <w:rFonts w:cs="cirTNORnorm" w:ascii="cirTNORnorm" w:hAnsi="cirTNORnorm"/>
          <w:lang w:val="sl-SI"/>
        </w:rPr>
        <w:t xml:space="preserve"> дана од дана изостајањ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 xml:space="preserve">За изостанке који су настали изостајањем са наставе које је трајало дуже од </w:t>
      </w:r>
      <w:r>
        <w:rPr>
          <w:rFonts w:cs="cirTNORnorm" w:ascii="cirTNORnorm" w:hAnsi="cirTNORnorm"/>
          <w:lang w:val="sr-CS"/>
        </w:rPr>
        <w:t>једног</w:t>
      </w:r>
      <w:r>
        <w:rPr>
          <w:rFonts w:cs="cirTNORnorm" w:ascii="cirTNORnorm" w:hAnsi="cirTNORnorm"/>
          <w:lang w:val="sl-SI"/>
        </w:rPr>
        <w:t xml:space="preserve"> дана потребно је  оправдање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Протеком рока из става 2. и 3. овог члана изостанци се сматрају неоправданим и одељенски старешина је дужан да их као такве евидентира у дневник рада и о томе обавести родитеље односно старатеље ученика.</w:t>
      </w:r>
    </w:p>
    <w:p>
      <w:pPr>
        <w:pStyle w:val="Normal"/>
        <w:jc w:val="both"/>
        <w:rPr>
          <w:rFonts w:ascii="cirTNORnorm" w:hAnsi="cirTNORnorm" w:cs="cirTNORnorm"/>
          <w:u w:val="single"/>
          <w:lang w:val="sl-SI"/>
        </w:rPr>
      </w:pPr>
      <w:r>
        <w:rPr>
          <w:rFonts w:cs="cirTNORnorm" w:ascii="cirTNORnorm" w:hAnsi="cirTNORnorm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cirTNORnorm" w:ascii="cirTNORnorm" w:hAnsi="cirTNORnorm"/>
          <w:b/>
          <w:u w:val="single"/>
          <w:lang w:val="sl-SI"/>
        </w:rPr>
        <w:t>ВАСПИТНО-ДИСЦИПЛИНСКЕ МЕРЕ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l-SI"/>
        </w:rPr>
      </w:pPr>
      <w:r>
        <w:rPr>
          <w:rFonts w:cs="cirTNORnorm" w:ascii="cirTNORnorm" w:hAnsi="cirTNORnorm"/>
          <w:b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21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Повреде дужности ученика могу да буду лакше и теже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За повреду дужности  ученика изричу се васпитно-дисциплинске мере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Васпитно-дисциплинска мера изриче се за годину у којој је учињена повреда дужности ученика.</w:t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  <w:lang w:val="sr-CS"/>
        </w:rPr>
        <w:t xml:space="preserve">Ученик може да одговара за лакшу повреду обавезе утврђену општим актом школе и за тежу повреду која је у време извршења била прописана Законом о основама </w:t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система образовања и васпитања и за повреду забране из члана 44 и 45 Закона о основама система образовања и вапитања (чланови 7 и 8 Правилника)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За повреду обавезе ученику мо</w:t>
      </w:r>
      <w:r>
        <w:rPr>
          <w:rFonts w:cs="cirTNORnorm" w:ascii="cirTNORnorm" w:hAnsi="cirTNORnorm"/>
          <w:lang w:val="sr-CS"/>
        </w:rPr>
        <w:t>гу</w:t>
      </w:r>
      <w:r>
        <w:rPr>
          <w:rFonts w:cs="cirTNORnorm" w:ascii="cirTNORnorm" w:hAnsi="cirTNORnorm"/>
          <w:lang w:val="sl-SI"/>
        </w:rPr>
        <w:t xml:space="preserve"> да се изрекн</w:t>
      </w:r>
      <w:r>
        <w:rPr>
          <w:rFonts w:cs="cirTNORnorm" w:ascii="cirTNORnorm" w:hAnsi="cirTNORnorm"/>
          <w:lang w:val="sr-CS"/>
        </w:rPr>
        <w:t>у следеће</w:t>
      </w:r>
      <w:r>
        <w:rPr>
          <w:rFonts w:cs="cirTNORnorm" w:ascii="cirTNORnorm" w:hAnsi="cirTNORnorm"/>
          <w:lang w:val="sl-SI"/>
        </w:rPr>
        <w:t xml:space="preserve"> мер</w:t>
      </w:r>
      <w:r>
        <w:rPr>
          <w:rFonts w:cs="cirTNORnorm" w:ascii="cirTNORnorm" w:hAnsi="cirTNORnorm"/>
          <w:lang w:val="sr-CS"/>
        </w:rPr>
        <w:t>е</w:t>
      </w:r>
      <w:r>
        <w:rPr>
          <w:rFonts w:cs="cirTNORnorm" w:ascii="cirTNORnorm" w:hAnsi="cirTNORnorm"/>
          <w:lang w:val="sl-SI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1) за лакшу повреду обавеза ученика, васпитна мера - опомена, укор одељењског старешине или укор одељењског већа, у складу са општим актом школе;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2) за тежу повреду обавеза ученика, васпитно-дисциплинска мера - укор директора и укор наставничког већа, а за ученика средње школе и искључење ученика из школе, односно школе са домом;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cs="Arial CYR" w:ascii="cirTNORnorm" w:hAnsi="cirTNORnorm"/>
          <w:lang w:val="ru-RU"/>
        </w:rPr>
        <w:t>3) за учињену повреду забране из чл. 44 и 45 Закона, васпитно-дисциплинска ме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укор директора или укор наставничког већ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за ученика средње школе - искључење ученика из школе, односно школе са домом.</w:t>
      </w:r>
    </w:p>
    <w:p>
      <w:pPr>
        <w:pStyle w:val="Normal"/>
        <w:rPr>
          <w:rFonts w:ascii="cirTNORnorm" w:hAnsi="cirTNORnorm" w:cs="cirTNORnorm"/>
          <w:b/>
          <w:b/>
          <w:lang w:val="sl-SI"/>
        </w:rPr>
      </w:pPr>
      <w:r>
        <w:rPr>
          <w:rFonts w:cs="Arial CYR" w:ascii="cirTNORnorm" w:hAnsi="cirTNORnorm"/>
          <w:lang w:val="ru-RU"/>
        </w:rPr>
        <w:t>Васпитна мера изриче се ученику за лакшу повреду обавезе без вођења васпитно дисциплинског поступка.</w:t>
      </w:r>
    </w:p>
    <w:p>
      <w:pPr>
        <w:pStyle w:val="Normal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</w:r>
    </w:p>
    <w:p>
      <w:pPr>
        <w:pStyle w:val="Normal"/>
        <w:rPr>
          <w:rFonts w:ascii="cirTNORnorm" w:hAnsi="cirTNORnorm" w:cs="cirTNORnorm"/>
          <w:b/>
          <w:b/>
          <w:lang w:val="sl-SI"/>
        </w:rPr>
      </w:pPr>
      <w:r>
        <w:rPr>
          <w:rFonts w:cs="cirTNORnorm" w:ascii="cirTNORnorm" w:hAnsi="cirTNORnorm"/>
          <w:b/>
          <w:lang w:val="sl-SI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l-SI"/>
        </w:rPr>
        <w:t xml:space="preserve">Члан </w:t>
      </w:r>
      <w:r>
        <w:rPr>
          <w:rFonts w:cs="cirTNORnorm" w:ascii="cirTNORnorm" w:hAnsi="cirTNORnorm"/>
          <w:b/>
          <w:lang w:val="sr-CS"/>
        </w:rPr>
        <w:t>22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autoSpaceDE w:val="false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  <w:t xml:space="preserve">Лакше повреде обавеза ученика су: </w:t>
      </w:r>
    </w:p>
    <w:p>
      <w:pPr>
        <w:pStyle w:val="Normal"/>
        <w:autoSpaceDE w:val="false"/>
        <w:ind w:left="720" w:hanging="0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оправдано изостајање са наставе до 25 часова у току школске годин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учестало закашњавање на часове или раније напуштање часа без одобрења професора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придржавање правила понашања у школи утврђеним  Правилима о понашању ученика, запослених и родитеља ученика и другим општим актима Школ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пристојно понашање према ученицима, професорима и другим радницима Школе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долично понашање у школи и школском дворишту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cs="cirTNORnorm" w:ascii="cirTNORnorm" w:hAnsi="cirTNORnorm"/>
          <w:lang w:val="ru-RU"/>
        </w:rPr>
        <w:t>немаран однос према раду, наставним средствима, имовини Школе и имовини других организација за време извођења дела образовно-васпитног рада или организованих посета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дисциплиновано понашање у учионици и другим просторијама Школе за време трајања наставе, испита као и на другим облицима образовно-васпитног рада у оквиру спортских, културних или других активности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непримерено одевање у Школи или другој организацији за време школских активности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злоупотреба лекарског оправдања;</w:t>
      </w:r>
    </w:p>
    <w:p>
      <w:pPr>
        <w:pStyle w:val="Normal"/>
        <w:numPr>
          <w:ilvl w:val="0"/>
          <w:numId w:val="6"/>
        </w:numPr>
        <w:autoSpaceDE w:val="false"/>
        <w:rPr>
          <w:rFonts w:ascii="cirTNORnorm" w:hAnsi="cirTNORnorm" w:cs="cirTNORnorm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cirTNORnorm" w:ascii="cirTNORnorm" w:hAnsi="cirTNORnorm"/>
          <w:lang w:val="ru-RU"/>
        </w:rPr>
        <w:t>и у другим случајевима утврђеним општим актима Школе;</w:t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r-CS"/>
        </w:rPr>
      </w:pPr>
      <w:r>
        <w:rPr>
          <w:rFonts w:eastAsia="cirTNORnorm" w:cs="cirTNORnorm" w:ascii="cirTNORnorm" w:hAnsi="cirTNORnorm"/>
          <w:lang w:val="sr-CS"/>
        </w:rPr>
        <w:t xml:space="preserve"> </w:t>
      </w:r>
    </w:p>
    <w:p>
      <w:pPr>
        <w:pStyle w:val="Normal"/>
        <w:ind w:left="2880" w:firstLine="720"/>
        <w:jc w:val="both"/>
        <w:rPr>
          <w:rFonts w:ascii="cirTNORnorm" w:hAnsi="cirTNORnorm" w:eastAsia="cirTNORnorm" w:cs="cirTNORnorm"/>
          <w:lang w:val="sr-CS"/>
        </w:rPr>
      </w:pPr>
      <w:r>
        <w:rPr>
          <w:rFonts w:eastAsia="cirTNORnorm" w:cs="cirTNORnorm" w:ascii="cirTNORnorm" w:hAnsi="cirTNORnorm"/>
          <w:lang w:val="sr-CS"/>
        </w:rPr>
        <w:t xml:space="preserve">  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23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Теже повреде обавеза ученика јес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уништење, оштећење, скривање, изношење, преправка или дописивање података у евиденцији коју води школа или друга организација, односно орг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преправка или дописивање података у јавној исправи коју издаје школа или орган, односно исправи коју изда друга организациј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 xml:space="preserve">уништење или крађа имовине школе, привредног друштва, предузетника, </w:t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</w:rPr>
      </w:pPr>
      <w:r>
        <w:rPr>
          <w:rFonts w:cs="Arial CYR" w:ascii="cirTNORnorm" w:hAnsi="cirTNORnorm"/>
        </w:rPr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</w:rPr>
      </w:pPr>
      <w:r>
        <w:rPr>
          <w:rFonts w:cs="Arial CYR" w:ascii="cirTNORnorm" w:hAnsi="cirTNORnorm"/>
        </w:rPr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</w:rPr>
      </w:pPr>
      <w:r>
        <w:rPr>
          <w:rFonts w:cs="Arial CYR" w:ascii="cirTNORnorm" w:hAnsi="cirTNORnorm"/>
        </w:rPr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ученика или запослено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подстрекавање, помагање, давање ученику и употреба алкохола, дувана, наркотичког средства или психоактивне супстанц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 xml:space="preserve">уношење у школу или другу организацију оружја или другог предмета којим </w:t>
      </w:r>
    </w:p>
    <w:p>
      <w:pPr>
        <w:pStyle w:val="Normal"/>
        <w:widowControl w:val="false"/>
        <w:autoSpaceDE w:val="false"/>
        <w:spacing w:before="0" w:after="120"/>
        <w:ind w:left="1171" w:hanging="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може да угрози или повреди друго лиц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свесно непридржавање правила и мера безбедности уче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употреба мобилног телефона, електронског уређаја и другог средства у сврхе којима се угрожавају права других или у сврхе преваре у поступку оцењивањ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cirTNORnorm" w:hAnsi="cirTNORnorm" w:cs="Arial CYR"/>
          <w:lang w:val="ru-RU"/>
        </w:rPr>
      </w:pPr>
      <w:r>
        <w:rPr>
          <w:rFonts w:cs="Arial CYR" w:ascii="cirTNORnorm" w:hAnsi="cirTNORnorm"/>
          <w:lang w:val="ru-RU"/>
        </w:rPr>
        <w:t>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односно старатеља од стране школе.</w:t>
      </w:r>
    </w:p>
    <w:p>
      <w:pPr>
        <w:pStyle w:val="Normal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l-SI"/>
        </w:rPr>
        <w:t>Члан 2</w:t>
      </w:r>
      <w:r>
        <w:rPr>
          <w:rFonts w:cs="cirTNORnorm" w:ascii="cirTNORnorm" w:hAnsi="cirTNORnorm"/>
          <w:b/>
          <w:lang w:val="sr-CS"/>
        </w:rPr>
        <w:t>4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Посебном Одлуком Савета родитеља бр</w:t>
      </w:r>
      <w:r>
        <w:rPr>
          <w:rFonts w:cs="cirTNORnorm" w:ascii="cirTNORnorm" w:hAnsi="cirTNORnorm"/>
          <w:lang w:val="sr-CS"/>
        </w:rPr>
        <w:t>ој</w:t>
      </w:r>
      <w:r>
        <w:rPr>
          <w:rFonts w:cs="cirTNORnorm" w:ascii="cirTNORnorm" w:hAnsi="cirTNORnorm"/>
          <w:lang w:val="sl-SI"/>
        </w:rPr>
        <w:t xml:space="preserve"> 183 </w:t>
      </w:r>
      <w:r>
        <w:rPr>
          <w:rFonts w:cs="cirTNORnorm" w:ascii="cirTNORnorm" w:hAnsi="cirTNORnorm"/>
          <w:lang w:val="sr-CS"/>
        </w:rPr>
        <w:t>донетом</w:t>
      </w:r>
      <w:r>
        <w:rPr>
          <w:rFonts w:cs="cirTNORnorm" w:ascii="cirTNORnorm" w:hAnsi="cirTNORnorm"/>
          <w:lang w:val="sl-SI"/>
        </w:rPr>
        <w:t xml:space="preserve"> 15.12.2004. године, </w:t>
      </w:r>
      <w:r>
        <w:rPr>
          <w:rFonts w:cs="cirTNORnorm" w:ascii="cirTNORnorm" w:hAnsi="cirTNORnorm"/>
          <w:lang w:val="sr-CS"/>
        </w:rPr>
        <w:t xml:space="preserve">коју је </w:t>
      </w:r>
      <w:r>
        <w:rPr>
          <w:rFonts w:cs="cirTNORnorm" w:ascii="cirTNORnorm" w:hAnsi="cirTNORnorm"/>
          <w:lang w:val="sl-SI"/>
        </w:rPr>
        <w:t>потвр</w:t>
      </w:r>
      <w:r>
        <w:rPr>
          <w:rFonts w:cs="cirTNORnorm" w:ascii="cirTNORnorm" w:hAnsi="cirTNORnorm"/>
          <w:lang w:val="sr-CS"/>
        </w:rPr>
        <w:t>дио</w:t>
      </w:r>
      <w:r>
        <w:rPr>
          <w:rFonts w:cs="cirTNORnorm" w:ascii="cirTNORnorm" w:hAnsi="cirTNORnorm"/>
          <w:lang w:val="sl-SI"/>
        </w:rPr>
        <w:t xml:space="preserve"> </w:t>
      </w:r>
      <w:r>
        <w:rPr>
          <w:rFonts w:cs="cirTNORnorm" w:ascii="cirTNORnorm" w:hAnsi="cirTNORnorm"/>
          <w:lang w:val="sr-CS"/>
        </w:rPr>
        <w:t>Ш</w:t>
      </w:r>
      <w:r>
        <w:rPr>
          <w:rFonts w:cs="cirTNORnorm" w:ascii="cirTNORnorm" w:hAnsi="cirTNORnorm"/>
          <w:lang w:val="sl-SI"/>
        </w:rPr>
        <w:t>колск</w:t>
      </w:r>
      <w:r>
        <w:rPr>
          <w:rFonts w:cs="cirTNORnorm" w:ascii="cirTNORnorm" w:hAnsi="cirTNORnorm"/>
          <w:lang w:val="sr-CS"/>
        </w:rPr>
        <w:t>и</w:t>
      </w:r>
      <w:r>
        <w:rPr>
          <w:rFonts w:cs="cirTNORnorm" w:ascii="cirTNORnorm" w:hAnsi="cirTNORnorm"/>
          <w:lang w:val="sl-SI"/>
        </w:rPr>
        <w:t xml:space="preserve"> одбор, </w:t>
      </w:r>
      <w:r>
        <w:rPr>
          <w:rFonts w:cs="cirTNORnorm" w:ascii="cirTNORnorm" w:hAnsi="cirTNORnorm"/>
          <w:lang w:val="sr-CS"/>
        </w:rPr>
        <w:t>у вези са</w:t>
      </w:r>
      <w:r>
        <w:rPr>
          <w:rFonts w:cs="cirTNORnorm" w:ascii="cirTNORnorm" w:hAnsi="cirTNORnorm"/>
          <w:lang w:val="sl-SI"/>
        </w:rPr>
        <w:t xml:space="preserve"> понашањима која су предвиђена претходним чланом (а за време доношења </w:t>
      </w:r>
      <w:r>
        <w:rPr>
          <w:rFonts w:cs="cirTNORnorm" w:ascii="cirTNORnorm" w:hAnsi="cirTNORnorm"/>
          <w:lang w:val="sr-CS"/>
        </w:rPr>
        <w:t>О</w:t>
      </w:r>
      <w:r>
        <w:rPr>
          <w:rFonts w:cs="cirTNORnorm" w:ascii="cirTNORnorm" w:hAnsi="cirTNORnorm"/>
          <w:lang w:val="sl-SI"/>
        </w:rPr>
        <w:t xml:space="preserve">длуке </w:t>
      </w:r>
      <w:r>
        <w:rPr>
          <w:rFonts w:cs="cirTNORnorm" w:ascii="cirTNORnorm" w:hAnsi="cirTNORnorm"/>
          <w:lang w:val="sr-CS"/>
        </w:rPr>
        <w:t>С</w:t>
      </w:r>
      <w:r>
        <w:rPr>
          <w:rFonts w:cs="cirTNORnorm" w:ascii="cirTNORnorm" w:hAnsi="cirTNORnorm"/>
          <w:lang w:val="sl-SI"/>
        </w:rPr>
        <w:t>авета родитеља била су предвиђена чланом 25 Правилника о кућном реду за ученике школе) директор школе</w:t>
      </w:r>
      <w:r>
        <w:rPr>
          <w:rFonts w:cs="cirTNORnorm" w:ascii="cirTNORnorm" w:hAnsi="cirTNORnorm"/>
          <w:lang w:val="sr-CS"/>
        </w:rPr>
        <w:t xml:space="preserve"> </w:t>
      </w:r>
      <w:r>
        <w:rPr>
          <w:rFonts w:cs="cirTNORnorm" w:ascii="cirTNORnorm" w:hAnsi="cirTNORnorm"/>
          <w:lang w:val="sl-SI"/>
        </w:rPr>
        <w:t>за наставу мо</w:t>
      </w:r>
      <w:r>
        <w:rPr>
          <w:rFonts w:cs="cirTNORnorm" w:ascii="cirTNORnorm" w:hAnsi="cirTNORnorm"/>
          <w:lang w:val="sr-CS"/>
        </w:rPr>
        <w:t>же</w:t>
      </w:r>
      <w:r>
        <w:rPr>
          <w:rFonts w:cs="cirTNORnorm" w:ascii="cirTNORnorm" w:hAnsi="cirTNORnorm"/>
          <w:lang w:val="sl-SI"/>
        </w:rPr>
        <w:t xml:space="preserve"> изрећи и следеће санкције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>привремен</w:t>
      </w: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 xml:space="preserve"> суспензиј</w:t>
      </w: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 xml:space="preserve"> у трајању од 5 радних дана</w:t>
      </w:r>
      <w:r>
        <w:rPr>
          <w:rFonts w:cs="cirTNORnorm" w:ascii="cirTNORnorm" w:hAnsi="cirTNORnorm"/>
          <w:lang w:val="sr-CS"/>
        </w:rPr>
        <w:t>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  <w:t xml:space="preserve">упућивање на консултативну наставу </w:t>
      </w:r>
      <w:r>
        <w:rPr>
          <w:rFonts w:cs="cirTNORnorm" w:ascii="cirTNORnorm" w:hAnsi="cirTNORnorm"/>
          <w:lang w:val="sr-CS"/>
        </w:rPr>
        <w:t>(уз консултације минимум једном месечно).</w:t>
      </w:r>
    </w:p>
    <w:p>
      <w:pPr>
        <w:pStyle w:val="Normal"/>
        <w:ind w:left="1134" w:hanging="0"/>
        <w:jc w:val="both"/>
        <w:rPr>
          <w:rFonts w:ascii="cirTNORnorm" w:hAnsi="cirTNORnorm" w:cs="cirTNORnorm"/>
          <w:lang w:val="sl-SI"/>
        </w:rPr>
      </w:pPr>
      <w:r>
        <w:rPr>
          <w:rFonts w:cs="cirTNORnorm" w:ascii="cirTNORnorm" w:hAnsi="cirTNORnorm"/>
          <w:lang w:val="sl-SI"/>
        </w:rPr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Одлуком Наставничког већа ученику може бити ускраћен одлазак на екскурзију услед недоличног понашања на претходној екскурзији, или услед недоличног понашања у школи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3600" w:hanging="0"/>
        <w:jc w:val="both"/>
        <w:rPr/>
      </w:pPr>
      <w:r>
        <w:rPr>
          <w:rFonts w:eastAsia="cirTNORnorm" w:cs="cirTNORnorm" w:ascii="cirTNORnorm" w:hAnsi="cirTNORnorm"/>
          <w:b/>
          <w:lang w:val="sl-SI"/>
        </w:rPr>
        <w:t xml:space="preserve">            </w:t>
      </w:r>
      <w:r>
        <w:rPr>
          <w:rFonts w:cs="cirTNORnorm" w:ascii="cirTNORnorm" w:hAnsi="cirTNORnorm"/>
          <w:b/>
          <w:lang w:val="sl-SI"/>
        </w:rPr>
        <w:t>Члан 2</w:t>
      </w:r>
      <w:r>
        <w:rPr>
          <w:rFonts w:cs="cirTNORnorm" w:ascii="cirTNORnorm" w:hAnsi="cirTNORnorm"/>
          <w:b/>
          <w:lang w:val="sr-CS"/>
        </w:rPr>
        <w:t>5</w:t>
      </w:r>
      <w:r>
        <w:rPr>
          <w:rFonts w:cs="cirTNORnorm" w:ascii="cirTNORnorm" w:hAnsi="cirTNORnorm"/>
          <w:b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l-SI"/>
        </w:rPr>
        <w:t>Изречена васпитно-дисциплинска мера мора бити сразмерна учињеној повреди обавезе при чему се узимају у обзир све околности под којима је повреда учињена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Решење</w:t>
      </w:r>
      <w:r>
        <w:rPr>
          <w:rFonts w:cs="cirTNORnorm" w:ascii="cirTNORnorm" w:hAnsi="cirTNORnorm"/>
          <w:lang w:val="sl-SI"/>
        </w:rPr>
        <w:t xml:space="preserve"> о изрицању мере за теже повреде обавезе ученика треба да садрж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презиме и име ученика коме је изречена мера</w:t>
      </w:r>
      <w:r>
        <w:rPr>
          <w:rFonts w:cs="cirTNORnorm" w:ascii="cirTNORnorm" w:hAnsi="cirTNORnorm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врст</w:t>
      </w:r>
      <w:r>
        <w:rPr>
          <w:rFonts w:cs="cirTNORnorm" w:ascii="cirTNORnorm" w:hAnsi="cirTNORnorm"/>
          <w:lang w:val="sr-CS"/>
        </w:rPr>
        <w:t>у</w:t>
      </w:r>
      <w:r>
        <w:rPr>
          <w:rFonts w:cs="cirTNORnorm" w:ascii="cirTNORnorm" w:hAnsi="cirTNORnorm"/>
          <w:lang w:val="sl-SI"/>
        </w:rPr>
        <w:t xml:space="preserve"> васпитно</w:t>
      </w:r>
      <w:r>
        <w:rPr>
          <w:rFonts w:cs="cirTNORnorm" w:ascii="cirTNORnorm" w:hAnsi="cirTNORnorm"/>
          <w:lang w:val="sr-CS"/>
        </w:rPr>
        <w:t>-</w:t>
      </w:r>
      <w:r>
        <w:rPr>
          <w:rFonts w:cs="cirTNORnorm" w:ascii="cirTNORnorm" w:hAnsi="cirTNORnorm"/>
          <w:lang w:val="sl-SI"/>
        </w:rPr>
        <w:t>дисциплинске мере</w:t>
      </w:r>
      <w:r>
        <w:rPr>
          <w:rFonts w:cs="cirTNORnorm" w:ascii="cirTNORnorm" w:hAnsi="cirTNORnorm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датум повреде обавезе</w:t>
      </w:r>
      <w:r>
        <w:rPr>
          <w:rFonts w:cs="cirTNORnorm" w:ascii="cirTNORnorm" w:hAnsi="cirTNORnorm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датум изрицања васпитно-дисциплинске мере</w:t>
      </w:r>
      <w:r>
        <w:rPr>
          <w:rFonts w:cs="cirTNORnorm" w:ascii="cirTNORnorm" w:hAnsi="cirTNORnorm"/>
          <w:lang w:val="sr-CS"/>
        </w:rPr>
        <w:t>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l-SI"/>
        </w:rPr>
        <w:t>разло</w:t>
      </w:r>
      <w:r>
        <w:rPr>
          <w:rFonts w:cs="cirTNORnorm" w:ascii="cirTNORnorm" w:hAnsi="cirTNORnorm"/>
          <w:lang w:val="sr-CS"/>
        </w:rPr>
        <w:t>ге</w:t>
      </w:r>
      <w:r>
        <w:rPr>
          <w:rFonts w:cs="cirTNORnorm" w:ascii="cirTNORnorm" w:hAnsi="cirTNORnorm"/>
          <w:lang w:val="sl-SI"/>
        </w:rPr>
        <w:t xml:space="preserve"> изрицања васпитно-дисциплинске мере</w:t>
      </w:r>
      <w:r>
        <w:rPr>
          <w:rFonts w:cs="cirTNORnorm" w:ascii="cirTNORnorm" w:hAnsi="cirTNORnorm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На изречену васпитно-дисциплинску меру ученик и његов родитељ, односно старатељ, могу да поднесу жалбу Школском одбору у року од 3 дана од дана достављања решењ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Школски одбор доноси решање о жалби у року од 15 дана од дана достављања. Жалба одлаже извршење решења директора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/>
      </w:pPr>
      <w:r>
        <w:rPr>
          <w:rFonts w:cs="cirTNORnorm" w:ascii="cirTNORnorm" w:hAnsi="cirTNORnorm"/>
          <w:b/>
          <w:u w:val="single"/>
          <w:lang w:val="sr-Latn-CS"/>
        </w:rPr>
        <w:t>III</w:t>
      </w:r>
      <w:r>
        <w:rPr>
          <w:rFonts w:cs="cirTNORnorm" w:ascii="cirTNORnorm" w:hAnsi="cirTNORnorm"/>
          <w:b/>
          <w:u w:val="single"/>
          <w:lang w:val="sr-CS"/>
        </w:rPr>
        <w:t xml:space="preserve">  ПРАВИЛА ПОНАШАЊА ПРОФЕСОРА И ОСТАЛИХ ЗАПОСЛЕНИХ У ШКОЛИ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26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У свом раду професори и сви запослени у школи треба да успоставе са ученицима, њиховим родитељима и другим лицима, као и међусобно, односе који су засновани на уважавању, толеранцији, разумевању и избегавању сукоба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Вређање, игнорисање и свако исказивање нетрпељивости међу запосленима нису дозвољена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27.</w:t>
      </w:r>
    </w:p>
    <w:p>
      <w:pPr>
        <w:pStyle w:val="Normal"/>
        <w:ind w:firstLine="360"/>
        <w:jc w:val="both"/>
        <w:rPr/>
      </w:pPr>
      <w:r>
        <w:rPr>
          <w:rFonts w:cs="cirTNORnorm" w:ascii="cirTNORnorm" w:hAnsi="cirTNORnorm"/>
          <w:lang w:val="sr-CS"/>
        </w:rPr>
        <w:t>Професор је дужан да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тручним знањем осигура стицање знања и вештина ученика који су у складу са њиховим интелектуалним и узрасно-развојним карактеристикама, предзнањима и посебним способностима и склоностим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ланира све облике образовно-васпитног рада које реализуј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активно учествује у раду стручних орагана школ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оштује и спроводи одлуке Наставничког већа и других стручних органа и управних органа школ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лази у школу најкасније 10 минута пре почетка наставе и других облика рад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чека ученике у учионици на почетку часа и напусти учионицу после ученика по завршетку час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 xml:space="preserve">координира активностима које су везане за пројекат чији је аутор или ментор;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оди потпуну и благовремену евиденцију, у складу са законом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рими и даје на увид евиденцију лицу које врши надзор над радом школе, као и родитељима, односно стартељима ученик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 свом изостајању са посла обавести благовремено управу школе, ради организовања замен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користи инвентар и опрему школе у службене сврх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бије одобрење директора школе за изношење средстава за рад из школ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дговара за имовину школе у учионици-кабинету за време настав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оштује распоред дежурств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ријави поседовање и употребу алкохолних пића и психоактивних супстанци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лази на наставу прикладно одевен и уредан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28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Професору у школи је забрањено да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угрожава и повређује физички и психички интегритет ученика и других лица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уноси оружје, оруђе и друга средства којима се могу нанети озледе, угрозити живот и нанети штета школској и личној имовин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изражава националну, верску, расну и полну нетрпељивост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рши политичко организовање и деловање у просторијама школе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рши неовлашћену промену података у евиденцији, односно школској исправи, путем брисања, додавања, прецртавања или изостављања података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амовољно решава међусобне сукобе употребом физичке силе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користи и подстиче на употребу алкохолних пића и психоактвних супстанц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уши у просторијама школе, осим у оним коју су за то одређен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57" w:hanging="0"/>
        <w:jc w:val="center"/>
        <w:rPr/>
      </w:pPr>
      <w:r>
        <w:rPr>
          <w:rFonts w:cs="cirTNORnorm" w:ascii="cirTNORnorm" w:hAnsi="cirTNORnorm"/>
          <w:b/>
          <w:lang w:val="sr-CS"/>
        </w:rPr>
        <w:t>Члан 29.</w:t>
      </w:r>
    </w:p>
    <w:p>
      <w:pPr>
        <w:pStyle w:val="Normal"/>
        <w:ind w:left="57" w:firstLine="663"/>
        <w:jc w:val="both"/>
        <w:rPr/>
      </w:pPr>
      <w:r>
        <w:rPr>
          <w:rFonts w:cs="cirTNORnorm" w:ascii="cirTNORnorm" w:hAnsi="cirTNORnorm"/>
          <w:lang w:val="sr-CS"/>
        </w:rPr>
        <w:t>Дежурни професор је дужан да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лази на посао најкасније 20 минута пре почетка наставе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оди уредно књигу дежурства и у њу уписује промене које су значајне за функционисање школе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безбеди несметано извођење наставе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бавести управу школе о недоласку наставника ради обезбеђивања замене одсутног наставник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оди рачуна о понашању ученика за време свог дежурства.</w:t>
      </w:r>
    </w:p>
    <w:p>
      <w:pPr>
        <w:pStyle w:val="Normal"/>
        <w:ind w:left="114" w:hanging="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14" w:hanging="0"/>
        <w:jc w:val="center"/>
        <w:rPr/>
      </w:pPr>
      <w:r>
        <w:rPr>
          <w:rFonts w:cs="cirTNORnorm" w:ascii="cirTNORnorm" w:hAnsi="cirTNORnorm"/>
          <w:b/>
          <w:lang w:val="sr-CS"/>
        </w:rPr>
        <w:t>Члан 30.</w:t>
      </w:r>
    </w:p>
    <w:p>
      <w:pPr>
        <w:pStyle w:val="Normal"/>
        <w:ind w:left="114" w:firstLine="606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Главни дежурни је одговоран за реализацију дежурства осталих дежурних наставника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ind w:left="114" w:hanging="0"/>
        <w:jc w:val="center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b/>
          <w:lang w:val="sr-CS"/>
        </w:rPr>
        <w:t>Члан 31.</w:t>
      </w:r>
    </w:p>
    <w:p>
      <w:pPr>
        <w:pStyle w:val="Normal"/>
        <w:ind w:left="114" w:firstLine="303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Одељењски старешина је дужан да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активно прати свеукупан рад и понашање ученика у свом одељењу, на основу чега похваљује и предлаже за награде, односно покреће поступак за утврђивање дисциплинске одговорности и изрицање васпитно-дисциплинских мера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оди уредно дневник рада, односно матичну књигу и другу прописану документацију о образовно-васпитном раду и благовремено је предаје директору односно помоћнику директора школе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рати реализацију образовно-васпитног рада у свом одељењу и прати вођење евиденције о томе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води евиденцију о изостајању ученика и о томе благовремено обавештава родитеље, односно старатеље ученика, и управу школе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арађује са родитељима, односно старатељима ученика, обавештава их редовно о свим активностима ученика и активно учествује у решавању проблема који настају у току образовно-васпитног процеса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тара се о благовремености, потпуности и сврсисходности изрицања васпитно-дисциплинске мере и редовно о истом обавештава органе школе и родитеље, односно старатеље ученика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рати понашање ученика свог одељења за време екскурзија, излета, културних и спортских манифестација и за време других активности које организује школа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рганизује активности везане за рад одељенске заједнице (избор ученика и др.)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у случају настанка материјалне штете коју начине ученици у одељењу ком је одељенски старешина, спроводи поступак утврђивања починиоца и надокнаде материјалне штете школи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32.</w:t>
      </w:r>
    </w:p>
    <w:p>
      <w:pPr>
        <w:pStyle w:val="Normal"/>
        <w:ind w:firstLine="72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>Дужности стручних сарадника су да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>својим стручним знањима кроз саветодавни рад унапређују образовно-васпитни рад у школи и пружају стручну помоћ ученицима, родитељима и наставницима по питањима од значаја за процес образовања и васпитањ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>оставрују континуиарану сарадњу са ученицима и њиховим родитељима, односно старатељим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 xml:space="preserve">достављају благовремено извештаје, записнике и документацију о успеху и изостајању ученика и другима активностима директору, односно помоћнику директора школе, и извршавају друге обавезе које им одреди исти;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>долазе у школу најкасније 10 минута пре почетка наставе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lang w:val="sr-CS"/>
        </w:rPr>
        <w:t>обавесте управу школе о изостајању са посла.</w:t>
      </w:r>
    </w:p>
    <w:p>
      <w:pPr>
        <w:pStyle w:val="Normal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ind w:left="57" w:hanging="0"/>
        <w:jc w:val="center"/>
        <w:rPr/>
      </w:pPr>
      <w:r>
        <w:rPr>
          <w:rFonts w:cs="cirTNORnorm" w:ascii="cirTNORnorm" w:hAnsi="cirTNORnorm"/>
          <w:b/>
          <w:lang w:val="sr-CS"/>
        </w:rPr>
        <w:t>Члан 33.</w:t>
      </w:r>
    </w:p>
    <w:p>
      <w:pPr>
        <w:pStyle w:val="Normal"/>
        <w:ind w:left="57" w:firstLine="663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Дужности запослених који обављају административно-финансијске послове су да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воје послове предвиђене актом о систематизацији радних места обављају савесно у оквиру рокова који су за то предвиђени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долазе на посао на време, прикладно одевени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бавесте директора школе о изостајању са посла, уколико изостајање није ради обављања службених послова за школу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14" w:hanging="0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34.</w:t>
      </w:r>
    </w:p>
    <w:p>
      <w:pPr>
        <w:pStyle w:val="Normal"/>
        <w:ind w:left="114" w:firstLine="606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Запослени на помоћно-техничким пословима дужни су да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одржавају чистоћу школских просторија, дворишта и спортских терена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омажу у раду дежурним професорима у оквиру подручја свог рада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дежурају према утврђеном распореду и по сменама, те да се не удаљавају са места дежурства, односно радног места без дозволе секретара школе;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jc w:val="both"/>
        <w:rPr>
          <w:rFonts w:ascii="cirTNORnorm" w:hAnsi="cirTNORnorm" w:cs="cirTNORnorm"/>
        </w:rPr>
      </w:pPr>
      <w:r>
        <w:rPr>
          <w:rFonts w:cs="cirTNORnorm" w:ascii="cirTNORnorm" w:hAnsi="cirTNORnorm"/>
        </w:rPr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eastAsia="cirTNORnorm" w:cs="cirTNORnorm" w:ascii="cirTNORnorm" w:hAnsi="cirTNORnorm"/>
        </w:rPr>
        <w:t xml:space="preserve"> </w:t>
      </w:r>
      <w:r>
        <w:rPr>
          <w:rFonts w:cs="cirTNORnorm" w:ascii="cirTNORnorm" w:hAnsi="cirTNORnorm"/>
          <w:lang w:val="sr-CS"/>
        </w:rPr>
        <w:t>достављају материјале потребне за наставу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одмах обавештавају дежурног професора и друге о уоченим материјалним штетама у школи, ометању образовно-васпитног процеса у школи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предузимају благовремене мере за очување реда и мира у школи, како би се осигурала безбедност ученика и запослених и спречио настанак материјалне штете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вакодневно прегледају све просторије у школи, затварају прозоре и врата, гасе светла, проверавају водоводне, грејене и друге инсталације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утврђују стање школског објекта и о томе извештавају надлежне у школи.</w:t>
      </w:r>
    </w:p>
    <w:p>
      <w:pPr>
        <w:pStyle w:val="Normal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ind w:left="171" w:hanging="0"/>
        <w:jc w:val="center"/>
        <w:rPr/>
      </w:pPr>
      <w:r>
        <w:rPr>
          <w:rFonts w:cs="cirTNORnorm" w:ascii="cirTNORnorm" w:hAnsi="cirTNORnorm"/>
          <w:b/>
          <w:lang w:val="sr-CS"/>
        </w:rPr>
        <w:t>Члан 35.</w:t>
      </w:r>
    </w:p>
    <w:p>
      <w:pPr>
        <w:pStyle w:val="Normal"/>
        <w:ind w:left="171" w:firstLine="549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Школа ће у складу са својим финансијским могућностима наградити наставника, разредног старешину и другог запосленог у школи који својим радом утиче на остваривање бољих резултата у образовном раду са ученицима, као и за успостављање већег степена разумевања и сарадње у остваривању васпитне улоге школ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ind w:left="171" w:hanging="0"/>
        <w:jc w:val="both"/>
        <w:rPr>
          <w:rFonts w:ascii="cirTNORnorm" w:hAnsi="cirTNORnorm" w:cs="cirTNORnorm"/>
          <w:b/>
          <w:b/>
          <w:u w:val="single"/>
          <w:lang w:val="sr-Latn-CS"/>
        </w:rPr>
      </w:pPr>
      <w:r>
        <w:rPr>
          <w:rFonts w:cs="cirTNORnorm" w:ascii="cirTNORnorm" w:hAnsi="cirTNORnorm"/>
          <w:b/>
          <w:u w:val="single"/>
          <w:lang w:val="sr-Latn-CS"/>
        </w:rPr>
        <w:t>IV</w:t>
      </w:r>
      <w:r>
        <w:rPr>
          <w:rFonts w:cs="cirTNORnorm" w:ascii="cirTNORnorm" w:hAnsi="cirTNORnorm"/>
          <w:b/>
          <w:u w:val="single"/>
          <w:lang w:val="sr-CS"/>
        </w:rPr>
        <w:t xml:space="preserve">  ПРАВИЛА ПОНАШАЊА ЗА РОДИТЕЉЕ ОДНОСНО СТАРАТЕЉЕ УЧЕНИКА И ТРЕЋА ЛИЦА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36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Родитељ, односно старатељ ученика, дужан је да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континуирано сарађује са разредним старешином и стручним сарадником школе у остваривању васпитног рада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сарађује са предметним професорима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редовно прати понашање, учење и успех свога детета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лично обавести школу о изостајању свог детета са наставе, првог дана изостајања (у току првог часа)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затражи писмену сагласност управе школе у случају изостајања ученика из школе дуже од два дана због путовања, породичних обавеза и сл.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редовно прати информације прослеђене путем „буквица“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cirTNORnorm" w:ascii="cirTNORnorm" w:hAnsi="cirTNORnorm"/>
          <w:lang w:val="sr-CS"/>
        </w:rPr>
        <w:t>редовно присуствује родитељским састанцима, а у случају да је спречен, дужан је да закаже састанак са разредним старешином најкасније седам дана од дана одржавања родитељског састанка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надокнадити материјалну штету коју је његово дете направило у школи.</w:t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37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Школа не може да захтева финансијска средства од ученика без сагласности његовог родитеља, односно старатеља, осим када је реч о материјалној штети коју је ученик изазвао својим понашањем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b/>
          <w:lang w:val="sr-CS"/>
        </w:rPr>
        <w:t>Члан 38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Лице које није ученик школе или лице које није запослено у школи, дужно је да на улазним вратима покаже личну карту, службени позив или другу исправу ради идентификације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Лица из става 1. овог члана не смеју да се задржавају у ходницима и другим просторијама школе нити ометају рад, већ их дежурни професор упућује у просторију за пријем трећих лица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Лице које није запослено у школи може бити упућено код директора школе, секретара школе, школског психолога и других запослених само уколико има заказан састанак или уколико се директор, секретар школе, школски психолог и други запослени сагласе о приј</w:t>
      </w:r>
      <w:r>
        <w:rPr>
          <w:rFonts w:cs="cirTNORnorm" w:ascii="cirTNORnorm" w:hAnsi="cirTNORnorm"/>
        </w:rPr>
        <w:t>e</w:t>
      </w:r>
      <w:r>
        <w:rPr>
          <w:rFonts w:cs="cirTNORnorm" w:ascii="cirTNORnorm" w:hAnsi="cirTNORnorm"/>
          <w:lang w:val="sr-CS"/>
        </w:rPr>
        <w:t>му истог.</w:t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Директора, секретара школе, школског психолога и друге запослене о доласку лица из претходног става обавештава дежурни професор, дежурна спремачица или обезбеђењ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r-CS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</w:rPr>
      </w:pPr>
      <w:r>
        <w:rPr>
          <w:rFonts w:cs="cirTNORnorm" w:ascii="cirTNORnorm" w:hAnsi="cirTNORnorm"/>
          <w:b/>
          <w:u w:val="single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</w:rPr>
      </w:pPr>
      <w:r>
        <w:rPr>
          <w:rFonts w:cs="cirTNORnorm" w:ascii="cirTNORnorm" w:hAnsi="cirTNORnorm"/>
          <w:b/>
          <w:u w:val="single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</w:rPr>
      </w:pPr>
      <w:r>
        <w:rPr>
          <w:rFonts w:cs="cirTNORnorm" w:ascii="cirTNORnorm" w:hAnsi="cirTNORnorm"/>
          <w:b/>
          <w:u w:val="single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</w:rPr>
      </w:pPr>
      <w:r>
        <w:rPr>
          <w:rFonts w:cs="cirTNORnorm" w:ascii="cirTNORnorm" w:hAnsi="cirTNORnorm"/>
          <w:b/>
          <w:u w:val="single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</w:rPr>
      </w:pPr>
      <w:r>
        <w:rPr>
          <w:rFonts w:cs="cirTNORnorm" w:ascii="cirTNORnorm" w:hAnsi="cirTNORnorm"/>
          <w:b/>
          <w:u w:val="single"/>
        </w:rPr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Latn-CS"/>
        </w:rPr>
      </w:pPr>
      <w:r>
        <w:rPr>
          <w:rFonts w:cs="cirTNORnorm" w:ascii="cirTNORnorm" w:hAnsi="cirTNORnorm"/>
          <w:b/>
          <w:u w:val="single"/>
          <w:lang w:val="sr-CS"/>
        </w:rPr>
        <w:t>ЗАВРШНЕ ОДРЕДБЕ</w:t>
      </w:r>
    </w:p>
    <w:p>
      <w:pPr>
        <w:pStyle w:val="Normal"/>
        <w:jc w:val="both"/>
        <w:rPr>
          <w:rFonts w:ascii="cirTNORnorm" w:hAnsi="cirTNORnorm" w:cs="cirTNORnorm"/>
          <w:b/>
          <w:b/>
          <w:u w:val="single"/>
          <w:lang w:val="sr-CS"/>
        </w:rPr>
      </w:pPr>
      <w:r>
        <w:rPr>
          <w:rFonts w:cs="cirTNORnorm" w:ascii="cirTNORnorm" w:hAnsi="cirTNORnorm"/>
          <w:b/>
          <w:u w:val="single"/>
          <w:lang w:val="sr-CS"/>
        </w:rPr>
      </w:r>
    </w:p>
    <w:p>
      <w:pPr>
        <w:pStyle w:val="Normal"/>
        <w:jc w:val="center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  <w:t>Члан 39.</w:t>
      </w:r>
    </w:p>
    <w:p>
      <w:pPr>
        <w:pStyle w:val="Normal"/>
        <w:ind w:firstLine="720"/>
        <w:jc w:val="both"/>
        <w:rPr>
          <w:rFonts w:ascii="cirTNORnorm" w:hAnsi="cirTNORnorm" w:cs="cirTNORnorm"/>
          <w:b/>
          <w:b/>
          <w:lang w:val="sr-CS"/>
        </w:rPr>
      </w:pPr>
      <w:r>
        <w:rPr>
          <w:rFonts w:cs="cirTNORnorm" w:ascii="cirTNORnorm" w:hAnsi="cirTNORnorm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irTNORnorm" w:ascii="cirTNORnorm" w:hAnsi="cirTNORnorm"/>
          <w:lang w:val="sr-CS"/>
        </w:rPr>
        <w:t>Ако ученик или запослени не поступа у сладу са одредбама овог Правилника чини повреду радне обавезе за које му се изриче васпитна, односно васпитно-дисциплинска мера на начин предвиђен Законом и општим актима школ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40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Ова правила ступају на снагу у року од 8 дана од дана објављивања на огласној табли школе.</w:t>
      </w:r>
    </w:p>
    <w:p>
      <w:pPr>
        <w:pStyle w:val="Normal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cirTNORnorm" w:ascii="cirTNORnorm" w:hAnsi="cirTNORnorm"/>
          <w:b/>
          <w:lang w:val="sr-CS"/>
        </w:rPr>
        <w:t>Члан 41.</w:t>
      </w:r>
    </w:p>
    <w:p>
      <w:pPr>
        <w:pStyle w:val="Normal"/>
        <w:ind w:firstLine="720"/>
        <w:jc w:val="both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CS"/>
        </w:rPr>
        <w:t>За спровођење правила овлашћен је и одговоран директор школе.</w:t>
      </w:r>
    </w:p>
    <w:p>
      <w:pPr>
        <w:pStyle w:val="Normal"/>
        <w:jc w:val="both"/>
        <w:rPr>
          <w:rFonts w:ascii="cirTNORnorm" w:hAnsi="cirTNORnorm" w:cs="cirTNORnorm"/>
          <w:lang w:val="sr-Latn-CS"/>
        </w:rPr>
      </w:pPr>
      <w:r>
        <w:rPr>
          <w:rFonts w:cs="cirTNORnorm" w:ascii="cirTNORnorm" w:hAnsi="cirTNORnorm"/>
          <w:lang w:val="sr-Latn-CS"/>
        </w:rPr>
      </w:r>
    </w:p>
    <w:p>
      <w:pPr>
        <w:pStyle w:val="Normal"/>
        <w:jc w:val="both"/>
        <w:rPr>
          <w:rFonts w:ascii="cirTNORnorm" w:hAnsi="cirTNORnorm" w:cs="cirTNORnorm"/>
          <w:lang w:val="sr-Latn-CS"/>
        </w:rPr>
      </w:pPr>
      <w:r>
        <w:rPr>
          <w:rFonts w:cs="cirTNORnorm" w:ascii="cirTNORnorm" w:hAnsi="cirTNORnorm"/>
          <w:lang w:val="sr-Latn-CS"/>
        </w:rPr>
      </w:r>
    </w:p>
    <w:p>
      <w:pPr>
        <w:pStyle w:val="Normal"/>
        <w:rPr>
          <w:rFonts w:ascii="cirTNORnorm" w:hAnsi="cirTNORnorm" w:cs="cirTNORnorm"/>
          <w:lang w:val="sr-CS"/>
        </w:rPr>
      </w:pPr>
      <w:r>
        <w:rPr>
          <w:rFonts w:cs="cirTNORnorm" w:ascii="cirTNORnorm" w:hAnsi="cirTNORnorm"/>
          <w:lang w:val="sr-Latn-CS"/>
        </w:rPr>
        <w:t xml:space="preserve">У Београду, </w:t>
      </w:r>
    </w:p>
    <w:p>
      <w:pPr>
        <w:pStyle w:val="Normal"/>
        <w:rPr/>
      </w:pPr>
      <w:r>
        <w:rPr>
          <w:rFonts w:cs="cirTNORnorm" w:ascii="cirTNORnorm" w:hAnsi="cirTNORnorm"/>
          <w:lang w:val="sr-CS"/>
        </w:rPr>
        <w:t xml:space="preserve">05. 12. 2012. </w:t>
      </w:r>
      <w:r>
        <w:rPr>
          <w:rFonts w:cs="cirTNORnorm" w:ascii="cirTNORnorm" w:hAnsi="cirTNORnorm"/>
          <w:lang w:val="sr-Latn-CS"/>
        </w:rPr>
        <w:t>год</w:t>
      </w:r>
      <w:r>
        <w:rPr>
          <w:rFonts w:cs="cirTNORnorm" w:ascii="cirTNORnorm" w:hAnsi="cirTNORnorm"/>
          <w:lang w:val="sr-CS"/>
        </w:rPr>
        <w:t>ине.</w:t>
      </w:r>
      <w:r>
        <w:rPr>
          <w:rFonts w:cs="cirTNORnorm" w:ascii="cirTNORnorm" w:hAnsi="cirTNORnorm"/>
          <w:lang w:val="sr-Latn-CS"/>
        </w:rPr>
        <w:t xml:space="preserve">                        </w:t>
      </w:r>
      <w:r>
        <w:rPr>
          <w:rFonts w:cs="cirTNORnorm" w:ascii="cirTNORnorm" w:hAnsi="cirTNORnorm"/>
          <w:lang w:val="sr-CS"/>
        </w:rPr>
        <w:t xml:space="preserve">               </w:t>
      </w:r>
      <w:r>
        <w:rPr>
          <w:rFonts w:cs="cirTNORnorm" w:ascii="cirTNORnorm" w:hAnsi="cirTNORnorm"/>
          <w:lang w:val="sr-Latn-CS"/>
        </w:rPr>
        <w:t xml:space="preserve">       </w:t>
      </w:r>
      <w:r>
        <w:rPr>
          <w:rFonts w:cs="cirTNORnorm" w:ascii="cirTNORnorm" w:hAnsi="cirTNORnorm"/>
          <w:lang w:val="sr-CS"/>
        </w:rPr>
        <w:t xml:space="preserve">                                </w:t>
      </w:r>
      <w:r>
        <w:rPr>
          <w:rFonts w:cs="cirTNORnorm" w:ascii="cirTNORnorm" w:hAnsi="cirTNORnorm"/>
          <w:lang w:val="sr-Latn-CS"/>
        </w:rPr>
        <w:t>Председник Школског одбора</w:t>
      </w:r>
    </w:p>
    <w:p>
      <w:pPr>
        <w:pStyle w:val="Normal"/>
        <w:rPr>
          <w:rFonts w:ascii="cirTNORnorm" w:hAnsi="cirTNORnorm" w:cs="cirTNORnorm"/>
          <w:lang w:val="sr-Latn-CS"/>
        </w:rPr>
      </w:pPr>
      <w:r>
        <w:rPr>
          <w:rFonts w:cs="cirTNORnorm" w:ascii="cirTNORnorm" w:hAnsi="cirTNORnorm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irTNORnorm" w:ascii="cirTNORnorm" w:hAnsi="cirTNORnorm"/>
          <w:lang w:val="sr-Latn-CS"/>
        </w:rPr>
        <w:tab/>
        <w:tab/>
        <w:tab/>
        <w:tab/>
        <w:tab/>
        <w:tab/>
        <w:tab/>
        <w:tab/>
      </w:r>
      <w:r>
        <w:rPr>
          <w:rFonts w:cs="cirTNORnorm" w:ascii="cirTNORnorm" w:hAnsi="cirTNORnorm"/>
          <w:lang w:val="sr-CS"/>
        </w:rPr>
        <w:t xml:space="preserve">            </w:t>
      </w:r>
      <w:r>
        <w:rPr>
          <w:rFonts w:cs="cirTNORnorm" w:ascii="cirTNORnorm" w:hAnsi="cirTNORnorm"/>
          <w:lang w:val="sr-Latn-CS"/>
        </w:rPr>
        <w:t xml:space="preserve">         ______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rFonts w:ascii="cirTNORnorm" w:hAnsi="cirTNORnorm" w:cs="cirTNORnorm"/>
          <w:lang w:val="sr-Latn-CS"/>
        </w:rPr>
      </w:pPr>
      <w:r>
        <w:rPr>
          <w:rFonts w:cs="cirTNORnorm" w:ascii="cirTNORnorm" w:hAnsi="cirTNORnorm"/>
          <w:lang w:val="sr-Latn-CS"/>
        </w:rPr>
        <w:tab/>
        <w:t>Душан Чутурило</w:t>
      </w:r>
    </w:p>
    <w:sectPr>
      <w:type w:val="nextPage"/>
      <w:pgSz w:w="12240" w:h="15840"/>
      <w:pgMar w:left="1260" w:right="108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irTNORn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rFonts w:ascii="Verdana" w:hAnsi="Verdana" w:cs="Verdan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>M</dc:creator>
  <dc:description/>
  <cp:keywords/>
  <dc:language>en-US</dc:language>
  <cp:lastModifiedBy>user</cp:lastModifiedBy>
  <cp:lastPrinted>2012-12-11T12:38:00Z</cp:lastPrinted>
  <dcterms:modified xsi:type="dcterms:W3CDTF">2012-12-11T11:43:00Z</dcterms:modified>
  <cp:revision>3</cp:revision>
  <dc:subject/>
  <dc:title>На основу члана 68</dc:title>
</cp:coreProperties>
</file>