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ИТАЊА ЗА ТЕСТ СИСТЕМАТИЗАЦИЈЕ – 3. РАЗРЕД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  <w:b/>
          <w:lang w:val="sr-CS"/>
        </w:rPr>
        <w:t xml:space="preserve"> Функције делова мозга</w:t>
      </w:r>
      <w:r>
        <w:rPr>
          <w:rFonts w:cs="Tahoma" w:ascii="Tahoma" w:hAnsi="Tahoma"/>
          <w:lang w:val="sr-CS"/>
        </w:rPr>
        <w:t>:регулација крвног притиска, центар за лучење пљувачке, центри за удисај и издисај, одржавање равнотеже тела, координација вољних покрета, подешавање главе и ока према видним и слушним информацијама, регулација ендокриног система, регулација температуре, сексуалног понашања,глади и жеђи,говор, памћење, учење и команде за вољне покрете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lang w:val="sr-CS"/>
        </w:rPr>
        <w:t xml:space="preserve">Чула </w:t>
      </w:r>
      <w:r>
        <w:rPr>
          <w:rFonts w:cs="Tahoma" w:ascii="Tahoma" w:hAnsi="Tahoma"/>
          <w:lang w:val="sr-CS"/>
        </w:rPr>
        <w:t>– врсте, грађа и улога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(која чула се налазе у кожи, где се налазе чула мириса и укуса, шта чини спољашње, средње и унутрашње ухо и делови и улоге очне јабучице-беоњача, рожњача, судовњача, дужица, зеница, сочиво, мрежњача:чепићи,штапићи,жута мрља, слепа мрља). Обележи делове ока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истем за циркулацију телесних течности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А. Састав крви и крвни елементи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. Крвне групе и могућност трансфузије</w:t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sr-CS"/>
        </w:rPr>
        <w:t xml:space="preserve">В. Мали и велики крвоток – делови.  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Г. Положај и улога срчаних предводника (СА и АВ чвора).</w:t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sr-CS"/>
        </w:rPr>
        <w:t>Д. Фазе срчаног циклуса?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Ђ. Разлика артерија и вена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истем органа за дисање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А. Грађа плућа сисара.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. Дисајни циклус. Објасни удисај и издисај.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В. Нервна регулација дисања.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Г. Витални капацитет плућа.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. Размена гасова у плућима и ткивима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истем органа за варење и апсорпцију хране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А. Наброј делове цревног тракта и жлезде које учествују у варењу.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Б. Типови зуба и грађа зуба, улога језика и пљувачних жлезда у варењу. Слика грађе зуба. 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В. Шта садржи желудачни сок и улога желудачне слузи.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Г. Улога панкреаса у варењу.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. Шта је жуч и која је улога жучи у варењу?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Ђ. Које се органске материје варе у желуцу?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Е. Које материје из танког црева прелазе у крвне капиларе а које у лимфне?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Ж. Ензими варења. </w:t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sr-CS"/>
        </w:rPr>
        <w:t>З. Шта се апсорбује у дебелом цреву?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8. </w:t>
      </w:r>
      <w:r>
        <w:rPr>
          <w:rFonts w:cs="Tahoma" w:ascii="Tahoma" w:hAnsi="Tahoma"/>
          <w:b/>
          <w:lang w:val="sr-CS"/>
        </w:rPr>
        <w:t>Систем органа за излучивање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А. Грађа бубрега сисара. Обележи делове. 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. Грађа нефрона (Малпигијево телашце бубрежна цевчица, Хенлеова п.)</w:t>
      </w:r>
      <w:r>
        <w:rPr>
          <w:rFonts w:cs="Tahoma" w:ascii="Tahoma" w:hAnsi="Tahoma"/>
          <w:lang w:val="sr-Latn-CS"/>
        </w:rPr>
        <w:t xml:space="preserve">. </w:t>
      </w:r>
      <w:r>
        <w:rPr>
          <w:rFonts w:cs="Tahoma" w:ascii="Tahoma" w:hAnsi="Tahoma"/>
          <w:lang w:val="sr-CS"/>
        </w:rPr>
        <w:t>Апсорпција материја у бубрежном каналићу. Обележи делове нефрона.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В. Како настаје примарна мокраћа и колико је човек у току дана створи?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Г. Како настаје секундарна мокраћа и колико је човек у току дана створи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20:00Z</dcterms:created>
  <dc:creator>miona.zivkovic</dc:creator>
  <dc:description/>
  <cp:keywords/>
  <dc:language>en-US</dc:language>
  <cp:lastModifiedBy>dragana.koncar</cp:lastModifiedBy>
  <cp:lastPrinted>2013-05-21T12:52:00Z</cp:lastPrinted>
  <dcterms:modified xsi:type="dcterms:W3CDTF">2013-05-21T10:53:00Z</dcterms:modified>
  <cp:revision>4</cp:revision>
  <dc:subject/>
  <dc:title>ПИТАЊА ЗА ТЕСТ СИСТЕМАТИЗАЦИЈЕ – 3</dc:title>
</cp:coreProperties>
</file>