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sl-SI"/>
        </w:rPr>
      </w:pPr>
      <w:r>
        <w:rPr/>
        <w:t>Vr</w:t>
      </w:r>
      <w:r>
        <w:rPr>
          <w:lang w:val="sl-SI"/>
        </w:rPr>
        <w:t>č  2-1,2                     Skelet i kretanje životinja</w:t>
      </w:r>
    </w:p>
    <w:p>
      <w:pPr>
        <w:pStyle w:val="Normal"/>
        <w:ind w:left="-600" w:hanging="0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Skeletni sistem beskičmenjaka</w:t>
      </w:r>
    </w:p>
    <w:p>
      <w:pPr>
        <w:pStyle w:val="Normal"/>
        <w:ind w:left="-600" w:hanging="0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1.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Navedi uloge skeletnog sistema i kakav može biti po položaju?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2. Šta je hidroskelet i koje životinje ga imaju?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3. Kakav skelet imaju sunđeri i dupljari?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4. Od čega nastaju koralni sprudovi i ostrva?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5. Kako se zove skelet mekušaca i po čemu se razlikuje kod školjki, puževa i glavonožaca?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6. Kako se zove skelet zglavkara i objasni pojavu presvlačenja zglavkara?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7. Kakav je po položaju skelet bodljokožaca?</w:t>
      </w:r>
    </w:p>
    <w:p>
      <w:pPr>
        <w:pStyle w:val="Normal"/>
        <w:ind w:left="-600" w:hanging="0"/>
        <w:rPr/>
      </w:pPr>
      <w:r>
        <w:rPr>
          <w:rFonts w:cs="Tahoma" w:ascii="Tahoma" w:hAnsi="Tahoma"/>
          <w:b/>
          <w:sz w:val="22"/>
          <w:szCs w:val="22"/>
          <w:lang w:val="sr-Latn-CS"/>
        </w:rPr>
        <w:t>Skelet kičmenjaka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1. Šta čini osovinski skelet kičmenjaka?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2. Po čemu se razlikuju lobanja rušljoriba, košljoriba i kopnenih kičmenjaka?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3. Navedi regione kičmenice riba i kopnenih kičmenjaka?</w:t>
      </w:r>
    </w:p>
    <w:p>
      <w:pPr>
        <w:pStyle w:val="Normal"/>
        <w:ind w:left="-600" w:right="-954"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4. Koji kičmenjaci imaju grudni koš i šta čini grudni koš?</w:t>
      </w:r>
    </w:p>
    <w:p>
      <w:pPr>
        <w:pStyle w:val="Normal"/>
        <w:ind w:left="-600" w:right="-954" w:hanging="0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</w:t>
      </w:r>
      <w:r>
        <w:rPr>
          <w:rFonts w:cs="Tahoma" w:ascii="Tahoma" w:hAnsi="Tahoma"/>
          <w:sz w:val="22"/>
          <w:szCs w:val="22"/>
          <w:lang w:val="sr-Latn-CS"/>
        </w:rPr>
        <w:t>(koliko rebara ima čovek i kao su one povezane za grudnu kost?)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5. Navedi kosti ramenskog i karličnog pojasa.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6. Navedi kosti prednjih i zadnjih udova.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7. Koje koštane strukture se javljaju u koži kičmenjaka?</w:t>
      </w:r>
    </w:p>
    <w:p>
      <w:pPr>
        <w:pStyle w:val="Normal"/>
        <w:ind w:left="-600" w:hanging="0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Kretanje životinja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1. Koje životinje se kreću „snagom vodenog potiska“?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2. Kako se kreću bodljokožci?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3. Kakvu ulogu imaju ekstremiteti zglavkara?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4. Navedi ekstremitete paukolikih životinja?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5. Navedi ekstremitete rakova.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6. Navedi ekstremitete insekata.</w:t>
      </w:r>
    </w:p>
    <w:p>
      <w:pPr>
        <w:pStyle w:val="Normal"/>
        <w:ind w:left="-600" w:right="-1314" w:hanging="0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7. Kakva je razlika u položaju tela i  ekstremiteta kod vodozemaca i gmizavaca u odnosu na sisare?            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-720" w:hanging="0"/>
        <w:rPr/>
      </w:pPr>
      <w:r>
        <w:rPr>
          <w:lang w:val="sv-SE"/>
        </w:rPr>
        <w:t>Vr</w:t>
      </w:r>
      <w:r>
        <w:rPr>
          <w:lang w:val="sl-SI"/>
        </w:rPr>
        <w:t>č  2-1,2                     Skelet i kretanje životinja</w:t>
      </w:r>
    </w:p>
    <w:p>
      <w:pPr>
        <w:pStyle w:val="Normal"/>
        <w:ind w:left="-600" w:hanging="0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Skeletni sistem beskičmenjaka</w:t>
      </w:r>
    </w:p>
    <w:p>
      <w:pPr>
        <w:pStyle w:val="Normal"/>
        <w:ind w:left="-600" w:hanging="0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1.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Navedi uloge skeletnog sistema i kakav može biti po položaju?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2. Šta je hidroskelet i koje životinje ga imaju?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3. Kakav skelet imaju sunđeri i dupljari?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4. Od čega nastaju koralni sprudovi i ostrva?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5. Kako se zove skelet mekušaca i po čemu se razlikuje kod školjki, puževa i glavonožaca?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6. Kako se zove skelet zglavkara i objasni pojavu presvlačenja zglavkara?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7. Kakav je po položaju skelet bodljokožaca?</w:t>
      </w:r>
    </w:p>
    <w:p>
      <w:pPr>
        <w:pStyle w:val="Normal"/>
        <w:ind w:left="-600" w:hanging="0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Skelet kičmenjaka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1. Šta čini osovinski skelet kičmenjaka?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2. Po čemu se razlikuju lobanja rušljoriba, košljoriba i kopnenih kičmenjaka?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3. Navedi regione kičmenice riba i kopnenih kičmenjaka?</w:t>
      </w:r>
    </w:p>
    <w:p>
      <w:pPr>
        <w:pStyle w:val="Normal"/>
        <w:ind w:left="-600" w:right="-954"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4. Koji kičmenjaci imaju grudni koš i šta čini grudni koš?</w:t>
      </w:r>
    </w:p>
    <w:p>
      <w:pPr>
        <w:pStyle w:val="Normal"/>
        <w:ind w:left="-600" w:right="-954" w:hanging="0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</w:t>
      </w:r>
      <w:r>
        <w:rPr>
          <w:rFonts w:cs="Tahoma" w:ascii="Tahoma" w:hAnsi="Tahoma"/>
          <w:sz w:val="22"/>
          <w:szCs w:val="22"/>
          <w:lang w:val="sr-Latn-CS"/>
        </w:rPr>
        <w:t>(koliko rebara ima čovek i kao su one povezane za grudnu kost?)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5. Navedi kosti ramenskog i karličnog pojasa.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6. Navedi kosti prednjih i zadnjih udova.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7. Koje koštane strukture se javljaju u koži kičmenjaka?</w:t>
      </w:r>
    </w:p>
    <w:p>
      <w:pPr>
        <w:pStyle w:val="Normal"/>
        <w:ind w:left="-600" w:hanging="0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Kretanje životinja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1. Koje životinje se kreću „snagom vodenog potiska“?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2. Kako se kreću bodljokožci?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3. Kakvu ulogu imaju ekstremiteti zglavkara?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4. Navedi ekstremitete paukolikih životinja?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5. Navedi ekstremitete rakova.</w:t>
      </w:r>
    </w:p>
    <w:p>
      <w:pPr>
        <w:pStyle w:val="Normal"/>
        <w:ind w:left="-600" w:hanging="0"/>
        <w:rPr/>
      </w:pPr>
      <w:r>
        <w:rPr>
          <w:rFonts w:cs="Tahoma" w:ascii="Tahoma" w:hAnsi="Tahoma"/>
          <w:sz w:val="22"/>
          <w:szCs w:val="22"/>
          <w:lang w:val="sr-Latn-CS"/>
        </w:rPr>
        <w:t>6. Navedi ekstremitete insekata.</w:t>
      </w:r>
    </w:p>
    <w:p>
      <w:pPr>
        <w:pStyle w:val="Normal"/>
        <w:ind w:left="-600" w:right="-1314" w:hanging="0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7. Kakva je razlika u položaju tela i  ekstremiteta kod vodozemaca i gmizavaca u odnosu na sisare?            </w:t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7:00Z</dcterms:created>
  <dc:creator>Vesko</dc:creator>
  <dc:description/>
  <cp:keywords/>
  <dc:language>en-US</dc:language>
  <cp:lastModifiedBy>Vesko</cp:lastModifiedBy>
  <dcterms:modified xsi:type="dcterms:W3CDTF">2011-03-17T11:14:00Z</dcterms:modified>
  <cp:revision>6</cp:revision>
  <dc:subject/>
  <dc:title>Vrč  2-1,2                     Skelet i kretanje životinja</dc:title>
</cp:coreProperties>
</file>