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итања за 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Latn-RS"/>
        </w:rPr>
        <w:t>р</w:t>
      </w:r>
      <w:r>
        <w:rPr>
          <w:b/>
          <w:sz w:val="28"/>
          <w:szCs w:val="28"/>
          <w:lang w:val="sr-CS"/>
        </w:rPr>
        <w:t>азред</w:t>
      </w:r>
      <w:r>
        <w:rPr>
          <w:b/>
          <w:sz w:val="28"/>
          <w:szCs w:val="28"/>
          <w:lang w:val="sr-Latn-CS"/>
        </w:rPr>
        <w:t xml:space="preserve"> –</w:t>
      </w:r>
      <w:r>
        <w:rPr>
          <w:b/>
          <w:sz w:val="28"/>
          <w:szCs w:val="28"/>
          <w:lang w:val="sr-CS"/>
        </w:rPr>
        <w:t xml:space="preserve">обнављање градив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иљни и животињски свет, Увод у географи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веди четири Земљина омотач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подразумевамо под биосфером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а географска дисциплина проучава распрострањеност  биљног и животињског света на Земљ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је биљна заједниц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ква може бити распрострањеност биљних заједница? Објасни их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су основне одлике влажних тропских шум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ко називамо тропске кишне шуме у Азији, Африци и Јужној Америц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су основне одлике саван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ко називамо саване у Јужној Америц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веди једни биљку и животињу саван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је су основне одлике пустиња</w:t>
      </w:r>
      <w:r>
        <w:rPr>
          <w:lang w:val="sr-Latn-RS"/>
        </w:rPr>
        <w:t xml:space="preserve"> и климе у њима</w:t>
      </w:r>
      <w:r>
        <w:rPr>
          <w:lang w:val="sr-CS"/>
        </w:rPr>
        <w:t>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де настају пустиње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су хамаде, а шта су ергов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су оазе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Шта су макије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Шта су тајге и где се простиру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су основне одлике степа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ако називамо степе у Северној Америци, а како у Јужној Америц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ко настаје културна степа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Шта су тундре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де су распрострањене поларне пустиње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ја животиња је представник Арктика, а која Антарктик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све спратове који постоје код вертикалне зоналност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 се сматра основачем географије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су за географију урадили Марко Поло, Колумбо и Магелан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да почиње да се развија географија као наука и наведи три важна географ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ко се дели географија, а како се дели друштвена географиј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проучава физичка, а шта друштвена географија?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5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1:19:00Z</dcterms:created>
  <dc:creator>Korisnik</dc:creator>
  <dc:description/>
  <cp:keywords/>
  <dc:language>en-US</dc:language>
  <cp:lastModifiedBy>Katarina Barisic</cp:lastModifiedBy>
  <cp:lastPrinted>2016-09-19T12:32:00Z</cp:lastPrinted>
  <dcterms:modified xsi:type="dcterms:W3CDTF">2016-09-19T10:32:00Z</dcterms:modified>
  <cp:revision>3</cp:revision>
  <dc:subject/>
  <dc:title>Питања 6</dc:title>
</cp:coreProperties>
</file>