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u w:val="single"/>
          <w:lang w:val="hr-HR"/>
        </w:rPr>
      </w:pPr>
      <w:r>
        <w:rPr>
          <w:color w:val="FF0000"/>
          <w:sz w:val="24"/>
          <w:u w:val="single"/>
          <w:lang w:val="hr-HR"/>
        </w:rPr>
        <w:t>PERIFRASTIČNA KONJUGACIJA AKTIVNA</w:t>
      </w:r>
    </w:p>
    <w:p>
      <w:pPr>
        <w:pStyle w:val="Normal"/>
        <w:rPr>
          <w:color w:val="FF0000"/>
          <w:sz w:val="24"/>
          <w:u w:val="single"/>
          <w:lang w:val="hr-HR"/>
        </w:rPr>
      </w:pPr>
      <w:r>
        <w:rPr>
          <w:color w:val="FF0000"/>
          <w:sz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Particip futura je glagolski pridev s aktivnim značenjem. Gradi se od participske osnove ( četvrtog oblika glagola) koja se dobija kada se od participa perfekta pasiva odbace završeci -</w:t>
      </w:r>
      <w:r>
        <w:rPr>
          <w:b/>
          <w:sz w:val="24"/>
          <w:lang w:val="hr-HR"/>
        </w:rPr>
        <w:t xml:space="preserve">us,-a,-um; </w:t>
      </w:r>
      <w:r>
        <w:rPr>
          <w:sz w:val="24"/>
          <w:lang w:val="hr-HR"/>
        </w:rPr>
        <w:t>na tu osnovu se zatim dodaju završeci</w:t>
      </w:r>
      <w:r>
        <w:rPr>
          <w:b/>
          <w:sz w:val="24"/>
          <w:lang w:val="hr-HR"/>
        </w:rPr>
        <w:t>: -urus,-ura,-urum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Particip futura dolazi najčešće udružen s oblicima glagola esse. Tako nastaje opisna (perifrastična) konjugacija aktivna koja ima sva vremena u indikativu i konjunktivu. Prevodi se glagolima : hoću,  namjeravam, voljan sam i sl. u onom vremenu u kojem je glagol esse.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</w:t>
      </w:r>
      <w:r>
        <w:rPr>
          <w:sz w:val="24"/>
          <w:lang w:val="hr-HR"/>
        </w:rPr>
        <w:t>scripturus sum = nameravam da pišem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</w:t>
      </w:r>
      <w:r>
        <w:rPr>
          <w:sz w:val="24"/>
          <w:lang w:val="hr-HR"/>
        </w:rPr>
        <w:t>scripturus ero = nameravaću da pišem</w:t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</w:t>
      </w:r>
      <w:r>
        <w:rPr>
          <w:sz w:val="24"/>
          <w:lang w:val="hr-HR"/>
        </w:rPr>
        <w:t>scripturus fui = nameravao sam da pišem itd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Bellum scripturus sum , quod populus Romanus cum Iugurtha gessit.  Nameravam da  opišem  rat, koji je rimski narod vodio s Jugurtom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ečenice za vježbu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Amicus ad me venturus erit. Prijatelj će nameravati da dođe kod men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Catilina etiam servos ad bellum contra rem publicam incitaturus fuit. Katilina je naime nameravao da podstakne robove na rat protiv držav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eprijatelji su nameravali da  razore grad. Hostes urbem vastaturi erant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ameravam da čitam knjige o slavnim vojskovođama.   Libros de claris ducibus lecturus  sum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1:00Z</dcterms:created>
  <dc:creator>User</dc:creator>
  <dc:description/>
  <dc:language>en-US</dc:language>
  <cp:lastModifiedBy>Milena Pavlovic</cp:lastModifiedBy>
  <dcterms:modified xsi:type="dcterms:W3CDTF">2017-02-20T10:21:00Z</dcterms:modified>
  <cp:revision>2</cp:revision>
  <dc:subject/>
  <dc:title/>
</cp:coreProperties>
</file>