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  <w:r>
        <w:rPr/>
        <w:t>ORGANI ZA IZLUČIV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lučivanje je proces odstranjivanja produkata metabolizma iz unutrašnje sredine. Ovaj sistem takođe reguliše i količinu vode u organizmu odnosno balans vode i soli u organizmu što se naziva osmoregulacija.</w:t>
      </w:r>
    </w:p>
    <w:p>
      <w:pPr>
        <w:pStyle w:val="Normal"/>
        <w:rPr/>
      </w:pPr>
      <w:r>
        <w:rPr/>
        <w:t>Morski beskičmenjaci imaju telesnu tečnost slične koncentracije kao i morska voda tako da nema velikog ni ulaska ni izlaska vode u spoljašnju sredinu (OP spolj.sred.= OP unutr.sred.).</w:t>
      </w:r>
    </w:p>
    <w:p>
      <w:pPr>
        <w:pStyle w:val="Normal"/>
        <w:rPr/>
      </w:pPr>
      <w:r>
        <w:rPr/>
        <w:t>Slatkovodni beskičmenjaci i kičmenjaci imaju veću koncentraciju soli u telesnim tečnostima u odnosu na slatku vodu pa da bi sprečili ulazak vode iz spoljašnje sredine oni izlučuju velike količine razblažene mokraće ili Sunđeri i Dupljari aktivno usvajaju soli iz vode(ribe su sluzave-sluz sprečava ulazak vode a škrgama aktivno apsorbuju soli iz vode).</w:t>
      </w:r>
    </w:p>
    <w:p>
      <w:pPr>
        <w:pStyle w:val="Normal"/>
        <w:rPr/>
      </w:pPr>
      <w:r>
        <w:rPr/>
        <w:t>Morske košljoribe rešavaju svoj problem tako što piju vodu a višak soli izlučuju preko škrga.</w:t>
      </w:r>
    </w:p>
    <w:p>
      <w:pPr>
        <w:pStyle w:val="Normal"/>
        <w:rPr/>
      </w:pPr>
      <w:r>
        <w:rPr/>
        <w:t>Ajkule i raže produkuju i zadržavaju znatni količnu uree u krvi (ovaj nivo uree je toksičan za većinu drugih orgaizama).</w:t>
      </w:r>
    </w:p>
    <w:p>
      <w:pPr>
        <w:pStyle w:val="Normal"/>
        <w:rPr/>
      </w:pPr>
      <w:r>
        <w:rPr/>
        <w:t>Kopnene životinje imaju posebna rešenja kojima zadržavaju vodu u telu i produkuju koncentovanu mokraću (neke ptice koje žive pored mora imaju nazalne žlezde kojim izlučuju soli jer piju morsku vod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tanja:</w:t>
      </w:r>
    </w:p>
    <w:p>
      <w:pPr>
        <w:pStyle w:val="Normal"/>
        <w:numPr>
          <w:ilvl w:val="0"/>
          <w:numId w:val="1"/>
        </w:numPr>
        <w:rPr/>
      </w:pPr>
      <w:r>
        <w:rPr/>
        <w:t>Kako bi mogao da preživi brodolomnik na pustom ostrvu bez vegetacije?</w:t>
      </w:r>
    </w:p>
    <w:p>
      <w:pPr>
        <w:pStyle w:val="Normal"/>
        <w:numPr>
          <w:ilvl w:val="0"/>
          <w:numId w:val="1"/>
        </w:numPr>
        <w:rPr/>
      </w:pPr>
      <w:r>
        <w:rPr/>
        <w:t>Nacrtati mnoge slatkovodne i morske životinje u njihovoj životnoj sredini i neka učenici daju svoje mišljenje o tome kako oni vrše osmoregulaciju (navesti ih na razmišljanje sa podacima o tome gde je OP veći a gde manji-u kojoj sredini).</w:t>
      </w:r>
    </w:p>
    <w:p>
      <w:pPr>
        <w:pStyle w:val="Normal"/>
        <w:ind w:left="720" w:hanging="0"/>
        <w:rPr/>
      </w:pPr>
      <w:r>
        <w:rPr/>
        <w:t>Oni treba da kazu neke predloge o tome a potom im objasniti i koja rešenja posto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što je osmoregulacija uglavnom povezana sa izlučivanjem da vidimo kako životinje vrše izlušivanje:</w:t>
      </w:r>
    </w:p>
    <w:p>
      <w:pPr>
        <w:pStyle w:val="Normal"/>
        <w:rPr/>
      </w:pPr>
      <w:r>
        <w:rPr/>
        <w:t xml:space="preserve">      </w:t>
      </w:r>
      <w:r>
        <w:rPr/>
        <w:t>1. Preko površine tela -   Sunđeri, Dupljari i Bodljokožci. Slatkovodni imaju problem sa      osmoregulacijom ali ga rešavaju tako što apsorbuju soli iz vod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Protonefridijama – Kod Pljosnatih i Valjkastih crva postoji serija razgranatih cevčica koje se završavaju zvezdastim ili trepljastim čelijama čijim se pomeranjem pomera i tečnost duž cevčica. Povezane su sa krvnim sistemom. Učestvuju u osmoregulaciji kod slatkovodnih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tanefridijama – Kod Prstenastih crva, mekušaca i nekih Zglavkara (rakova i </w:t>
      </w:r>
    </w:p>
    <w:p>
      <w:pPr>
        <w:pStyle w:val="Normal"/>
        <w:ind w:left="720" w:hanging="0"/>
        <w:rPr/>
      </w:pPr>
      <w:r>
        <w:rPr/>
        <w:t xml:space="preserve">paukova). To su cevčice otvorene na oba kraja. Na jednom kraju su levkasto proširene i nalazi se u celomu.Celomska tečnost sa produktima metabolizma prolazi kroz metanefrdiju. Krvno sudovi koji okružuju metanefridije resorbuju iz njih vodu i sve supstance potrebne telu. </w:t>
      </w:r>
    </w:p>
    <w:p>
      <w:pPr>
        <w:pStyle w:val="Normal"/>
        <w:ind w:left="720" w:hanging="0"/>
        <w:rPr/>
      </w:pPr>
      <w:r>
        <w:rPr/>
        <w:t>Kod Kišne gliste u svakom segmentu se nalazi jedan par metanefridija koje počinju u jednom a završavaju se u drugom segmentu.</w:t>
      </w:r>
    </w:p>
    <w:p>
      <w:pPr>
        <w:pStyle w:val="Normal"/>
        <w:ind w:left="720" w:hanging="0"/>
        <w:rPr/>
      </w:pPr>
      <w:r>
        <w:rPr/>
        <w:t>Kod rakova se nalaze u osnovi antena ili maksila – antenalane</w:t>
      </w:r>
    </w:p>
    <w:p>
      <w:pPr>
        <w:pStyle w:val="Normal"/>
        <w:ind w:left="720" w:hanging="0"/>
        <w:rPr/>
      </w:pPr>
      <w:r>
        <w:rPr/>
        <w:t>Kod Pauka se nalaze u osnovi nogu – koksalne žlezde (koksa je prvi članak ekstremiteta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lpigijeva cevčice kod Insekata. To su cevčice koje se na jednom kraju slepo </w:t>
      </w:r>
    </w:p>
    <w:p>
      <w:pPr>
        <w:pStyle w:val="Normal"/>
        <w:ind w:left="720" w:hanging="0"/>
        <w:rPr/>
      </w:pPr>
      <w:r>
        <w:rPr/>
        <w:t>Završavaju u telu a na drugom kraju se izlivaju na ganici srednjeg i zadnjeg creva. Tečnost koja se sakuplja u Malpigijeve cevčice prolazi kroz zadnje crevo gde se iz nje vrši resorpcija vode pa se ekskreti izlučuju u čvrstom stanju. To je važno jer se voda tako čuva što predstavlja adaptaciju kopnenim uslovima života.</w:t>
      </w:r>
    </w:p>
    <w:p>
      <w:pPr>
        <w:pStyle w:val="Normal"/>
        <w:rPr/>
      </w:pPr>
      <w:r>
        <w:rPr/>
        <w:t xml:space="preserve">       </w:t>
      </w:r>
      <w:r>
        <w:rPr/>
        <w:t xml:space="preserve">5.  Bubrezi – osnovni ekskretorni organi kičmenjaka.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3:27:00Z</dcterms:created>
  <dc:creator>M</dc:creator>
  <dc:description/>
  <cp:keywords/>
  <dc:language>en-US</dc:language>
  <cp:lastModifiedBy>dragana.koncar</cp:lastModifiedBy>
  <cp:lastPrinted>2009-05-27T12:35:00Z</cp:lastPrinted>
  <dcterms:modified xsi:type="dcterms:W3CDTF">2011-05-04T06:34:00Z</dcterms:modified>
  <cp:revision>5</cp:revision>
  <dc:subject/>
  <dc:title>                     ORGANI ZA IZLUČIVANJE</dc:title>
</cp:coreProperties>
</file>