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Ontogenetsko </w:t>
      </w:r>
      <w:r>
        <w:rPr>
          <w:rFonts w:cs="Tahoma" w:ascii="Tahoma" w:hAnsi="Tahoma"/>
          <w:sz w:val="36"/>
          <w:szCs w:val="36"/>
          <w:lang w:val="sr-Latn-CS"/>
        </w:rPr>
        <w:t>razviće biljak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asni pojam ontogenetskog i filogenetskog razvić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Koje procese obuhvata reproduktivna faza razvić</w:t>
      </w:r>
      <w:r>
        <w:rPr>
          <w:rFonts w:cs="Tahoma" w:ascii="Tahoma" w:hAnsi="Tahoma"/>
          <w:sz w:val="22"/>
          <w:szCs w:val="22"/>
          <w:lang w:val="sr-Latn-CS"/>
        </w:rPr>
        <w:t>a a koje vegetativn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Kako se dele biljke po dužini život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Definiši biljne hormon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 xml:space="preserve">Koji hormoni pripadaju grupi stimulatora i navedi njihova dejstva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Koji hormoni pripadaju grupi inhibitora i koja su njihova dejstv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Koja tkiva se dele tokom celog života biljke i gde se ona nalaze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Kako biljne ćelije rastu i koliko puta u odnosu na meristemske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Šta znači diferencijacija ćelija i od čega ona zavisi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Navedi delove semen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Koji su uslovi neophodni za klijanje semen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Navedi faze klijanja semen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bjasni pojam korelativnih pojava kod biljak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Objasni pojam apikalne dominacij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Objasni primere apikalne dominacije kod suncokreta i četinar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es-MX"/>
        </w:rPr>
        <w:t>Objasni pojavu apikalne dominacije kroz delovanje hormona.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jasni pojam vernalizacije i fotoperiodizm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kritična dužina dana. Navedi primere biljaka kratkog, dugog dana i neutralnih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piši proces oplođenja kod biljaka. Kakva je hormonska regulacija razvića plod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procesi se dešavaju u plodu tokom sazrevanj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procesi se dešavaju u biljkama krajem vegetacionog perioda.</w:t>
      </w:r>
    </w:p>
    <w:p>
      <w:pPr>
        <w:pStyle w:val="Normal"/>
        <w:rPr/>
      </w:pPr>
      <w:r>
        <w:rPr>
          <w:lang w:val="sr-Latn-CS"/>
        </w:rPr>
        <w:t>22.</w:t>
      </w:r>
      <w:r>
        <w:rPr>
          <w:rFonts w:cs="Tahoma" w:ascii="Tahoma" w:hAnsi="Tahoma"/>
          <w:lang w:val="sr-CS"/>
        </w:rPr>
        <w:t xml:space="preserve"> </w:t>
      </w:r>
      <w:r>
        <w:rPr>
          <w:lang w:val="sr-CS"/>
        </w:rPr>
        <w:t>Какав значај имају покрети биљака?</w:t>
      </w:r>
    </w:p>
    <w:p>
      <w:pPr>
        <w:pStyle w:val="Normal"/>
        <w:rPr/>
      </w:pPr>
      <w:r>
        <w:rPr/>
        <w:t xml:space="preserve">23. </w:t>
      </w:r>
      <w:r>
        <w:rPr>
          <w:lang w:val="sr-CS"/>
        </w:rPr>
        <w:t>По чему се разликују таксије од тропизама и настија.</w:t>
      </w:r>
    </w:p>
    <w:p>
      <w:pPr>
        <w:pStyle w:val="Normal"/>
        <w:rPr/>
      </w:pPr>
      <w:r>
        <w:rPr/>
        <w:t xml:space="preserve">24. </w:t>
      </w:r>
      <w:r>
        <w:rPr>
          <w:lang w:val="sr-CS"/>
        </w:rPr>
        <w:t>По чему се разликују тропизми и настије.</w:t>
      </w:r>
    </w:p>
    <w:p>
      <w:pPr>
        <w:pStyle w:val="Normal"/>
        <w:rPr/>
      </w:pPr>
      <w:r>
        <w:rPr/>
        <w:t xml:space="preserve">25. </w:t>
      </w:r>
      <w:r>
        <w:rPr>
          <w:lang w:val="sr-CS"/>
        </w:rPr>
        <w:t>Наведи примере: фототропизма, геотропизма, фотонастије, термонастије и сеизмонастиј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01:00Z</dcterms:created>
  <dc:creator>Ujna</dc:creator>
  <dc:description/>
  <dc:language>en-US</dc:language>
  <cp:lastModifiedBy>Racunar</cp:lastModifiedBy>
  <cp:lastPrinted>2007-11-09T13:37:00Z</cp:lastPrinted>
  <dcterms:modified xsi:type="dcterms:W3CDTF">2015-11-15T18:01:00Z</dcterms:modified>
  <cp:revision>2</cp:revision>
  <dc:subject/>
  <dc:title>1</dc:title>
</cp:coreProperties>
</file>