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</w:t>
      </w:r>
      <w:r>
        <w:rPr>
          <w:b/>
          <w:lang w:val="sr-Latn-CS"/>
        </w:rPr>
        <w:t xml:space="preserve">Razred II 1                                                        oblast: nominativ sa infinitivom, novembar 2016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revedi i analiziraj: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Putatur Antonius nullum amicum habere.</w:t>
      </w:r>
    </w:p>
    <w:p>
      <w:pPr>
        <w:pStyle w:val="Normal"/>
        <w:rPr/>
      </w:pPr>
      <w:r>
        <w:rPr>
          <w:lang w:val="sr-Latn-CS"/>
        </w:rPr>
        <w:t>Dicitur Ulixes subdolissimus, Aristides iustissimus, Leonidas fortissimus omnium Graecorum f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Hostes moenia adire vetiti sunt.</w:t>
      </w:r>
    </w:p>
    <w:p>
      <w:pPr>
        <w:pStyle w:val="Normal"/>
        <w:rPr/>
      </w:pPr>
      <w:r>
        <w:rPr>
          <w:lang w:val="sr-Latn-CS"/>
        </w:rPr>
        <w:t>Luna  solis lumine collustrari putatur.</w:t>
      </w:r>
    </w:p>
    <w:p>
      <w:pPr>
        <w:pStyle w:val="Normal"/>
        <w:rPr>
          <w:lang w:val="sr-Latn-CS"/>
        </w:rPr>
      </w:pPr>
      <w:r>
        <w:rPr>
          <w:lang w:val="sr-Latn-CS"/>
        </w:rPr>
        <w:t>Narrantur Graeci saepe oraculum Delphicum consul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Dicitur uxor Socratis loquax et litigiosa fuisse.</w:t>
      </w:r>
    </w:p>
    <w:p>
      <w:pPr>
        <w:pStyle w:val="Normal"/>
        <w:rPr>
          <w:lang w:val="sr-Latn-CS"/>
        </w:rPr>
      </w:pPr>
      <w:r>
        <w:rPr>
          <w:lang w:val="sr-Latn-CS"/>
        </w:rPr>
        <w:t>Diu putabatur sol terram circumir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epoznate reči 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ullus,3 - nijed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ristides,- is m.- Aristid, atinski državnik i vojvoda, poznat po svom poštenju  Ulixes, is m.- Odisej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ubdolus, 3- malo lukav, podmukao  iustus, 3- pravedan    fortis, e- hrabar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oenia,- ium n.- zidine            adeo, adire – prilaziti         collustro, collustrare- osvetli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raculum, i n.- proročište         Delphicus, 3- delfski                 consulo, 3. –sului,- sultum- savetovati se, veća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oquax,- acis- brbljiv         litigiosus, 3- svađalački, svadljiv                     diu ( prilog)-dug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ircumeo, circumire- obići, obilaziti, ići okolo</w:t>
      </w:r>
    </w:p>
    <w:p>
      <w:pPr>
        <w:pStyle w:val="Normal"/>
        <w:spacing w:before="0" w:after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0:00Z</dcterms:created>
  <dc:creator>Biblioteka</dc:creator>
  <dc:description/>
  <dc:language>en-US</dc:language>
  <cp:lastModifiedBy>Milena Pavlovic</cp:lastModifiedBy>
  <dcterms:modified xsi:type="dcterms:W3CDTF">2016-10-10T09:20:00Z</dcterms:modified>
  <cp:revision>2</cp:revision>
  <dc:subject/>
  <dc:title/>
</cp:coreProperties>
</file>