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Nervno – mišićna sinap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apasa je veza (mesto komunikacije) dve nadražljive ćelij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za između motorne nerve ćelije i mišićne ćelije naziva se nervno-mišićna sinapsa ili periferna sinapsa. </w:t>
      </w:r>
    </w:p>
    <w:p>
      <w:pPr>
        <w:pStyle w:val="Normal"/>
        <w:rPr/>
      </w:pPr>
      <w:r>
        <w:rPr>
          <w:color w:val="000000"/>
        </w:rPr>
        <w:t xml:space="preserve">Ova sinapsa pripada tipu hemijskih sinapsi jer se poruke sa motorne nervne ćelije na mišićnu ćeliju šalju preko hemijskih supstanci koje nazivamo – </w:t>
      </w:r>
      <w:r>
        <w:rPr>
          <w:b/>
          <w:color w:val="000000"/>
        </w:rPr>
        <w:t xml:space="preserve">neurotransmiter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ementi sinaps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vršetak aksona motorne nervne ćelije (terminalno dugme)  - PRESINAPTIČKA ĆEL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mbrana mišićne ćelije – POSTSINAPTIČKA ĆEL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NAPTIČKA PUKOTINA – vanćelijski prostor (nekoliko 10n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naptički preno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 citoplazmi terminalnih dugmića se nazi veći broj vezikula ispunjenih neurotransmiterom. </w:t>
      </w:r>
    </w:p>
    <w:p>
      <w:pPr>
        <w:pStyle w:val="Normal"/>
        <w:rPr/>
      </w:pPr>
      <w:r>
        <w:rPr>
          <w:color w:val="000000"/>
        </w:rPr>
        <w:t xml:space="preserve">Neurotransmiter je hemijsko jedinjenje </w:t>
      </w:r>
      <w:r>
        <w:rPr>
          <w:b/>
          <w:color w:val="000000"/>
        </w:rPr>
        <w:t>acetil holin.</w:t>
      </w:r>
      <w:r>
        <w:rPr>
          <w:color w:val="000000"/>
        </w:rPr>
        <w:t xml:space="preserve"> Kada Acioni potencijal zahvati terminalno dugme, dolazi do otvaranja vezikula i oslobađanja acetil holina u sinaptičku pukotnu (egzocitoz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etil holin kroz pukotinu dolazi do membrane mišićne ćelije i veže se za receptor u membrani mišićne ćelije. Receptori u membrani mišićne ćelije su proteinski kanali za jone Na. Kada se za njih vežu molekuli acetil holina, oni se otvaraju i joni Na ulaze u mišićnu ćeliju. Ulazak Na u mišićnu ćeliju dovodi do stvaranja Akcionog potencijala u mišićnoj ćeliji. </w:t>
      </w:r>
    </w:p>
    <w:p>
      <w:pPr>
        <w:pStyle w:val="Normal"/>
        <w:rPr/>
      </w:pPr>
      <w:r>
        <w:rPr>
          <w:color w:val="000000"/>
        </w:rPr>
        <w:t xml:space="preserve">Pojava Akcionog potencijala u mišićnoj ćeliji dovodi do kontrakcije mišića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492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9:00Z</dcterms:created>
  <dc:creator>M</dc:creator>
  <dc:description/>
  <cp:keywords/>
  <dc:language>en-US</dc:language>
  <cp:lastModifiedBy>M</cp:lastModifiedBy>
  <dcterms:modified xsi:type="dcterms:W3CDTF">2009-11-15T15:57:00Z</dcterms:modified>
  <cp:revision>5</cp:revision>
  <dc:subject/>
  <dc:title>Nervno – mišićna sinapsa</dc:title>
</cp:coreProperties>
</file>