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sleđivanje kvantitativnih osobin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To su osobine kao što su visina, težina, dužina života i one nemaju alternatine, jasno izdvojene oblike. One pokazuju niz vrednosti koja se u jednoj populaciji može predstaviti zvonastom krivom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drawing>
          <wp:inline distT="0" distB="0" distL="0" distR="0">
            <wp:extent cx="26955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Latn-CS"/>
        </w:rPr>
        <w:drawing>
          <wp:inline distT="0" distB="0" distL="0" distR="0">
            <wp:extent cx="53625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jveći broj jedinki ima srednje vrednosti, dok ekstremne vrednosti pokazuje mali broj jedinki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To je zato što te osobine određuje veći broj gena (poligene su ) i na njihovo ispoljavanje utiče i sredina. Tako na primer na visinu i težinu pored genetičke predispozicije utiče i način ishrane. Kod biljaka su to svetlost, vlaga, sastav zemljišt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ve osobine koje pokazuju čitav niz nijansi u ispoljavanju su kvantitativne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9:00Z</dcterms:created>
  <dc:creator>dragana.koncar</dc:creator>
  <dc:description/>
  <cp:keywords/>
  <dc:language>en-US</dc:language>
  <cp:lastModifiedBy>dragana.koncar</cp:lastModifiedBy>
  <dcterms:modified xsi:type="dcterms:W3CDTF">2012-02-23T07:29:00Z</dcterms:modified>
  <cp:revision>3</cp:revision>
  <dc:subject/>
  <dc:title>Nasleđivanje kvantitativnih osobina</dc:title>
</cp:coreProperties>
</file>