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OLEKULARNA  BIOLOG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vod</w:t>
      </w:r>
      <w:r>
        <w:rPr>
          <w:rFonts w:cs="Tahoma" w:ascii="Tahoma" w:hAnsi="Tahoma"/>
          <w:lang w:val="sr-Latn-CS"/>
        </w:rPr>
        <w:t>: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Molekularna biologija proučava strukturu i funkciju proteina, nukleinskih kiselina i drugih biomolekula kao i njihovu povezanost.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Centralna dogma molekularne biologije je odnos: DNK-RNK-protein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Molekularna biologija je svojim razvojem i primenom obeležila poslednje dve decenije u nauci i u okviru nje se razvilo genetičko inženjerstvo koje se bavi manipulisanjem genetičkim materijalom u cilju unapredjenja nauke, medicine, veterine, poljoprivrede..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UKLEINSKE KISELINE  -  struktura i uloga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ve vrste – RNK i DNK</w:t>
      </w:r>
    </w:p>
    <w:p>
      <w:pPr>
        <w:pStyle w:val="Normal"/>
        <w:rPr/>
      </w:pPr>
      <w:r>
        <w:rPr>
          <w:rFonts w:cs="Tahoma" w:ascii="Tahoma" w:hAnsi="Tahoma"/>
          <w:i/>
          <w:lang w:val="sr-Latn-CS"/>
        </w:rPr>
        <w:t>Hemijski sastav</w:t>
      </w:r>
      <w:r>
        <w:rPr>
          <w:rFonts w:cs="Tahoma" w:ascii="Tahoma" w:hAnsi="Tahoma"/>
          <w:lang w:val="sr-Latn-CS"/>
        </w:rPr>
        <w:t>: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snovna jedinica gradje je nukleotid:  azotna baza – šećer – fosfatna grupa</w:t>
      </w:r>
    </w:p>
    <w:p>
      <w:pPr>
        <w:pStyle w:val="Normal"/>
        <w:rPr/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</w:t>
      </w:r>
      <w:r>
        <w:rPr>
          <w:rFonts w:cs="Tahoma" w:ascii="Tahoma" w:hAnsi="Tahoma"/>
          <w:lang w:val="sr-Latn-CS"/>
        </w:rPr>
        <w:t xml:space="preserve">Adenin        riboza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</w:t>
      </w:r>
      <w:r>
        <w:rPr>
          <w:rFonts w:cs="Tahoma" w:ascii="Tahoma" w:hAnsi="Tahoma"/>
          <w:lang w:val="sr-Latn-CS"/>
        </w:rPr>
        <w:t>Guanin        dezoksiriboza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</w:t>
      </w:r>
      <w:r>
        <w:rPr>
          <w:rFonts w:cs="Tahoma" w:ascii="Tahoma" w:hAnsi="Tahoma"/>
          <w:lang w:val="sr-Latn-CS"/>
        </w:rPr>
        <w:t>Citozin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</w:t>
      </w:r>
      <w:r>
        <w:rPr>
          <w:rFonts w:cs="Tahoma" w:ascii="Tahoma" w:hAnsi="Tahoma"/>
          <w:lang w:val="sr-Latn-CS"/>
        </w:rPr>
        <w:t>Timin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</w:t>
      </w:r>
      <w:r>
        <w:rPr>
          <w:rFonts w:cs="Tahoma" w:ascii="Tahoma" w:hAnsi="Tahoma"/>
          <w:lang w:val="sr-Latn-CS"/>
        </w:rPr>
        <w:t>Uracil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urinske (dvoprstenaste): A  i  G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irimidinske (jednoprstenaste): C, T i U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 sastav DNK ulaze: A, G, C, T i od šećera dezoksiriboza, PO4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 sastav RNK ulaze: A, G, C, U i od šećera riboza, PO4</w:t>
      </w:r>
    </w:p>
    <w:p>
      <w:pPr>
        <w:pStyle w:val="Normal"/>
        <w:rPr>
          <w:rFonts w:ascii="Tahoma" w:hAnsi="Tahoma" w:cs="Tahoma"/>
          <w:i/>
          <w:i/>
          <w:lang w:val="sr-Latn-CS"/>
        </w:rPr>
      </w:pPr>
      <w:r>
        <w:rPr>
          <w:rFonts w:cs="Tahoma" w:ascii="Tahoma" w:hAnsi="Tahoma"/>
          <w:i/>
          <w:lang w:val="sr-Latn-CS"/>
        </w:rPr>
        <w:t>Gradja: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ukleotidi su vezani preko fosfatne grupe i šećera kovalentnom vezom.</w:t>
      </w:r>
    </w:p>
    <w:p>
      <w:pPr>
        <w:pStyle w:val="Normal"/>
        <w:rPr/>
      </w:pPr>
      <w:r>
        <w:rPr>
          <w:rFonts w:cs="Tahoma" w:ascii="Tahoma" w:hAnsi="Tahoma"/>
          <w:b/>
          <w:lang w:val="sr-Latn-CS"/>
        </w:rPr>
        <w:t xml:space="preserve">DNK </w:t>
      </w:r>
      <w:r>
        <w:rPr>
          <w:rFonts w:cs="Tahoma" w:ascii="Tahoma" w:hAnsi="Tahoma"/>
          <w:lang w:val="sr-Latn-CS"/>
        </w:rPr>
        <w:t>se sastoji od dva lanca. Spoljašnji deo molekula čine fosfatne grupe i šećeri a unutrašnji deo azotne baze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Lanci su polarizovani što znači da se na jednom kraju lanca nalazi slobodna PO4 grupa (5“) a na drugom slobodna OH grupa (3“)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Redosled nukleotida u molekulu DNK čini njegovu primarnu strukturu a sekundarnu strukturu čini njegov prostorni oblik. 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DNK je po obliku dvolančana spirala uvijena udesno  zbog antiparalelnosti njegovih lanaca (na istom kraju molekula nalaze se različiti krajevi molekula 3“ i 5“). Lanci su povezani vodoničnim vezama po principu komplementarnosti baza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A-T(2) i C-G(3).</w:t>
      </w:r>
    </w:p>
    <w:p>
      <w:pPr>
        <w:pStyle w:val="Normal"/>
        <w:rPr/>
      </w:pPr>
      <w:r>
        <w:rPr>
          <w:b/>
          <w:lang w:val="sr-Latn-CS"/>
        </w:rPr>
        <w:t>RNK</w:t>
      </w:r>
      <w:r>
        <w:rPr>
          <w:lang w:val="sr-Latn-CS"/>
        </w:rPr>
        <w:t xml:space="preserve"> se sastoji od jednog lanca i njegov oblik nije </w:t>
      </w:r>
      <w:r>
        <w:rPr>
          <w:rFonts w:cs="Tahoma" w:ascii="Tahoma" w:hAnsi="Tahoma"/>
          <w:lang w:val="sr-Latn-CS"/>
        </w:rPr>
        <w:t>često linearan i formira sekundarnu strukturu različitih oblika pomoću vodoničnih veza ali se uspostavlja druga vrsta komplementarnosti – A-U, C-G. Postoje tri vrste RNK u ćeliji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HROMATIN</w:t>
      </w:r>
    </w:p>
    <w:p>
      <w:pPr>
        <w:pStyle w:val="Normal"/>
        <w:rPr/>
      </w:pPr>
      <w:r>
        <w:rPr>
          <w:lang w:val="sr-Latn-CS"/>
        </w:rPr>
        <w:t>Du</w:t>
      </w:r>
      <w:r>
        <w:rPr>
          <w:rFonts w:cs="Tahoma" w:ascii="Tahoma" w:hAnsi="Tahoma"/>
          <w:lang w:val="sr-Latn-CS"/>
        </w:rPr>
        <w:t>žina DNK je višestruka u odnosu na ćeliju pa da bi mogla da stane u ćeliju mora se presavijati. To omogućuju proteini koji se sa DNK nalaze u sastavu hromozoma. Hromozomi su strukture sastavljene od DNK i proteina (histonski i nehistonski). Histonski su zaduženi za početne nivoe spiralizacija a nehistonski za kasnije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Uloga nukleinskih kiselina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NK je nosilac naslednih informacija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lang w:val="sr-Latn-CS"/>
        </w:rPr>
        <w:t>Prenosilac nasledne informacije sa generacije na generacij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ma sposobnost replikacije što joj omogućava da posle deobe skup naslednih informacija bude isti u svakoj novonastaloj ćeliji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NK svoje informacije prenosi kroz ćeliju u procesu transkipcije – prepisivanja na molekul RNK i translacija – sintezu proteina</w:t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sr-Latn-CS"/>
        </w:rPr>
        <w:t>DNK   ------------  DNK----------- ----- RNK  --------------- protein</w:t>
      </w:r>
    </w:p>
    <w:p>
      <w:pPr>
        <w:pStyle w:val="Normal"/>
        <w:ind w:left="360" w:hanging="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</w:t>
      </w:r>
      <w:r>
        <w:rPr>
          <w:rFonts w:cs="Tahoma" w:ascii="Tahoma" w:hAnsi="Tahoma"/>
          <w:lang w:val="sr-Latn-CS"/>
        </w:rPr>
        <w:t>Replikacija        transkripcija            translacija</w:t>
      </w:r>
    </w:p>
    <w:p>
      <w:pPr>
        <w:pStyle w:val="Normal"/>
        <w:ind w:left="36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Šema protoka genetičke informacije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STRUKTURA I ULOGA  PROTE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oteini su kao n.k. polimeri. Osnovne jedinice gra</w:t>
      </w:r>
      <w:r>
        <w:rPr>
          <w:rFonts w:cs="Tahoma" w:ascii="Tahoma" w:hAnsi="Tahoma"/>
          <w:lang w:val="sr-Latn-CS"/>
        </w:rPr>
        <w:t>đe su amino kiseline i u sastav proteina ulazi 20 različitih a.k. ali proteini se mogu sastojati od velikog broja a.k. koje mogu biti različito raspoređene i prisutne u proteinima.Zbog toga je broj različitih proteina veliki (kod čoveka 10 000 – 20 000 različitih).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A.k. su povezane peptidnim vezama koju grade amino i karboksilna grupa dve a.k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Broj, redosled i vrsta a.k. u proteinu čine njegovu primarnu strukturu. Promena samo jedne a.k. u proteinu dovodi do njegove biološke aktivnosti (anemija srpastih ćelija). 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A.k. mogu biti polarne i nepolarne, naelektrisane i nenaelektrisane što potiče od bočnih grupa.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Zbog toga proteini ne mogu imati linearan oblik pa zauzimaju različit oblik u prostoru jer se između bočnih grupa različitog naelektrisanja ili polarnosti formiraju slabe kovalentne veze zbog čega se molekul savija i formira različite oblike u prostoru što čini njegovu prostornu strukturu. Nju čine sekundarna (spiralni oblik), tercijarna (loptasti – globularni i vlaknasti(kolagen)) i kvaternarna struktura (više manjih polipeptida - hemoglobin – 4 globule)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iološka uloga protei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enzimi – katalizuju hemijske reakcije – oko 2000 različitih. Promena u koncentraciji i stukturi enzima mogu biti uzrok bolest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Transportni proteini: </w:t>
      </w:r>
    </w:p>
    <w:p>
      <w:pPr>
        <w:pStyle w:val="Normal"/>
        <w:ind w:left="72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hemoglobin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Latn-CS"/>
        </w:rPr>
        <w:t>-     Kontraktilni proteini</w:t>
      </w:r>
    </w:p>
    <w:p>
      <w:pPr>
        <w:pStyle w:val="Normal"/>
        <w:rPr/>
      </w:pPr>
      <w:r>
        <w:rPr>
          <w:rFonts w:eastAsia="Tahoma" w:cs="Tahoma" w:ascii="Tahoma" w:hAnsi="Tahoma"/>
          <w:lang w:val="sr-Latn-CS"/>
        </w:rPr>
        <w:t xml:space="preserve">           </w:t>
      </w:r>
      <w:r>
        <w:rPr>
          <w:rFonts w:cs="Tahoma" w:ascii="Tahoma" w:hAnsi="Tahoma"/>
          <w:lang w:val="sr-Latn-CS"/>
        </w:rPr>
        <w:t>Aktin i miozi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r-Latn-CS"/>
        </w:rPr>
        <w:t>Zaštitni proteini – imunoglobulini i interfero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egulatorni – hormoni (insulin, hormon rast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trukturni elementi – kolagen i elastin – u sastav kostiju, ligamenata, krvnih sudova..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</w:t>
      </w:r>
      <w:r>
        <w:rPr>
          <w:rFonts w:cs="Tahoma" w:ascii="Tahoma" w:hAnsi="Tahoma"/>
          <w:lang w:val="sr-Latn-CS"/>
        </w:rPr>
        <w:t>GEN I GENOM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GENOM je skup naslednih informacija u hromozomima jedne ćelije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Veličina genoma nije uvek proporcionalna stepenu složenosti organizama pa na primer genom mnogih insekata, mekušaca i riba je veći od genoma čoveka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Gen je deo genoma (molekula DNK) koji nosi informaciju  o strukturi jednog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proteina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    </w:t>
      </w:r>
      <w:r>
        <w:rPr>
          <w:color w:val="000000"/>
          <w:lang w:val="sr-Latn-CS"/>
        </w:rPr>
        <w:t>REPLIKACIJA – udvajanje molekula DNK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Značaj: udvajanje količine genetičke informacije pre deobe ćelije kako bi posle deobe ćelije imale istu količinu DNK kao i roditeljska ćelija.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likacija je semikonzervativan proces jer svaki novonastali molekul DNK ima jedan roditeljski i jedan novosintetisani lanac što obezbeđuje da se genetička informacija nepromenjena prenosi iz generacije u generaci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ces replikacij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od Prokariota (bakterija) započinje na jednom mestu i odvija se u oba smera sve do suprotnog kraja molekula koji se naziva terminacioni region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od Eukariota započinje istovremeno na više mesta u hromozomu u oba smera i sporija je (završi se za nekoliko sat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sto na hromozomu gde se odvija replikacija naziva se replikaciona viljuška. Njih je dve i one se kreću tokom replikacije u suprotnom smeru. Replikacija se odvija u smeru 5“- 3“. Dodavanje novih nukleotida katalizuje enzim DNK polimeraza koji istovremeno ispravlja i greške tokom replikacije (iseca pogrešno vezane nukleotide u 3“- 5“ smer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</w:t>
      </w:r>
      <w:r>
        <w:rPr>
          <w:lang w:val="sr-Latn-CS"/>
        </w:rPr>
        <w:t>TRANSKRIPCIJA – PREPISIV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o je sinteza RNK koja podrazumeva prepisivanje primarne strukture DNK koja obuhvata jedan ili nekoliko gena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lang w:val="sr-Latn-CS"/>
        </w:rPr>
        <w:t>Tim procesom nastaju tri vrste RNK: iRNK, rRNK i tRNK. U ovom procesu u</w:t>
      </w:r>
      <w:r>
        <w:rPr>
          <w:rFonts w:cs="Tahoma" w:ascii="Tahoma" w:hAnsi="Tahoma"/>
          <w:lang w:val="sr-Latn-CS"/>
        </w:rPr>
        <w:t>čestvuje enzim RNK polimeraz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spred svakog gena se nalazi niz nukleotida koji se nazivaju PROMOTOR za koje se vezuje RNK polimeraza i stvara kompleks posle </w:t>
      </w:r>
      <w:r>
        <w:rPr>
          <w:rFonts w:cs="Tahoma" w:ascii="Tahoma" w:hAnsi="Tahoma"/>
          <w:lang w:val="sr-Latn-CS"/>
        </w:rPr>
        <w:t>čega se dva lanca DNK razdvajaju i RNK se kreće duž lanca DNK dodajući jedan po jedan ribonukleotid (5 – 3 kraj)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Ugradnja nukleotida se vrši po principu komplementarnosti baza. Kada enzim stigne na kraj gena (određena sekvenca nukleotida), transkripcija se zaustavlja i RNK se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oslobađa matrice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RNK predstavlja vernu kopiju gena jedino što se naspram A u lancu DNK umesto T ugrađuje U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Prepisuje se samo jedan lanac i to uvek isti u oblasti jednog gena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</w:t>
      </w:r>
      <w:r>
        <w:rPr>
          <w:rFonts w:cs="Tahoma" w:ascii="Tahoma" w:hAnsi="Tahoma"/>
          <w:lang w:val="sr-Latn-CS"/>
        </w:rPr>
        <w:t>GENETIČKI KOD</w:t>
        <w:tab/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Grupe od tri susedna nukleotida predatavljaju kodove- šifre za pojedine amino kiseline i nazvane su kodovi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Komplementarni tripleti na RNK su kodoni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roj različitih kodona je 64 (4 na 3). Pošto u sastav proteina ulazi 20 različitih amino-kiselina znači da jednu amino-kiselinu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odrećuje više kodona. 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Tri kodona ne određuju ni jednu amino-kiselinu i to su stop kodoni: UAA, UAG i UGA. Stop kodoni su mesta na kojima se biosinteza proteina zaustavlja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</w:t>
      </w:r>
      <w:r>
        <w:rPr>
          <w:rFonts w:cs="Tahoma" w:ascii="Tahoma" w:hAnsi="Tahoma"/>
          <w:lang w:val="sr-Latn-CS"/>
        </w:rPr>
        <w:t>TRANSLACIJA – PREVOĐENJE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To je sinteza proteina koja se odvija po informaciji sa gena koju iz jedra u citoplazmu donosi iRNK. Ona se vrši u ribozomima i pored iRNK u ovom procesu učestvuje i tRNK. 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tRNK se nalazi u citoplazmi, ima oblik slova L i na jednom kraju molekula se vezuje amino-kiselina a na drugom se nalaze tri nukleotida koja su komplementarna kodonu za tu amino-kiselinu. Taj triplet nukleotida na tRNK se zove antikodon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iRNK se u citoplazmi veže za ribozome (ona nosi poruku o vrsti proteina koji će se sintetisati odnosno o broju vrsti i redosledu amino-kiselina). 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U ribozomima se nalaze uvek po dva kodona iRNK koji se nalaze na dva aktivna mesta u ribozomu P i A mesto. U ribozom ulaze tRNK sa komplementarnim antikodonima i odgovarajućim amino-kiselinama. Uspostavlja se komplementarnost između kodona i antikodona a dve amino-kiseline se povežu.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Zatim se iRNK pomeri za jedan kodon i nova tRNK uđe u ribozom i donese odgovarajuću amino-kiseline koja se poveže sa prethodnim amino-kiselinama. Tako jedna  po jedna amino-kiselina se ugrađuje u polipeptidni lanac sve dok u ribozom ne uđe jedan od stop kodona čime se završava sinteza proteina. Sintetisani protein se odvaja od ribozoma a molekul iRNK raspada. </w:t>
      </w:r>
    </w:p>
    <w:p>
      <w:pPr>
        <w:pStyle w:val="Normal"/>
        <w:rPr/>
      </w:pPr>
      <w:r>
        <w:rPr>
          <w:rFonts w:eastAsia="Tahoma"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Latn-CS"/>
        </w:rPr>
        <w:t xml:space="preserve">tRNK u citoplazmi ponovo vezuju odgovarajuće amino-kiseline i traže druge ribozome gde se vrši nova sinteza proteina.  Ovaj proces traje nekoliko minuta.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Molekularna biotehnologija  -   GENETI</w:t>
      </w:r>
      <w:r>
        <w:rPr>
          <w:rFonts w:cs="Tahoma" w:ascii="Tahoma" w:hAnsi="Tahoma"/>
        </w:rPr>
        <w:t>ČKO INŽENJERST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azvila se u poslednjih nekoliko decenija. Osim što je dovela do boljeg upoznavanja bioloških pojava, ona pruža mogućnost i da ih menja. Našla je primenu u mnogim oblastima ljudske delatnosti (medicina, veterina, farmacija, šumarstvo, industrija…) tako da u velikoj meri utiče na kvalitet život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loniranj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je process dobijanja identičnih kopija čitavog organizma, ćelija, molekula DNK ili pojedinih gena (izoluju se pojedini geni iz hromozoma i umnožavaju da bi se dobio veliki broj identičnih kopija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oniranje gen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seče se željeni deo DNK (uz pomoć enzima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pajanje gena sa molekulom DNK koji ima sposobnost nezavisne replikacije (bakterijaski plazmidi)-dobija se rekombinovani molekul DNK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nošenje rekombinovanog molekula DNK u ćeliju domaćina gde počinje svoju replikaciju čime se umnožava i ugrađeni g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mena genetičkog inženjerstv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izvodnja veće količine proteina koji se koriste u medicini i farmaciji kao na primer: insulin, hormone rasta, interferoni…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nošenje stranih gena u biljne ćelije je omogućilo dobijanje biljaka sa većom hranljivom vrednošću, većim prinosima, otpornih na bolesti…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oguće je unošenje stranih gena i u životinjske ćelije što je omogućilo mnoga istraživanja koja su korisna za medicinu ako što su uzrok nastajanja malignih oboljenja i drugih i mogućnosti lečenja genskom terapijom (zamena gena koji izaziva neku bolest sa normalnim genom)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27:00Z</dcterms:created>
  <dc:creator>M</dc:creator>
  <dc:description/>
  <dc:language>en-US</dc:language>
  <cp:lastModifiedBy>Racunar</cp:lastModifiedBy>
  <cp:lastPrinted>2008-12-01T11:34:00Z</cp:lastPrinted>
  <dcterms:modified xsi:type="dcterms:W3CDTF">2015-11-15T17:27:00Z</dcterms:modified>
  <cp:revision>2</cp:revision>
  <dc:subject/>
  <dc:title>MOLEKULARNA  BIOLOGIJA</dc:title>
</cp:coreProperties>
</file>