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RČ  3.1             </w:t>
      </w:r>
      <w:r>
        <w:rPr>
          <w:b/>
          <w:sz w:val="28"/>
          <w:szCs w:val="28"/>
          <w:lang w:val="sv-SE"/>
        </w:rPr>
        <w:t>Vežbanja na temu fiziologija telesnih tečnost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   Uloge krvnog sistema su:____________, ______________ i 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    Krvna plazma je __________boje i sadrži _____% vod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    Popuni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</w:t>
      </w:r>
      <w:r>
        <w:rPr>
          <w:sz w:val="22"/>
          <w:szCs w:val="22"/>
          <w:lang w:val="sr-Latn-CS"/>
        </w:rPr>
        <w:t>Naziv                     broj u mm3                ulog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ritrociti  ____________ ,   ______________ , 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ombocit____________,  ______________,  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eukocit _____________, ______________, 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4. Nespecifične linije imunog sistema su _____________ i _____________ a specifič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_____________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Šta su antitela i koje ćelije ih stvaraju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 Kako organizam stiče trajni imunitet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 Krvne grupe i mogućnost transfuzije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8. Koji hemoaglutinin imaju osobe A krvne grupe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 Šta je Rh faktor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 Građa srca. Koronarni krvotok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1. Gde se nalaze i kakve uloge imaju SA i AV čvor src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2. Kakva je uloga venskih, arterijskih i srčanih zalistak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3. Kakvu ulogu ima Hisov snop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4. Koliko traje i koje faze obuhvata srčani ciklus?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5. Opiši tok malog i velikog krvotok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6. Kako nastaje i kakvu ulogu ima limfa?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7. Po čemu se razlikuju arterije i vene? Kako su arterije, vene i kapilari prilagođeni svojoj ulozi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cs="Tahoma" w:ascii="Tahoma" w:hAnsi="Tahoma"/>
        </w:rPr>
        <w:t>18.</w:t>
      </w:r>
      <w:r>
        <w:rPr>
          <w:sz w:val="22"/>
          <w:szCs w:val="22"/>
          <w:lang w:val="sr-Latn-CS"/>
        </w:rPr>
        <w:t xml:space="preserve"> Imenuj krvne ćelije na slic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549783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9. Obeleži na datim slikama:</w:t>
      </w:r>
    </w:p>
    <w:p>
      <w:pPr>
        <w:pStyle w:val="Normal"/>
        <w:rPr>
          <w:lang w:val="sr-Latn-CS"/>
        </w:rPr>
      </w:pPr>
      <w:r>
        <w:rPr>
          <w:lang w:val="sr-Latn-CS"/>
        </w:rPr>
        <w:t>Obeleži tok  dezoksigenisane krvi u srcu.</w:t>
      </w:r>
    </w:p>
    <w:p>
      <w:pPr>
        <w:pStyle w:val="Normal"/>
        <w:rPr>
          <w:lang w:val="sr-Latn-CS"/>
        </w:rPr>
      </w:pPr>
      <w:r>
        <w:rPr>
          <w:lang w:val="sr-Latn-CS"/>
        </w:rPr>
        <w:t>Koje slovo obeležava dvolisne zaliske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oje slovo obeležava trolisne zaliske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eleži aortu i plućnu arterij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2390775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drawing>
          <wp:inline distT="0" distB="0" distL="0" distR="0">
            <wp:extent cx="3541395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20.a. </w:t>
      </w:r>
      <w:r>
        <w:rPr>
          <w:lang w:val="sr-Latn-CS"/>
        </w:rPr>
        <w:t>Koji su krvni sudovi obeleženi na slici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X _______________, Y __________________,  Z 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. Na osnovu čega si identifikovao krvne sudove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4604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41:00Z</dcterms:created>
  <dc:creator>Administrator</dc:creator>
  <dc:description/>
  <dc:language>en-US</dc:language>
  <cp:lastModifiedBy>Racunar</cp:lastModifiedBy>
  <dcterms:modified xsi:type="dcterms:W3CDTF">2015-03-30T21:54:00Z</dcterms:modified>
  <cp:revision>3</cp:revision>
  <dc:subject/>
  <dc:title>1</dc:title>
</cp:coreProperties>
</file>