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</w:t>
      </w:r>
      <w:r>
        <w:rPr>
          <w:rFonts w:cs="Tahoma" w:ascii="Tahoma" w:hAnsi="Tahoma"/>
          <w:lang w:val="sr-CS"/>
        </w:rPr>
        <w:t>КРВНИ СИСТЕМ – циркулаторни систем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о је систем судова кроз који се креће течност у одређеном смеру(покреће га мишићна пумпа-срце) и носи кисеоник и хранљиве материје кроз организам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вакав систем не постоји код сунђера, дупљара и пљоснатих црва јер они размењују материје директно са спољашњом средином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од ваљкастих црва не постоји посебно диференциран циркулаторни систем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ећ његову улогу обавља телесна течност (псеудоцелом)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осталих животиња се у еволуцији развио крвни систем. Постоје два типа крвног система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sr-CS"/>
        </w:rPr>
        <w:t>ОТВОРЕН крвни систем- течност се не креће искључиво кроз систем судова већ се излива у међућелијске просторе-ЛАКУНЕ. Ту се крв споро креће и ту се врши размена материја са ткивима. Из лакуне крв се сабирним судовима враћа у срце. Овај тип крвног система се среће код мекушаца, зглавкара и примитивних хордата-пл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>шташ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ТВОРЕН крвни систем- течност се креће искључиво кроз затворен систем судова. Крв из једног суда прелази у други преко капилара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ви пут у еволуцији се појавио код једне групе пљоснатих црва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тоји код прстенастих црва, бодљокожаца и свих хордата сем плашташа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РЦ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рце бескичмењака представља контрактилно проширење дорзалног крвног суда које покреће течност на циркулацију(код кишне глисте 5 предњих бочних судова су контрактилни-„срца“)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рце кичмењака се налази вентрално и подељено је на коморе и предкоморе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Срц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иб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м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дн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едкомор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дн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мору</w:t>
      </w:r>
      <w:r>
        <w:rPr>
          <w:lang w:val="sr-CS"/>
        </w:rPr>
        <w:t xml:space="preserve">, </w:t>
      </w:r>
      <w:r>
        <w:rPr>
          <w:rFonts w:cs="Tahoma" w:ascii="Tahoma" w:hAnsi="Tahoma"/>
          <w:lang w:val="sr-CS"/>
        </w:rPr>
        <w:t>водоземаца</w:t>
      </w:r>
      <w:r>
        <w:rPr>
          <w:lang w:val="sr-CS"/>
        </w:rPr>
        <w:t xml:space="preserve"> 2 </w:t>
      </w:r>
      <w:r>
        <w:rPr>
          <w:rFonts w:cs="Tahoma" w:ascii="Tahoma" w:hAnsi="Tahoma"/>
          <w:lang w:val="sr-CS"/>
        </w:rPr>
        <w:t>предкомор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1 </w:t>
      </w:r>
      <w:r>
        <w:rPr>
          <w:rFonts w:cs="Tahoma" w:ascii="Tahoma" w:hAnsi="Tahoma"/>
          <w:lang w:val="sr-CS"/>
        </w:rPr>
        <w:t>комор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гмизаваца</w:t>
      </w:r>
      <w:r>
        <w:rPr>
          <w:lang w:val="sr-CS"/>
        </w:rPr>
        <w:t xml:space="preserve"> 2 </w:t>
      </w:r>
      <w:r>
        <w:rPr>
          <w:rFonts w:cs="Tahoma" w:ascii="Tahoma" w:hAnsi="Tahoma"/>
          <w:lang w:val="sr-CS"/>
        </w:rPr>
        <w:t>предкомор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епотпун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дељен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мору</w:t>
      </w:r>
      <w:r>
        <w:rPr>
          <w:lang w:val="sr-CS"/>
        </w:rPr>
        <w:t>(</w:t>
      </w:r>
      <w:r>
        <w:rPr>
          <w:rFonts w:cs="Tahoma" w:ascii="Tahoma" w:hAnsi="Tahoma"/>
          <w:lang w:val="sr-CS"/>
        </w:rPr>
        <w:t>к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рокодил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мор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тпун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дељена</w:t>
      </w:r>
      <w:r>
        <w:rPr>
          <w:lang w:val="sr-CS"/>
        </w:rPr>
        <w:t xml:space="preserve">). </w:t>
      </w:r>
      <w:r>
        <w:rPr>
          <w:rFonts w:cs="Tahoma" w:ascii="Tahoma" w:hAnsi="Tahoma"/>
          <w:lang w:val="sr-CS"/>
        </w:rPr>
        <w:t>Четворокоморн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рце</w:t>
      </w:r>
      <w:r>
        <w:rPr>
          <w:lang w:val="sr-CS"/>
        </w:rPr>
        <w:t xml:space="preserve"> (2</w:t>
      </w:r>
      <w:r>
        <w:rPr>
          <w:rFonts w:cs="Tahoma" w:ascii="Tahoma" w:hAnsi="Tahoma"/>
          <w:lang w:val="sr-CS"/>
        </w:rPr>
        <w:t>предкомор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2 </w:t>
      </w:r>
      <w:r>
        <w:rPr>
          <w:rFonts w:cs="Tahoma" w:ascii="Tahoma" w:hAnsi="Tahoma"/>
          <w:lang w:val="sr-CS"/>
        </w:rPr>
        <w:t>коморе</w:t>
      </w:r>
      <w:r>
        <w:rPr>
          <w:lang w:val="sr-CS"/>
        </w:rPr>
        <w:t xml:space="preserve">) </w:t>
      </w:r>
      <w:r>
        <w:rPr>
          <w:rFonts w:cs="Tahoma" w:ascii="Tahoma" w:hAnsi="Tahoma"/>
          <w:lang w:val="sr-CS"/>
        </w:rPr>
        <w:t>има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тиц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исари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0"/>
        <w:rPr>
          <w:rFonts w:ascii="Arial" w:hAnsi="Arial" w:cs="Tahoma"/>
          <w:lang w:val="sr-CS"/>
        </w:rPr>
      </w:pPr>
      <w:r>
        <w:rPr>
          <w:rFonts w:cs="Tahoma" w:ascii="Arial" w:hAnsi="Arial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ЗМЕНА ГАСОВА КОД ЖИВОТИЊ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имање кисеоника из спољашње средине је неопходно за већину организама (аеробни) јер га троше у процесу ћелијског дисања (сагоревање органских материја уз ослобађање енергије). Као продукт ћелијског дисања настаје СО2 који се ослобађа у спољашњу средину. Неке животиње живе у одсуству кисеоника (анаеробне) и то су пантљичаре, метиљи, трихине (паразити)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животиња постоје 4 основна типа респираторних површина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површина тела         2. шкрге           3. плућа          4. трахе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  <w:t>Површина тел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респираторна површина јавља се код сунђера, дупљара, пљоснатих црва, кишних глиста. Овде је важан однос површине и запремине тела</w:t>
      </w:r>
    </w:p>
    <w:p>
      <w:pPr>
        <w:pStyle w:val="Normal"/>
        <w:rPr/>
      </w:pPr>
      <w:r>
        <w:rPr>
          <w:rFonts w:cs="Tahoma" w:ascii="Tahoma" w:hAnsi="Tahoma"/>
        </w:rPr>
        <w:t>P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sr-CS"/>
        </w:rPr>
        <w:t xml:space="preserve">, нарочито повољан код пљоснатих црва јер омогућава да се сва ткива налазе у близини површине тела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копнених облика површина тела мора бити стално влажн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вакав облик размене гасова ограничава и величину и покретљивост тел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кичмењака водоземци део размене гасова обављају и преко површине тел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  <w:t xml:space="preserve">Шкрг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Већи и активнији водени бескичмењаци имају као респираторне органе шкрге. Код кичмењака ови органи се срећу код риба. Шкрге бескичмењака и кичмењака су различитог порекла. Код бескичмењака настају од телесног зида а код кичмењака од ждрела у току развића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Шкрге представљају низове танких израштаја (листића) чиме се постиже повећање површине. Такође морају бити и прокрвљене због размене гасов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бескичмењака се налазе на различитим деловима тела(код зглавкара на екстремитетима). Код кичмењака шкрге су у главеном региону. Шкрге рушљориба су одвојене и имају засебне отворе на боковима главе а шкрге кошљориба се налазе у заједничком простору који је споља покривен шкржним поклопцем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  <w:t>Плућ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Јављају се и код неких бескичмењака и њихово порекло је различито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копнених пужева улогу плућа има плашт (кожни набор). Код шкорпија и паука плућа настају увлачењем телесног зида. Код кичмењака, као и шкрге, настају од ждрела. Водоземци имају слабо развијена плућа што надокнађују дисањем преко коже. Остали копнени кичмењаци имају добро развијена плућа са два плућна крила (осим змије-једно) која су обавијена плућним марамицама. Површина плућа је увећана постојањем плућних мехурића – алвеол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  <w:t>Трахе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Јављају се поред плућа код копнених бескичмењака- зглавкара. То су цевчице које се гранају кроз тело и продиру у различита ткива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вај систем почиње на површини тела отворима који се налазе на боковима тел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</w:t>
      </w:r>
      <w:r>
        <w:rPr>
          <w:rFonts w:cs="Tahoma" w:ascii="Tahoma" w:hAnsi="Tahoma"/>
          <w:lang w:val="sr-CS"/>
        </w:rPr>
        <w:t>ПИТАЊ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вни систем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кву улогу има крвни систем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је животиње немају крвни систем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сни отворен тип крвног система и код којих животиња се јавља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сни затворен тип крвног система и код којих животиња се јавља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ква је разлика између срца кичмењака и бескичмењака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веди разлике у грађи срца риба, водоземаца, гмизаваца, птица и сисар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змена гасова код животињ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што животиње врше размену гасова са спољашњом средином (која је сврха)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веди све врсте респираторних површина које постоје код животињ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је животиње дишу преко површине тела и шта је недостатак овог начина дисања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сни грађу шкрга, порекло (ембрионално) и код којих животиња се јављ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Шта су трахеје и код којих животиња се јављају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је животиње дишу преко плућа, каквог су порекла(ембрионалног) и какве су грађе код кичмењака?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7:00Z</dcterms:created>
  <dc:creator>dragana.koncar</dc:creator>
  <dc:description/>
  <cp:keywords/>
  <dc:language>en-US</dc:language>
  <cp:lastModifiedBy>dragana.koncar</cp:lastModifiedBy>
  <dcterms:modified xsi:type="dcterms:W3CDTF">2008-10-06T10:58:00Z</dcterms:modified>
  <cp:revision>1</cp:revision>
  <dc:subject/>
  <dc:title>                                   КРВНИ СИСТЕМ – циркулаторни систем</dc:title>
</cp:coreProperties>
</file>